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750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ТАЛОВСКОГО МУНИЦИПАЛЬНОГО РАЙОНА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       </w:t>
      </w:r>
      <w:r>
        <w:rPr>
          <w:b/>
          <w:sz w:val="28"/>
          <w:szCs w:val="10"/>
        </w:rPr>
        <w:t>ВОРОНЕЖСКОЙ ОБЛАСТИ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60" w:leader="none"/>
        </w:tabs>
        <w:bidi w:val="0"/>
        <w:ind w:left="0" w:right="0" w:hanging="0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« 23 » декабря 2024 г.</w:t>
      </w:r>
      <w:r>
        <w:rPr>
          <w:sz w:val="28"/>
        </w:rPr>
        <w:t xml:space="preserve"> № </w:t>
      </w:r>
      <w:r>
        <w:rPr>
          <w:sz w:val="28"/>
          <w:u w:val="single"/>
        </w:rPr>
        <w:t>33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р.п. Талов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755" w:hanging="0"/>
        <w:jc w:val="both"/>
        <w:rPr/>
      </w:pPr>
      <w:r>
        <w:rPr>
          <w:sz w:val="28"/>
        </w:rPr>
        <w:t>О согласии с проектом генерального плана Тало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24, 25, 28 Градостроитель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на основании заключения о результатах публичных слушаний по проекту генерального плана Таловского городского поселения от 11.12.2024 г., с учетом протокола публичных слушаний по проекту генерального плана Таловского городского поселения от 11.12.2024 г., администрация Таловского городского поселения Таловского муниципального района Воронеж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Согласится с проектом генерального плана Таловского городского поселения Таловского муниципального района Воронежской области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</w:rPr>
        <w:t>2. Направить проект генерального плана с обязательными приложениями (заключение о результатах публичных слушаний и протокол публичных слушаний) в Совет народных депутатов Таловского городского поселения Таловского муниципального района Воронежской обла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/>
      </w:pPr>
      <w:r>
        <w:rPr>
          <w:sz w:val="28"/>
        </w:rPr>
        <w:t>Таловского городского поселения                                                   В.В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kern w:val="0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kern w:val="0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1bodytext">
    <w:name w:val="Основной текст Знак,Основной текст Знак Знак Знак Знак1,Основной текст Знак Знак Знак Знак Знак,Знак1 Знак,body text Знак Знак 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tabs>
        <w:tab w:val="clear" w:pos="708"/>
        <w:tab w:val="center" w:pos="1931" w:leader="none"/>
      </w:tabs>
      <w:jc w:val="center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bodytext">
    <w:name w:val="Body Text,Основной текст Знак Знак Знак,Основной текст Знак Знак Знак Знак,Знак1,body text Знак Знак Знак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5</Characters>
  <CharactersWithSpaces>112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3:00Z</dcterms:created>
  <dc:creator>Admin</dc:creator>
  <dc:description/>
  <dc:language>en-US</dc:language>
  <cp:lastModifiedBy/>
  <cp:lastPrinted>2024-12-23T10:12:00Z</cp:lastPrinted>
  <dcterms:modified xsi:type="dcterms:W3CDTF">2024-12-23T10:12:00Z</dcterms:modified>
  <cp:revision>4</cp:revision>
  <dc:subject/>
  <dc:title>АДМИНИСТРАЦИЯ ТАЛОВСКОГО ГОРОДСКОГО ПОСЕЛЕНИЯ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 Роман Викторович</vt:lpwstr>
  </property>
</Properties>
</file>