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750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ТАЛОВСКОГО МУНИЦИПАЛЬНОГО РАЙОН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10"/>
        </w:rPr>
        <w:t xml:space="preserve">       </w:t>
      </w:r>
      <w:r>
        <w:rPr>
          <w:b/>
          <w:sz w:val="28"/>
          <w:szCs w:val="10"/>
        </w:rPr>
        <w:t>ВОРОНЕЖСКОЙ ОБЛАСТ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« 07 » октября 2024 г.</w:t>
      </w:r>
      <w:r>
        <w:rPr>
          <w:sz w:val="28"/>
        </w:rPr>
        <w:t xml:space="preserve"> № </w:t>
      </w:r>
      <w:r>
        <w:rPr>
          <w:sz w:val="28"/>
          <w:u w:val="single"/>
        </w:rPr>
        <w:t>23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р.п. Талова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755" w:hanging="0"/>
        <w:jc w:val="both"/>
        <w:rPr/>
      </w:pPr>
      <w:r>
        <w:rPr>
          <w:sz w:val="28"/>
        </w:rPr>
        <w:t>Об отклонении проекта нового генерального плана Таловского городского поселения и направлении его на доработк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9 ст. 28 Градостроитель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на основании заключения от 03.10.2024 г. о результатах публичных слушаний по проекту нового генерального плана Таловского городского поселения, с учетом протокола публичных слушаний от 03.10.2024 г. по проекту нового генерального плана Таловского городского поселения, администрация Таловского городского поселения Таловского муниципального района Воронеж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Отклонить проект нового генерального плана Таловского городского поселения Таловского муниципального района Воронежской области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</w:rPr>
        <w:t>2. Направить проект нового генерального плана Таловского городского поселения на доработку, в части замены зоны ««Общественно-деловая зона» на «Зона застройки малоэтажными жилыми домами» в пределах земельного участка с кадастровым номером 36:29:0105006:898 площадью 1864 кв.м., по адресу: Воронежская область, Таловский район, рп. Таловая, проезд Свободы, д. 45, категория земель: земли населенных пунктов, вид разрешенного использования: для нужд связ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8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</w:t>
        <w:tab/>
      </w:r>
    </w:p>
    <w:p>
      <w:pPr>
        <w:pStyle w:val="Normal"/>
        <w:tabs>
          <w:tab w:val="clear" w:pos="708"/>
          <w:tab w:val="left" w:pos="7712" w:leader="none"/>
        </w:tabs>
        <w:bidi w:val="0"/>
        <w:ind w:left="0" w:right="0" w:hanging="0"/>
        <w:jc w:val="both"/>
        <w:rPr/>
      </w:pPr>
      <w:r>
        <w:rPr>
          <w:sz w:val="28"/>
        </w:rPr>
        <w:t>Таловского городского поселения                                                   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kern w:val="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kern w:val="0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1bodytext">
    <w:name w:val="Основной текст Знак,Основной текст Знак Знак Знак Знак1,Основной текст Знак Знак Знак Знак Знак,Знак1 Знак,body text Знак Знак Зна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bodytext">
    <w:name w:val="Body Text,Основной текст Знак Знак Знак,Основной текст Знак Знак Знак Знак,Знак1,body text Знак Знак Знак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3:00Z</dcterms:created>
  <dc:creator>Admin</dc:creator>
  <dc:description/>
  <dc:language>en-US</dc:language>
  <cp:lastModifiedBy/>
  <cp:lastPrinted>2019-08-29T11:02:00Z</cp:lastPrinted>
  <dcterms:modified xsi:type="dcterms:W3CDTF">2024-10-08T13:51:00Z</dcterms:modified>
  <cp:revision>4</cp:revision>
  <dc:subject/>
  <dc:title>АДМИНИСТРАЦИЯ ТАЛОВСКОГО ГОРОДСКОГО ПОСЕЛЕНИЯ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 Роман Викторович</vt:lpwstr>
  </property>
</Properties>
</file>