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  Ч  Е 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 муниципальной программы Тало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2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3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3 году реализовалась муниципальная программа «Муниципальное управление, гражданское общество и развитие Таловского городского поселения»:</w:t>
        <w:tab/>
      </w:r>
    </w:p>
    <w:p>
      <w:pPr>
        <w:pStyle w:val="Heading"/>
        <w:jc w:val="both"/>
        <w:rPr/>
      </w:pPr>
      <w:r>
        <w:rPr/>
        <w:t xml:space="preserve">           </w:t>
      </w:r>
      <w:r>
        <w:rPr/>
        <w:t>Плановый объем финансирования программ составляет 148524,3 тыс. руб. Фактически объем  финансирования за 12 месяцев  составил  – 148413,1 тыс. руб. (99,9 % к плану), в том числе средства федерального бюджета – 1703,7 областной бюджет – 66253,0 тыс.руб., местный бюджет- 79336,4 тыс.руб., внебюджетные источники – 1120,0 тыс.руб.</w:t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3960" cy="27520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/>
      </w:r>
    </w:p>
    <w:tbl>
      <w:tblPr>
        <w:tblW w:w="9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00"/>
        <w:gridCol w:w="6756"/>
        <w:gridCol w:w="1709"/>
      </w:tblGrid>
      <w:tr>
        <w:trPr>
          <w:trHeight w:val="255" w:hRule="atLeast"/>
        </w:trPr>
        <w:tc>
          <w:tcPr>
            <w:tcW w:w="8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5"/>
            <w:bookmarkStart w:id="1" w:name="RANGE!A15"/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водная рейтинговая оценка</w:t>
            </w:r>
            <w:bookmarkEnd w:id="1"/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эффективности реализации муниципальной программы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овского городского поселения Таловского муниципального района          Воронежской области в 2023 году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N   </w:t>
            </w:r>
          </w:p>
        </w:tc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муниципальной  программы   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йтинговая оценка, 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 </w:t>
            </w:r>
          </w:p>
        </w:tc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Arial CYR" w:cs="Arial CYR" w:ascii="Arial CYR" w:hAnsi="Arial CYR"/>
              </w:rPr>
              <w:instrText xml:space="preserve"> HYPERLINK "http://taladm.ru/wp-content/uploads/Files/Постановление Правительства Воронежской обл_ от 06_09_2013 N.rtf" \l "Par1828%23Par1828"</w:instrText>
            </w:r>
            <w:r>
              <w:rPr>
                <w:rStyle w:val="InternetLink"/>
                <w:sz w:val="24"/>
                <w:u w:val="single"/>
                <w:szCs w:val="24"/>
                <w:rFonts w:eastAsia="Arial CYR" w:cs="Arial CYR" w:ascii="Arial CYR" w:hAnsi="Arial CYR"/>
              </w:rPr>
              <w:fldChar w:fldCharType="separate"/>
            </w:r>
            <w:r>
              <w:rPr>
                <w:rStyle w:val="InternetLink"/>
                <w:rFonts w:eastAsia="Arial CYR" w:cs="Arial CYR" w:ascii="Arial CYR" w:hAnsi="Arial CYR"/>
                <w:sz w:val="24"/>
                <w:szCs w:val="24"/>
                <w:u w:val="single"/>
              </w:rPr>
              <w:t xml:space="preserve"> </w:t>
            </w:r>
            <w:r>
              <w:rPr>
                <w:rStyle w:val="InternetLink"/>
                <w:sz w:val="24"/>
                <w:u w:val="single"/>
                <w:szCs w:val="24"/>
                <w:rFonts w:eastAsia="Arial CYR" w:cs="Arial CYR" w:ascii="Arial CYR" w:hAnsi="Arial CYR"/>
              </w:rPr>
              <w:fldChar w:fldCharType="end"/>
            </w:r>
            <w:r>
              <w:rPr>
                <w:rStyle w:val="InternetLink"/>
                <w:rFonts w:cs="Arial CYR" w:ascii="Arial CYR" w:hAnsi="Arial CYR"/>
                <w:sz w:val="24"/>
                <w:szCs w:val="24"/>
                <w:u w:val="single"/>
              </w:rPr>
              <w:t xml:space="preserve">баллов 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униципальные программы с высоким   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ровнем эффективности реализации, в т.ч.     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униципальное управление, гражданское общество и развитие Таловского городского поселения»         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униципальные программы со средним   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ем эффективности реализации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униципальные программы с       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довлетворительным уровнем эффективности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ализации                 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униципальные программы с    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удовлетворительным уровнем эффективности 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и              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анализа сводной рейтинговой оценки видно, что муниципальная программа «Муниципальное управление, гражданское общество и развитие Таловского городского поселения» имеет высокий уровень эффективности реализаци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й исполнитель программы – Администрация Таловского городского поселения.</w:t>
      </w:r>
    </w:p>
    <w:p>
      <w:pPr>
        <w:pStyle w:val="Normal"/>
        <w:ind w:right="-341" w:firstLine="720"/>
        <w:jc w:val="both"/>
        <w:rPr/>
      </w:pPr>
      <w:r>
        <w:rPr>
          <w:sz w:val="28"/>
          <w:szCs w:val="28"/>
        </w:rPr>
        <w:tab/>
        <w:t xml:space="preserve">В рамках программы приняты пять подпрограмм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униципальная подпрограмма «Муниципальное управление и развитие городского поселения »</w:t>
      </w:r>
      <w:r>
        <w:rPr>
          <w:sz w:val="28"/>
          <w:szCs w:val="28"/>
        </w:rPr>
        <w:t xml:space="preserve"> – фактический объем финансирования за 2023 год 17730,3 тыс. руб., в т.ч. из местного бюджета 16610,3 тыс. руб. , из внебюджетных источников 1120,0 тыс.руб., что составляет 100 % к плану (расходы по аппарату, по главе, культура, спорт, образование, социальная полити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01 </w:t>
      </w:r>
      <w:r>
        <w:rPr>
          <w:sz w:val="28"/>
          <w:szCs w:val="28"/>
        </w:rPr>
        <w:t xml:space="preserve">«Функционирование главы местной администраци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1278,9 тыс. руб. из местного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мероприятие 02</w:t>
      </w:r>
      <w:r>
        <w:rPr>
          <w:sz w:val="28"/>
          <w:szCs w:val="28"/>
        </w:rPr>
        <w:t xml:space="preserve"> «Управление в сфере функций органов местного самоуправ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8796,3 тыс. руб. из местного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мероприятие 03</w:t>
      </w:r>
      <w:r>
        <w:rPr>
          <w:sz w:val="28"/>
          <w:szCs w:val="28"/>
        </w:rPr>
        <w:t xml:space="preserve"> «Мероприятия в сфере культуры, физической культуры и спор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1735,83 тыс. руб., в т.ч. из внебюджетных источников 1120,0 тыс.руб., из местного бюджета 615,8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мероприятие 04</w:t>
      </w:r>
      <w:r>
        <w:rPr>
          <w:sz w:val="28"/>
          <w:szCs w:val="28"/>
        </w:rPr>
        <w:t xml:space="preserve"> «Финансовое обеспечение выполнения других расходных обязательств городского поселения исполнительными органами местного самоуправ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731,4 тыс. руб. из местного бюджета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5</w:t>
      </w:r>
      <w:r>
        <w:rPr>
          <w:sz w:val="28"/>
          <w:szCs w:val="28"/>
        </w:rPr>
        <w:t xml:space="preserve"> «Социальная поддержка на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667,1 тыс. руб. из местного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мероприятие 06</w:t>
      </w:r>
      <w:r>
        <w:rPr>
          <w:sz w:val="28"/>
          <w:szCs w:val="28"/>
        </w:rPr>
        <w:t xml:space="preserve"> «Финансовое обеспечение Таловского муниципального района для исполнения переданных полномоч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4520,8 тыс. руб.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униципальная подпрограмма «Развитие транспортной системы  городского поселения»</w:t>
      </w:r>
      <w:r>
        <w:rPr>
          <w:sz w:val="28"/>
          <w:szCs w:val="28"/>
        </w:rPr>
        <w:t xml:space="preserve"> - фактический объем финансирования за 2023 год 42743,8 тыс. руб., в т.ч. из областного бюджета 34607,9 тыс. руб., из местного бюджета 8135,9 тыс. руб., что составляет 99,7 % к плану (ремонт и содержание дорог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01 </w:t>
      </w:r>
      <w:r>
        <w:rPr>
          <w:sz w:val="28"/>
          <w:szCs w:val="28"/>
        </w:rPr>
        <w:t xml:space="preserve">«Развитие транспортной системы городского поселения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42604,4 тыс. руб., в т.ч. из областного бюджета 34607,9 тыс. руб., из местного бюджета 7996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02</w:t>
      </w:r>
      <w:r>
        <w:rPr>
          <w:sz w:val="28"/>
          <w:szCs w:val="28"/>
        </w:rPr>
        <w:t xml:space="preserve"> «Развитие системы организации движения транспортных средств и пешеходов, повышение безопасности дорожных условий»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139,4 тыс. руб.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униципальная подпрограмма «Благоустройство и развитие жилищно-коммунального хозяйства городского поселения»</w:t>
      </w:r>
      <w:r>
        <w:rPr>
          <w:sz w:val="28"/>
          <w:szCs w:val="28"/>
        </w:rPr>
        <w:t xml:space="preserve"> - фактический объем финансирования за 2023 год 72018,6 тыс. руб., в т.ч. из федерального бюджета 1703,7 тыс.руб., областного бюджета – 31645,1 тыс.руб., из местного бюджета 38669,8 тыс. руб., что составляет 100 % к плану тыс.руб. (градостроительство, землепользование, жилищно-коммунальное хозяйств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01 </w:t>
      </w:r>
      <w:r>
        <w:rPr>
          <w:sz w:val="28"/>
          <w:szCs w:val="28"/>
        </w:rPr>
        <w:t xml:space="preserve">«Развитие сети уличного освещения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5067,7 тыс. руб., в т.ч. из областного бюджета 750,0 тыс.руб., из местного бюджета 4317,7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мероприятие  02</w:t>
      </w:r>
      <w:r>
        <w:rPr>
          <w:sz w:val="28"/>
          <w:szCs w:val="28"/>
        </w:rPr>
        <w:t xml:space="preserve"> «Обращение с отходами, в том числе с твердыми коммунальными отхода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14361,8 тыс. руб., в т.ч. из федерального бюджета 1703,7 тыс.руб., областного бюджета – 7385,5 тыс.руб., из местного бюджета 5272,6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мероприятие 03</w:t>
      </w:r>
      <w:r>
        <w:rPr>
          <w:sz w:val="28"/>
          <w:szCs w:val="28"/>
        </w:rPr>
        <w:t xml:space="preserve"> «Содержание мест захоронения и ремонт военно-мемориальных объект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143,4 тыс. руб. из местного бюджета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4</w:t>
      </w:r>
      <w:r>
        <w:rPr>
          <w:sz w:val="28"/>
          <w:szCs w:val="28"/>
        </w:rPr>
        <w:t xml:space="preserve"> «Другие вопросы в сфере благоустрой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15614,7 тыс. руб., в т.ч. из областного бюджета 9884,0тыс.руб., из местного бюджета – 5730,7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мероприятие 05</w:t>
      </w:r>
      <w:r>
        <w:rPr>
          <w:sz w:val="28"/>
          <w:szCs w:val="28"/>
        </w:rPr>
        <w:t xml:space="preserve"> «Мероприятия в области коммунального хозяйства, жилищного сектора и инфраструкту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36510,4 тыс. руб., в т.ч. из областного бюджета 13625,6 тыс.руб., из местного бюджета 22884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320,6 тыс. руб.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Муниципальная подпрограмма </w:t>
      </w:r>
      <w:r>
        <w:rPr>
          <w:b/>
          <w:bCs/>
          <w:sz w:val="28"/>
          <w:szCs w:val="28"/>
        </w:rPr>
        <w:t xml:space="preserve">«Создание условий для обеспечения муниципального управления, ремонта и содержания объектов благоустройства Таловского городского поселения» </w:t>
      </w:r>
      <w:r>
        <w:rPr>
          <w:sz w:val="28"/>
          <w:szCs w:val="28"/>
        </w:rPr>
        <w:t>- фактический объем финансирования за 2023 год 15897,3 тыс. руб. из местного бюджета, что составляет 100 % к плану (расходы на обеспечение деятельности муниципальных учреждени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01 </w:t>
      </w:r>
      <w:r>
        <w:rPr>
          <w:sz w:val="28"/>
          <w:szCs w:val="28"/>
        </w:rPr>
        <w:t xml:space="preserve">«Расходы на обеспечение деятельности муниципального учреждения»  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10941,1 тыс. руб. из местного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02 </w:t>
      </w:r>
      <w:r>
        <w:rPr>
          <w:sz w:val="28"/>
          <w:szCs w:val="28"/>
        </w:rPr>
        <w:t xml:space="preserve">«Обращение с отходами, в том числе с твердыми коммунальными отходами»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113,7тыс. руб. из местного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мероприятие 03</w:t>
      </w:r>
      <w:r>
        <w:rPr>
          <w:sz w:val="28"/>
          <w:szCs w:val="28"/>
        </w:rPr>
        <w:t xml:space="preserve"> «Озеленение территории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1719,2 тыс. руб. из местного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04 </w:t>
      </w:r>
      <w:r>
        <w:rPr>
          <w:sz w:val="28"/>
          <w:szCs w:val="28"/>
        </w:rPr>
        <w:t xml:space="preserve">«Содержание мест захоронения и ремонт военно-мемориальных объект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из местного бюджета 83,1 тыс. руб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5</w:t>
      </w:r>
      <w:r>
        <w:rPr>
          <w:sz w:val="28"/>
          <w:szCs w:val="28"/>
        </w:rPr>
        <w:t xml:space="preserve"> «Другие вопросы в сфере благоустройства»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2730,6тыс. руб.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309,6 тыс. руб.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 Муниципальная подпрограмма «Защита населения и территории Таловского городского поселения от чрезвычайных ситуаций, обеспечение пожарной безопасности и безопасности людей на водных объектах »</w:t>
      </w:r>
      <w:r>
        <w:rPr>
          <w:sz w:val="28"/>
          <w:szCs w:val="28"/>
        </w:rPr>
        <w:t xml:space="preserve"> - фактический объем финансирования за 2023 год 23,1 тыс. руб. из местного бюджета, что составляет 100 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0</w:t>
      </w:r>
      <w:r>
        <w:rPr>
          <w:sz w:val="28"/>
          <w:szCs w:val="28"/>
        </w:rPr>
        <w:t>1 «Защита населения и территории Таловского городского поселения от чрезвычайных ситуаций, обеспечение пожарной безопасности и безопасности людей на водных объектах »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23,1 тыс. руб. из местного бюджета.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расходов, формируемых в рамках целевых программ -100%.  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Целевые индикаторы программы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420"/>
        <w:gridCol w:w="1091"/>
        <w:gridCol w:w="1410"/>
        <w:gridCol w:w="992"/>
      </w:tblGrid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 «Муниципальное управление, гражданское общество и развитие Таловского городского поселения»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шение фактических (в сопоставимых условиях) и планируемых значений целевых индикаторов муниципальной программ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шение фактических (в сопоставимых условиях) и планируемых объемов расходов  бюджета поселения  на реализацию муниципальной программы и ее основных мероприят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финансирования реализации основных мероприятий муниципальной программы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1 "Муниципальное управление и развитие городского поселения"</w:t>
            </w:r>
          </w:p>
        </w:tc>
      </w:tr>
      <w:tr>
        <w:trPr>
          <w:trHeight w:val="516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ля нормативно-правовых актов, проекты которых прошли правовую и антикоррупционную экспертизу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щений граждан, рассмотренных с нарушением сроков, установленных законодательство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"Развитие транспортной системы городского поселения"</w:t>
            </w:r>
          </w:p>
        </w:tc>
      </w:tr>
      <w:tr>
        <w:trPr>
          <w:trHeight w:val="51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0" w:firstLine="860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фактических расходов  по ремонту дорог и искусственных сооружений на них к плановому назначению, предусмотренному решением Совета народных депутатов Таловского городского поселения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 "Благоустройство и развитие жилищно-коммунального хозяйства городского поселения"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освещенных частей улиц, к общей протяженности улиц на конец год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площадь благоустроенных парков, скверов, бульваров, зон отдыха, садов в расчете на одного  жител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4 «Создание условий для обеспечения муниципального управления, ремонта и содержания объектов благоустройства городского поселения»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личество протоколов об административных  правонарушениях, составленных членами административной комиссии, являющимися сотрудниками органа местного самоуправл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 или отремонтированных детских площадо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аженных деревьев и кустарник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5 "Защита населения и  территории город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численности населения Таловского городского поселения при возникновении чрезвычайных ситуаций природного и техногенного характера, как отношение оповещенного населения к общей численности населения  в поселен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эффективности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</w:t>
      </w:r>
      <w:r>
        <w:rPr/>
        <w:t>год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375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целевых показателей (индикаторов) муниципальной  программы, 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реализации основных мероприятий муниципальной  программы, 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 %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б эффективности реализации программы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с высоким уровнем эффективност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1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02"/>
        <w:gridCol w:w="3120"/>
        <w:gridCol w:w="739"/>
        <w:gridCol w:w="700"/>
        <w:gridCol w:w="1561"/>
        <w:gridCol w:w="960"/>
        <w:gridCol w:w="1240"/>
        <w:gridCol w:w="1300"/>
        <w:gridCol w:w="1238"/>
        <w:gridCol w:w="239"/>
        <w:gridCol w:w="248"/>
      </w:tblGrid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5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  <w:br/>
              <w:t>к Порядку принятия решения о разработке и реализации муниципальных программ                Таловского городского поселения, их формирования и реализации</w:t>
            </w:r>
          </w:p>
        </w:tc>
      </w:tr>
      <w:tr>
        <w:trPr>
          <w:trHeight w:val="64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03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 об использовании бюджетных ассигнований местного бюджета на реализацию муниципальной программы Таловского городского поселения по состоянию на 31 декабря 2023 г.</w:t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03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за отчетный год (тыс. руб.)</w:t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на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план на отчетную дат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на отчетную дат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89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униципальное управление, гражданское общество и развитие Таловского городского поселения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52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52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41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6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62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51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правление и развитие городского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3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3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3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3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3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3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сфере функции органов местного самоуправ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физической культуры и спорт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других расходных обязательств городского поселения исполнительными органами местного самоуправ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6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Таловского муниципального района для исполнения переданных полномочи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транспортной системы городского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5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4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5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4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городского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1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1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0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1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1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0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рганизации движения транспортных средств и пешеходов, повышение безопасности дорожных услови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и развитие жилищно-коммунального хозяйства городского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1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1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1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1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личного освещ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отходами, в том числе с твердыми коммунальными отходам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 и ремонт  военно-мемориальных  объектов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сфере благоустройст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6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, жилищного сектора и инфраструктур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ное мероприятие 07</w:t>
            </w:r>
          </w:p>
        </w:tc>
        <w:tc>
          <w:tcPr>
            <w:tcW w:w="3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муниципального управления, ремонта и содержания объектов благоустройства городского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отходами, в том числе с твердыми коммунальными отходам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ест захоронения и ремонт  военно-мемориальных  объектов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сфере благоустройст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6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городского поселения от 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Таловского городского поселен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карева В.В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тарший инспектор-экономист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407"/>
        <w:gridCol w:w="1113"/>
        <w:gridCol w:w="1745"/>
        <w:gridCol w:w="1262"/>
        <w:gridCol w:w="939"/>
        <w:gridCol w:w="1873"/>
      </w:tblGrid>
      <w:tr>
        <w:trPr>
          <w:trHeight w:val="25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2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8                                                                                                                                    к Порядку принятия решения о разработке и реализации муниципальных программ Таловского городского поселения, их формирования и реализации</w:t>
            </w:r>
          </w:p>
        </w:tc>
      </w:tr>
      <w:tr>
        <w:trPr>
          <w:trHeight w:val="97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0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стижении значений показателей (индикаторов) реализации муниципальной программы Таловского городского поселения по состоянию на 31 декабря 20232 г.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я значений показателя (индикатора)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 «Муниципальное управление, гражданское общество и развитие Таловского городского поселения»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фактических (в сопоставимых условиях) и планируемых значений целевых индикаторов муниципальной программ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фактических (в сопоставимых условиях) и планируемых объемов расходов  бюджета поселения  на реализацию муниципальной программы и ее основных меро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финансирования реализации основных мероприятий муниципальной программы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1 "Муниципальное управление и развитие городского поселения"</w:t>
            </w:r>
          </w:p>
        </w:tc>
      </w:tr>
      <w:tr>
        <w:trPr>
          <w:trHeight w:val="76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ля нормативно-правовых актов, проекты которых прошли правовую и антикоррупционную экспертиз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щений граждан, рассмотренных с нарушением сроков, установленных законодательство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"Развитие транспортной системы городского поселения"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фактических расходов  по ремонту дорог и искусственных сооружений на них к плановому назначению, предусмотренному решением Совета народных депутатов Таловского городского поселения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факту из областного бюджета на это мероприятие выделено денежных средств  на 111,3 тыс.руб. меньше запланированных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 "Благоустройство и развитие жилищно-коммунального хозяйства городского поселения"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освещенных частей улиц, к общей протяженности улиц на конец г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площадь благоустроенных парков, скверов, бульваров, зон отдыха, садов в расчете на одного  жител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4 «Создание условий для обеспечения муниципального управления, ремонта и содержания объектов благоустройства городского поселения»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токолов об административных  правонарушениях, составленных членами административной комиссии, являющимися сотрудниками органа местного самоуправлен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 или отремонтированных детских площадо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аженных деревьев и кустарник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5 "Защита населения и  территории город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численности населения Таловского городского поселения при возникновении чрезвычайных ситуаций природного и техногенного характера, как отношение оповещенного населения к общей численности населения  в поселен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Таловского городского поселения                                                                         В.В.Токарев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рший инспектор-экономист                                                                                                                        </w:t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.В.Попов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1920"/>
        <w:gridCol w:w="902"/>
        <w:gridCol w:w="960"/>
        <w:gridCol w:w="960"/>
        <w:gridCol w:w="960"/>
        <w:gridCol w:w="1318"/>
        <w:gridCol w:w="1320"/>
        <w:gridCol w:w="1222"/>
        <w:gridCol w:w="1298"/>
        <w:gridCol w:w="900"/>
        <w:gridCol w:w="1160"/>
      </w:tblGrid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8" w:type="dxa"/>
            <w:gridSpan w:val="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9                                                                                                                                                                                                                                                            к Порядку принятия решения о разработке и реализации муниципальных программ Таловского городского поселения, их формирования и реализации</w:t>
            </w:r>
          </w:p>
        </w:tc>
      </w:tr>
      <w:tr>
        <w:trPr>
          <w:trHeight w:val="57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2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 о выполнении Плана реализации муниципальной программы Таловского городского поселения по состоянию на 31 декабря 2023 г.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за отчетный год (тыс. руб.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еализации мероприятий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0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 мероприятия в отчетном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 мероприятия в отчетном год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план на отчетную дату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на отчетную дату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ые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Муниципальное управление, гражданское общество и развитие Таловского городского поселения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52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52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413,1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ффективной системы планирования и управления реализацией мероприятий муниципальной программ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ется эффективная система планирования и управления реализацией мероприятий муниципальной программ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62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62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515,8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3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правление и развитие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3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3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30,3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использования муниципального имущества и увеличение поступления доходов в местный бюдж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ается эффективность использования муниципального имуще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3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3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30,3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9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расходования бюджетных средст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ается эффективность расходования бюджетных средст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9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сфере функции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3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точное финансовое обеспечение деятельности органов исполнительной власт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ется достаточное  финансовое обеспечение деятельности органов исполнительной в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3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3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3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физической культуры и спор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8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ассовой физической культуры и спор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ется массовость физической культуры и спор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других расходных обязательств городского поселения исполнительными органами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го оснащения администрации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ддержки социально-ориентированным некоммерческим организация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яется материально-техническое оснащение администрации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а поддержка социально-ориентированным некоммерческим организац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ценке недвижимости, признания прав и регулирования отношений по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-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5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сионное обеспечение муниципальных служащих, социальная поддержка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циональное управление резервным фон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ка организации библиотечного обслуживания на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вается пенсионное обеспечение муниципальных служащих, оказывается социальная поддержка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ется рациональное управление резервным фон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ется поддержка организации библиотечного обслуживания на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и за выслугу лет лицам, замещавшим должности муниципальной службы в органах местного самоуправления город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алов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ное мероприятие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Таловского муниципального района для исполнения переданных полномо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передаче полномочий по организации библиотечного обслуживания населения Таловского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транспортной системы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5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43,8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дорожно-транспортных происшествий по причине неудовлетворительного состояния автомобильных дорог, повышение уровня безопасности дорожного движения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аются дорожно-транспортные происшествий по причине неудовлетворительного состояния автомобильных дорог, повышается уровень безопасности дорожного движения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5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43,8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1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04,4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рганизаций, осуществляющих деятельность по перевозке пассажиров автомобильным транспортом общего поль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учшение качества дорог местного значения, обеспечение потребности населения в пассажирских перевозках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тся поддержка организаций, осуществляющих деятельность по перевозке пассажиров автомобильным транспортом общего поль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учшается качество дорог местного значения, обеспечивается потребность населения в пассажирских перевозках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1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04,4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, связанные с осуществлением регулярных перевозок пассажиров и багажа автомобильным транспортом по регулярным тариф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,9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16,9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56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3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/>
              <w:t>Невыполнение мероприятия  в полном объеме в связи с тем, что средства из областного бюджета поступили в сумме меньше запланированной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3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рганизации движения транспортных средств и пешеходов, повышение безопасности дорожных услов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и развитие жилищно-коммунального хозяйства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1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1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18,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1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1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18,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личного освещ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,7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ение сетью уличного освещения большей территории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ается сетью уличного освещения  территория поселения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,7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бюджетов муниципальных образований на уличное освещ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сетей уличного освещ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3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3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отходами, в том числе с твердыми коммунальными отхо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1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1,8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и оперативное устранение недостатков в санитарной очистке территории посел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тивно устраняются недостатки в санитарной очистке территории поселения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1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1,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6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5,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5,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,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,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 и ремонт  военно-мемориальных  объек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тся и содержаться места захорон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ритуальных услуг и содержанию мест захоро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сфере благоустрой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,7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лагоустройства городского поселения, повышение качества жизни населения на территории посе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ется благоустройство городского поселения, повышается качество жизни населения на территории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,7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 муниципальных образований на обустройство территорий муниципальных образова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2,4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2,4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2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2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6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, жилищного сектора и инфраструкту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,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ровня износа объектов коммунальной инфраструктуры.                                                                                                                                        Поддержка организаций, предоставляющих коммуналшьные услуг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ться работы по снижению уровня износа объектов коммунальной инфраструктуры.                                                             Ведется поддержка организаций, предоставляющих коммуналшьные услуги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,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коммунального хозяйства, жилищного сектора и инфраструк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,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,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многоквартирн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3,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3,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8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8,4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8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8,4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держка организаций, предоставляющих коммунальные услуг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уществляется поддержка организаций, предоставляющих коммунальные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7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лагоустройства городского поселения, повышение качества жизни населения на территории поселе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тся благоустройство городского поселения, повышение качества жизни населения на территории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68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муниципального управления, ремонта и содержания объектов благоустройства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 по содержанию и ремонту объектов благоустройства на территории Таловского городского поселения; хозяйственно- техническое обеспечение деятельности и создание нормальных условий для эффективной работы администрации Таловского городского посел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уются полномочия органов местного самоуправления по содержанию и ремонту объектов благоустройства на территории Таловского городского поселения; создаются нормальные условия для эффективной работы администрации Таловского городского поселения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,1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техническое обеспечение деятельности и создание нормальных условий для эффективной работы администрации Таловского городского посе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ются нормальные условия для эффективной работы администрации Таловского городского поселения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,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,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,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оперативное устранение недостатков в санитарной очистке территории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яются и оперативно устраняются недостатки в санитарной очистке территории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и поддержка состояния зеленых насажд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ается и поддерживается состояния зеленых наса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объектов озел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 и ремонт  военно-мемориальных  объек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ться работы по содержанию мест захорон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сфере благоустрой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6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ется содержание прочих объектов благоустрой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6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прочих объектов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6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6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6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лагоустройства городского поселения, повышение качества жизни населения на территории посе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ется благоустройство городского поселения, повышение качества жизни населения на территории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ффективной скоординированной системы противодействия угрозам пожарной опасности, укрепление материально-технической баз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ется эффективная скоординированная система противодействия угрозам пожарной опасности, укрепляется материально-техническая баз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Таловского городского поселения от угроз природного и техногенного характе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ется защита населения и территории Таловского городского поселения от угроз природного и техногенного характе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Таловского городского поселения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.В.Токаре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рший инспектор-экономис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.В.Поп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416"/>
        <w:gridCol w:w="4585"/>
        <w:gridCol w:w="1180"/>
        <w:gridCol w:w="1922"/>
        <w:gridCol w:w="1418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                                                                                                                                               к Порядку принятия решения о разработке и реализации муниципальных программ Таловского городского поселения</w:t>
            </w:r>
          </w:p>
        </w:tc>
      </w:tr>
      <w:tr>
        <w:trPr>
          <w:trHeight w:val="87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0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163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сходах федерального, областного и местных бюджетов, внебюджетных фондов, юридических и физических лиц на реализацию целей</w:t>
            </w:r>
          </w:p>
        </w:tc>
      </w:tr>
      <w:tr>
        <w:trPr>
          <w:trHeight w:val="465" w:hRule="atLeast"/>
        </w:trPr>
        <w:tc>
          <w:tcPr>
            <w:tcW w:w="1639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Таловского городского поселения  по состоянию на 31 декабря 2023 г.</w:t>
            </w:r>
          </w:p>
        </w:tc>
      </w:tr>
      <w:tr>
        <w:trPr>
          <w:trHeight w:val="315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4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</w:p>
        </w:tc>
        <w:tc>
          <w:tcPr>
            <w:tcW w:w="4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отчетный период, тыс. руб.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подпрограммы,</w:t>
            </w:r>
          </w:p>
        </w:tc>
        <w:tc>
          <w:tcPr>
            <w:tcW w:w="4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4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на год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финансирова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униципальное управление, гражданское общество и развитие Таловского городского поселения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24,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24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13,1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7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7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4,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4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53,0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36,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36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36,4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униципальное управление и развитие городского поселения"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0,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0,3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0,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0,3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1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ирование главы местной администрации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9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9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9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9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2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в сфере функций органов местного самоуправления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6,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6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6,3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6,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6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6,3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3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в сфере культуры, физической культуры и спорта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8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8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8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8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4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выполнения других расходных обязательств городского поселения исполнительными органами местного самоуправления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4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4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5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населения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1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1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06  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Таловского муниципального района для исполнения переданных полномочий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,8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,8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,8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,8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 городского поселения»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5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3,8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9,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7,9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5,8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5,9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1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транспортной системы городского поселения» 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5,6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5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4,4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9,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7,9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6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6,5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2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 и развитие жилищно-коммунального хозяйства городского поселения» 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8,6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8,6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7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7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5,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5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5,1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9,8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9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9,8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1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ети уличного освещения»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,7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,7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,7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,7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Обращение с отходами, в том числе с твердыми коммунальными отходами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1,8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1,8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02 </w:t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7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7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5,5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5,5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,6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,6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мест захоронения и ремонт военно-мемориальных объектов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4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ие вопросы в сфере благоустройства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4,7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4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4,7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5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4,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4,0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,7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,7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в области коммунального хозяйства, жилищного сектора и инфраструктуры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,4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6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5,6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5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5,6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4,8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4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4,8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7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муниципального управления, ремонта и содержания объектов благоустройства городского поселения»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7,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7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7,3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7,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7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7,3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обеспечение деятельности муниципального учреждения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1,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1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1,1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1</w:t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1,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1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1,1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Обращение с отходами, в том числе с твердыми коммунальными отходами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2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 территории поселения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2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3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2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мест захоронения и ремонт военно-мемориальных объектов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4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ие вопросы в сфере благоустройства»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6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6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5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6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6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6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1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сфере защиты населения от чрезвычайных ситуаций и пожаров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728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ловского городского поселения</w:t>
            </w:r>
          </w:p>
        </w:tc>
        <w:tc>
          <w:tcPr>
            <w:tcW w:w="4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В.В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728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экономист</w:t>
            </w:r>
          </w:p>
        </w:tc>
        <w:tc>
          <w:tcPr>
            <w:tcW w:w="4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Л.В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8:00Z</dcterms:created>
  <dc:creator>Admin</dc:creator>
  <dc:description/>
  <cp:keywords/>
  <dc:language>en-US</dc:language>
  <cp:lastModifiedBy>Экономист</cp:lastModifiedBy>
  <cp:lastPrinted>2022-01-26T15:26:00Z</cp:lastPrinted>
  <dcterms:modified xsi:type="dcterms:W3CDTF">2024-02-07T13:11:00Z</dcterms:modified>
  <cp:revision>64</cp:revision>
  <dc:subject/>
  <dc:title>О  Т  Ч  Е  Т</dc:title>
</cp:coreProperties>
</file>