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НАРОДНЫХ ДЕПУТА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АЛОВСКОГО ГОРОДСКОГО ПОСЕ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ТАЛОВСКОГО 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от  24 марта 2016  № 349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</w:rPr>
      </w:pPr>
      <w:r>
        <w:rPr>
          <w:bCs/>
          <w:sz w:val="28"/>
          <w:szCs w:val="28"/>
        </w:rPr>
        <w:t xml:space="preserve">        </w:t>
      </w:r>
      <w:r>
        <w:rPr>
          <w:bCs/>
        </w:rPr>
        <w:t>р.п. Талов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б утверждении Положения о порядке регистрации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ва территориального общественного самоуправления,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изменений и (или) дополнений в устав территориального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щественного самоуправления на территории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 xml:space="preserve">Таловского городского поселения Таловского </w:t>
      </w:r>
    </w:p>
    <w:p>
      <w:pPr>
        <w:pStyle w:val="Normal"/>
        <w:rPr/>
      </w:pPr>
      <w:r>
        <w:rPr>
          <w:bCs/>
          <w:color w:val="000000"/>
          <w:sz w:val="28"/>
          <w:szCs w:val="28"/>
        </w:rPr>
        <w:t>муниципального района Воронежской обла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</w:t>
      </w:r>
      <w:r>
        <w:rPr>
          <w:bCs/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 соответствии  со  статьей 27 Федерального закона от 06.10.2003 №131-ФЗ «Об общих принципах организации местного самоуправления в Российской Федерации», статьями 19, 20 Устава Таловского городского поселения, </w:t>
      </w:r>
      <w:r>
        <w:rPr>
          <w:color w:val="000000"/>
          <w:sz w:val="28"/>
          <w:szCs w:val="28"/>
        </w:rPr>
        <w:t>в целях реализации права граждан на осуществление местного самоуправления посредством организации территориального общественного самоуправления на</w:t>
      </w:r>
      <w:r>
        <w:rPr>
          <w:bCs/>
          <w:color w:val="000000"/>
          <w:sz w:val="28"/>
          <w:szCs w:val="28"/>
        </w:rPr>
        <w:t xml:space="preserve"> территории </w:t>
      </w:r>
      <w:r>
        <w:rPr>
          <w:sz w:val="28"/>
          <w:szCs w:val="28"/>
        </w:rPr>
        <w:t xml:space="preserve">Таловского городского поселения </w:t>
      </w:r>
      <w:r>
        <w:rPr>
          <w:bCs/>
          <w:color w:val="000000"/>
          <w:sz w:val="28"/>
          <w:szCs w:val="28"/>
        </w:rPr>
        <w:t>Таловского муниципального района Воронежской области, Совет народных депутатов</w:t>
      </w:r>
      <w:r>
        <w:rPr>
          <w:sz w:val="28"/>
          <w:szCs w:val="28"/>
        </w:rPr>
        <w:t xml:space="preserve"> Таловского городского поселения </w:t>
      </w:r>
      <w:r>
        <w:rPr>
          <w:bCs/>
          <w:color w:val="000000"/>
          <w:sz w:val="28"/>
          <w:szCs w:val="28"/>
        </w:rPr>
        <w:t>Таловского муниципального района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z w:val="28"/>
          <w:szCs w:val="28"/>
        </w:rPr>
        <w:t xml:space="preserve">Положение </w:t>
      </w:r>
      <w:r>
        <w:rPr>
          <w:bCs/>
          <w:color w:val="000000"/>
          <w:sz w:val="28"/>
          <w:szCs w:val="28"/>
        </w:rPr>
        <w:t>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</w:r>
      <w:r>
        <w:rPr>
          <w:color w:val="000000"/>
          <w:sz w:val="28"/>
          <w:szCs w:val="28"/>
        </w:rPr>
        <w:t xml:space="preserve"> на территории </w:t>
      </w:r>
      <w:r>
        <w:rPr>
          <w:sz w:val="28"/>
          <w:szCs w:val="28"/>
        </w:rPr>
        <w:t xml:space="preserve">Таловского городского  поселения </w:t>
      </w:r>
      <w:r>
        <w:rPr>
          <w:bCs/>
          <w:color w:val="000000"/>
          <w:sz w:val="28"/>
          <w:szCs w:val="28"/>
        </w:rPr>
        <w:t>Таловского муниципального района Воронежской области</w:t>
      </w:r>
      <w:r>
        <w:rPr>
          <w:color w:val="000000"/>
          <w:sz w:val="28"/>
          <w:szCs w:val="28"/>
        </w:rPr>
        <w:t>, согласно приложения к настоящему решению</w:t>
      </w:r>
      <w:r>
        <w:rPr>
          <w:b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 после  его официального обнарод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Та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Н.С. Кал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529" w:hanging="0"/>
        <w:jc w:val="right"/>
        <w:rPr>
          <w:color w:val="000000"/>
        </w:rPr>
      </w:pPr>
      <w:r>
        <w:rPr>
          <w:bCs/>
          <w:color w:val="000000"/>
        </w:rPr>
        <w:t xml:space="preserve">Приложение </w:t>
      </w:r>
    </w:p>
    <w:p>
      <w:pPr>
        <w:pStyle w:val="Normal"/>
        <w:shd w:fill="FFFFFF" w:val="clear"/>
        <w:ind w:left="5529" w:hanging="0"/>
        <w:jc w:val="right"/>
        <w:rPr/>
      </w:pPr>
      <w:r>
        <w:rPr>
          <w:bCs/>
          <w:color w:val="000000"/>
        </w:rPr>
        <w:t>к решению Совета народных депутатов Таловского городского поселения Таловского муниципального района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left="5529" w:hanging="0"/>
        <w:jc w:val="right"/>
        <w:rPr>
          <w:color w:val="000000"/>
        </w:rPr>
      </w:pPr>
      <w:r>
        <w:rPr>
          <w:color w:val="000000"/>
        </w:rPr>
        <w:t>Воронежской области</w:t>
      </w:r>
    </w:p>
    <w:p>
      <w:pPr>
        <w:pStyle w:val="Normal"/>
        <w:shd w:fill="FFFFFF" w:val="clear"/>
        <w:ind w:left="5529" w:hanging="0"/>
        <w:jc w:val="right"/>
        <w:rPr>
          <w:b/>
          <w:b/>
          <w:bCs/>
        </w:rPr>
      </w:pPr>
      <w:r>
        <w:rPr>
          <w:bCs/>
          <w:color w:val="000000"/>
        </w:rPr>
        <w:t>от 24.03.2016г  № 349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Style19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 НА ТЕРРИТОРИИ ТАЛОВСКОГО ГОРОДСКОГО ПОСЕЛЕНИЯ ТАЛОВСКОГО МУНИЦИПАЛЬНОГО РАЙОНА ВОРОНЕЖ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Normal"/>
        <w:widowControl/>
        <w:spacing w:lineRule="auto" w:line="360"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Настоящее Положение разработано в соответствии с Конституцией Российской Федерации, статьей 27 Федерального закона от 06.10.2003 № 131-ФЗ «Об общих принципах организации местного самоуправления в Российской Федерации» и устанавливает порядок регистрации уставов территориального общественного самоуправления, изменений и (или) дополнений в уставы территориального общественного самоуправления на территории </w:t>
      </w:r>
      <w:r>
        <w:rPr>
          <w:bCs/>
          <w:color w:val="000000"/>
          <w:sz w:val="28"/>
          <w:szCs w:val="28"/>
        </w:rPr>
        <w:t xml:space="preserve">Таловского городского поселения Таловского муниципального района Воронежской области </w:t>
      </w:r>
      <w:r>
        <w:rPr>
          <w:sz w:val="28"/>
          <w:szCs w:val="28"/>
        </w:rPr>
        <w:t xml:space="preserve"> (далее по тексту - Таловского городского поселения)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вовую основу территориального общественного самоуправления составляют Конституция Российской Федерации, федеральное законодательство и законодательство Воронежской области, Устав </w:t>
      </w:r>
      <w:r>
        <w:rPr>
          <w:rFonts w:cs="Times New Roman" w:ascii="Times New Roman" w:hAnsi="Times New Roman"/>
          <w:sz w:val="28"/>
          <w:szCs w:val="28"/>
        </w:rPr>
        <w:t>Таловского городского поселения Талов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ормативные правовые акты органов местного самоуправления </w:t>
      </w:r>
      <w:r>
        <w:rPr>
          <w:rFonts w:cs="Times New Roman" w:ascii="Times New Roman" w:hAnsi="Times New Roman"/>
          <w:sz w:val="28"/>
          <w:szCs w:val="28"/>
        </w:rPr>
        <w:t>Таловского город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устав территориального общественного самоуправле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1. Порядок регистрации уставов территориального общественного самоуправления 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вы территориального общественного самоуправления подлежат обязательной регистрац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гистрацию уставов территориального общественного самоуправления осуществляет Администрация Талов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Таловского городского поселения обеспечивает ведение Единого Реестра уставов территориального общественного самоуправления в Таловском город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 регистрации устава территориального общественного самоуправления Главой администрации Таловского городского поселения принимается соответствующее постановл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регистрации устава территориального общественного самоуправления принимается на основании проверки соответствия устава Конституции Российской Федерации, действующему законодательству, Уставу Таловского городского поселе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в территориального общественного самоуправления регистрируется в течение 30 дней с момента поступления соответствующих документов в Администрацию Таловского город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Датой регистрации устава территориального общественного самоуправления считается дата внесения сведений о нем в Единый Реестр уставов территориального общественного самоуправления в Таловском городском поселении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регистрации устава в срок не более 5 дней представителям территориального общественного самоуправления, уполномоченным действовать от его имени и в его интересах, выдается свидетельство о регистрации согласно форме, утвержденной настоящим Положением и один экземпляр устава с отметкой о регистрации и печатью Администрации Талов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ка о регистрации осуществляется путем проставления в правом верхнем углу экземпляра устава следующей надписи: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 о регистрац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аловского город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2. Устав территориального общественного самоуправления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В уставе территориального общественного самоуправления устанавливаются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я, на которой оно осуществляется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цели, задачи, формы и основные направления деятельности территориального общественного самоуправления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рядок формирования, прекращения полномочий, права и обязанности, срок полномочий органов территориального общественного самоуправления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рядок принятия решений;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орядок приобретения имущества, а также порядок пользования и распоряжения указанным имуществом и финансовыми средствами;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рядок прекращения осуществления территориального общественного самоуправ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ребования к уставу территориального общественного самоуправления устанавливаться не могут.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7. Устав территориального общественного самоуправления представляется на регистрацию в срок не позднее 10 дней со дня принятия. </w:t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Устав территориального общественного самоуправления подлежит обнародованию на соответствующей территории в течение 5 дней со дня получения свидетельства о регистрации и вступает в силу со дня обнародования. 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3. Порядок представления устава территориального общественного самоуправления на регистрацию 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став территориального общественного самоуправления представляется на регистрацию представителями территориального общественного самоуправления, уполномоченными, в соответствии с решением учредительного собрания (конференции) граждан, осуществлять регистрацию устава в Администрации Таловского городского поселения.</w:t>
      </w:r>
    </w:p>
    <w:p>
      <w:pPr>
        <w:pStyle w:val="ConsNonformat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став территориального общественного самоуправления представляется на регистрацию в двух экземплярах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тексту устава территориального общественного самоуправления прилагается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ешение Совета народных депутатов Таловского городского поселения</w:t>
      </w:r>
      <w:r>
        <w:rPr>
          <w:color w:val="000000"/>
          <w:sz w:val="28"/>
          <w:szCs w:val="28"/>
        </w:rPr>
        <w:t xml:space="preserve"> об установлении границ территории, на которой осуществляется территориальное общественное самоуправлени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ротокол собрания (конференции) граждан, в котором содержится принятое решение собрания (конференции) граждан об организации территориального общественного самоуправления на соответствующей территор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список участников собрания, а в случае проведения конференции - список делегатов конференции с указанием нормы представительства и протоколами собраний граждан по выдвижению делегатов конферен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писок членов постоянно действующего органа территориального общественного самоуправления, в алфавитном порядке с указанием полностью фамилии, имени, отчества, даты рождения, места жительства, должности в составе выборного органа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 Направляемый на регистрацию устав территориального общественного самоуправления должен быть прошнурован, иметь пронумерованные страницы, должен быть без помарок, ошибок, опечаток и исправлений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Территориальное общественное самоуправление считается учрежденным  с момента регистрации устав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4. Отказ в регистрации устава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 регистрации устава территориального общественного самоуправления может быть отказано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 неполный пакет документов;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в территориального общественного самоуправления не соответствует Конституции Российской Федерации, действующему законодательству, Уставу Таловского городского поселения и настоящему Положению;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Отказ в регистрации устава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5. Свидетельство о регистрации устава территориального общественного самоуправления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. Свидетельство о регистрации устава территориального общественного самоуправления должно содержать следующие реквизиты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территорию, на которой осуществляется территориальное общественное самоуправление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численность населения, проживающего на территории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личие и название орган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дата представления устава на регистрацию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ата и номер постановления Администрации Таловского городского поселения о регистрации устава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ата регистрации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регистрационный номер по Единому Реестру уставов территориального общественного самоуправления;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чать;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подпись Администрации Таловского городского поселения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6. Внесение изменений и (или) дополнений в Устав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Изменения и (или) дополнения, вносимые в устав территориального общественного самоуправления, представляются на регистрацию в Администрацию Таловского городского посе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и (или) дополнения, вносимые в устав территориального общественного самоуправления, представляются на регистрацию в двух экземплярах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изменениями и (или) дополнениями в Администрацию Таловского городского поселения представляется решение собрания (конференции) граждан о внесении изменений и (или) дополнений в устав территориального общественного самоуправления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изменения и (или) дополнения составляют более одного листа, то они должны быть пронумерованы, прошнурованы, при наличии печати - скреплены печать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Изменения и (или) дополнения в устав должны быть представлены на регистрацию в срок не позднее 10 дней со дня их принятия собранием (конференцией) граждан, осуществляющих территориальное общественное самоуправление.</w:t>
      </w:r>
    </w:p>
    <w:p>
      <w:pPr>
        <w:pStyle w:val="ConsNormal"/>
        <w:widowControl/>
        <w:ind w:right="0"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18. Изменения и (или) дополнения в устав представляются на регистрацию органом территориального общественного самоуправления, наделенным уставом соответствующими полномочиями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О регистрации изменений и (или) дополнений в устав территориального общественного самоуправления главой администрации Таловского городского поселения принимается соответствующее постановление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о регистрации изменений и (или) дополнений в устав территориального общественного самоуправления принимается на основании проверки их соответствия Конституции Российской Федерации, действующему законодательству, уставу муниципального образования, настоящему Положению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Дополнения и (или) изменения в устав территориального общественного самоуправления регистрируются в течение 30 дней с момента поступления соответствующих документов в Администрацию Таловского городского поселения.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Датой регистрации изменений и (или) дополнений в устав территориального общественного самоуправления считается дата принятия Главой администрации муниципального образования соответствующего постановление. 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сле регистрации устава в срок не более 5 дней органу территориального общественного самоуправления выдается копия постановления Главы администрации муниципального образования о регистрации изменений и (или) дополнений в устав, а также один экземпляр изменений и (или) дополнений с отметкой о регистрации и печатью Администрации Таловского городского поселения.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метка о регистрации осуществляется путем проставления на оборотной стороне последнего листа экземпляра следующей надписи: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Зарегистрировано»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Таловского городского поселения 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____ от «___» _________ ______г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Таловского городского поселения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ловского муниципального район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/______________/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.И.О.)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 регистрации изменений и (или) дополнений в устав территориального общественного самоуправления может быть отказано: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едставлен неполный пакет документов; 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устав территориального общественного самоуправления не соответствует Конституции Российской Федерации, действующему законодательству, Уставу Таловского городского поселения и настоящему Положению;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б организации территориального общественного самоуправления принято неправомочным составом собрания (конференции) граждан. </w:t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Отказ в регистрации изменений и (или) дополнений в устав территориального общественного самоуправления может быть обжалован в судебном порядке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атья 7. Единый Реестр уставов территориального общественного самоуправления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Едином Реестре уставов территориального общественного самоуправления указываются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порядковый номер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именование территориального общественного самоуправления (при его наличии)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установленные границы территории, на которой осуществляется территориальное общественное самоуправление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численность населения, проживающего на соответствующей территории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адрес территориального общественного самоуправления (для юридических лиц - юридический адрес);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 название органов территориального общественного самоуправления (при их наличии);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ата и номер постановления главы администрации Таловского городского поселения о регистрации устава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дата регист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регистрационный номер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42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Normal"/>
        <w:widowControl/>
        <w:ind w:left="4248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о порядке регистрации устава территориального общественного самоуправления, изменений и (или) дополнений в устав территориального общественного самоуправления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О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ГИСТРАЦИИ УСТАВА</w:t>
      </w:r>
    </w:p>
    <w:p>
      <w:pPr>
        <w:pStyle w:val="ConsTitle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ОГО ОБЩЕСТВЕННОГО САМОУПРАВЛЕНИЯ</w:t>
      </w:r>
    </w:p>
    <w:p>
      <w:pPr>
        <w:pStyle w:val="ConsNonformat"/>
        <w:widowControl/>
        <w:spacing w:lineRule="auto" w:line="360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я осуществления территориальн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бщественного самоуправления       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Численность населения,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роживающего на территории осуществ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 самоуправления  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личие органов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ерриториального общественног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моуправления, их наименование  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Дата представления уста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бщественного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амоуправления на регистрацию  __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и номер постановления Администрации</w:t>
      </w:r>
    </w:p>
    <w:p>
      <w:pPr>
        <w:pStyle w:val="Style1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овского городского поселения о регистрации устава  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ата государственной регистрации  ___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егистрационный номер по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Единому реестру регистрации уставов  ________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еча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Подпись Главы администрации Таловского городского поселения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аловского муниципального района</w:t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Верхний колонтитул Знак"/>
    <w:qFormat/>
    <w:rPr>
      <w:sz w:val="28"/>
      <w:szCs w:val="28"/>
      <w:lang w:val="en-US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b/>
      <w:bCs/>
      <w:sz w:val="24"/>
    </w:rPr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9:00Z</dcterms:created>
  <dc:creator>zacharova.n</dc:creator>
  <dc:description/>
  <cp:keywords/>
  <dc:language>en-US</dc:language>
  <cp:lastModifiedBy>депо</cp:lastModifiedBy>
  <cp:lastPrinted>2016-03-28T11:22:00Z</cp:lastPrinted>
  <dcterms:modified xsi:type="dcterms:W3CDTF">2016-03-28T08:25:00Z</dcterms:modified>
  <cp:revision>16</cp:revision>
  <dc:subject/>
  <dc:title>_____________________________________________</dc:title>
</cp:coreProperties>
</file>