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left" w:pos="708" w:leader="none"/>
          <w:tab w:val="center" w:pos="4536" w:leader="none"/>
          <w:tab w:val="right" w:pos="9072" w:leader="none"/>
        </w:tabs>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numPr>
          <w:ilvl w:val="0"/>
          <w:numId w:val="0"/>
        </w:numPr>
        <w:tabs>
          <w:tab w:val="left" w:pos="708" w:leader="none"/>
          <w:tab w:val="center" w:pos="4536" w:leader="none"/>
          <w:tab w:val="right" w:pos="9072" w:leader="none"/>
        </w:tabs>
        <w:spacing w:lineRule="auto" w:line="240" w:before="0" w:after="0"/>
        <w:ind w:firstLine="567"/>
        <w:jc w:val="center"/>
        <w:outlineLvl w:val="0"/>
        <w:rPr/>
      </w:pPr>
      <w:r>
        <w:rPr>
          <w:rFonts w:eastAsia="Times New Roman" w:cs="Times New Roman" w:ascii="Times New Roman" w:hAnsi="Times New Roman"/>
          <w:b/>
          <w:sz w:val="28"/>
          <w:szCs w:val="28"/>
          <w:lang w:eastAsia="ru-RU"/>
        </w:rPr>
        <w:t>ТАЛОВСКОГО ГОРОДСКОГО ПОСЕЛЕНИЯ</w:t>
      </w:r>
    </w:p>
    <w:p>
      <w:pPr>
        <w:pStyle w:val="Normal"/>
        <w:numPr>
          <w:ilvl w:val="0"/>
          <w:numId w:val="0"/>
        </w:numPr>
        <w:tabs>
          <w:tab w:val="left" w:pos="708" w:leader="none"/>
          <w:tab w:val="center" w:pos="4536" w:leader="none"/>
          <w:tab w:val="right" w:pos="9072" w:leader="none"/>
        </w:tabs>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ЛОВСКОГО МУНИЦИПАЛЬНОГО РАЙОНА</w:t>
      </w:r>
    </w:p>
    <w:p>
      <w:pPr>
        <w:pStyle w:val="Normal"/>
        <w:numPr>
          <w:ilvl w:val="0"/>
          <w:numId w:val="0"/>
        </w:numPr>
        <w:tabs>
          <w:tab w:val="left" w:pos="708" w:leader="none"/>
          <w:tab w:val="center" w:pos="4536" w:leader="none"/>
          <w:tab w:val="right" w:pos="9072" w:leader="none"/>
        </w:tabs>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left" w:pos="708" w:leader="none"/>
          <w:tab w:val="center" w:pos="4536" w:leader="none"/>
          <w:tab w:val="right" w:pos="9072" w:leader="none"/>
        </w:tabs>
        <w:spacing w:lineRule="auto" w:line="240" w:before="0" w:after="0"/>
        <w:ind w:firstLine="567"/>
        <w:jc w:val="center"/>
        <w:outlineLvl w:val="0"/>
        <w:rPr/>
      </w:pPr>
      <w:r>
        <w:rPr>
          <w:rFonts w:eastAsia="Times New Roman" w:cs="Times New Roman" w:ascii="Times New Roman" w:hAnsi="Times New Roman"/>
          <w:b/>
          <w:spacing w:val="20"/>
          <w:sz w:val="28"/>
          <w:szCs w:val="28"/>
          <w:lang w:eastAsia="ru-RU"/>
        </w:rPr>
        <w:t>РЕШЕНИЕ</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hd w:fill="FFFFFF" w:val="clear"/>
        <w:tabs>
          <w:tab w:val="clear" w:pos="708"/>
          <w:tab w:val="left" w:pos="5760" w:leader="none"/>
        </w:tabs>
        <w:suppressAutoHyphens w:val="true"/>
        <w:spacing w:lineRule="auto" w:line="240" w:before="0" w:after="0"/>
        <w:ind w:right="5781" w:hanging="0"/>
        <w:jc w:val="both"/>
        <w:rPr/>
      </w:pPr>
      <w:r>
        <w:rPr>
          <w:rFonts w:eastAsia="Times New Roman" w:cs="Times New Roman" w:ascii="Times New Roman" w:hAnsi="Times New Roman"/>
          <w:sz w:val="28"/>
          <w:szCs w:val="28"/>
          <w:u w:val="single"/>
          <w:lang w:eastAsia="ru-RU"/>
        </w:rPr>
        <w:t xml:space="preserve">от 09 марта 2017 года № 50 </w:t>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Талова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right="4961" w:hanging="0"/>
        <w:jc w:val="both"/>
        <w:outlineLvl w:val="0"/>
        <w:rPr/>
      </w:pPr>
      <w:r>
        <w:rPr>
          <w:rFonts w:eastAsia="Times New Roman" w:cs="Times New Roman" w:ascii="Times New Roman" w:hAnsi="Times New Roman"/>
          <w:b/>
          <w:bCs/>
          <w:kern w:val="2"/>
          <w:sz w:val="28"/>
          <w:szCs w:val="28"/>
          <w:lang w:eastAsia="ru-RU"/>
        </w:rPr>
        <w:t xml:space="preserve">Об утверждении положения о публичных слушаниях в Таловском городском поселении Таловского муниципального района Воронежской области </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Таловского городского поселения Таловского муниципального района </w:t>
      </w:r>
      <w:r>
        <w:rPr>
          <w:rFonts w:eastAsia="Times New Roman" w:cs="Times New Roman" w:ascii="Times New Roman" w:hAnsi="Times New Roman"/>
          <w:spacing w:val="20"/>
          <w:sz w:val="28"/>
          <w:szCs w:val="28"/>
          <w:lang w:eastAsia="ru-RU"/>
        </w:rPr>
        <w:t>решил</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Утвердить положение о публичных слушаниях в Таловском городском поселении Таловского муниципального района Воронежской области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т 27.02.2006 № 55 «Об утверждении положения о публичных слушаниях в Таловском городском поселении Таловского муниципального района Воронежской области» признать утратившим сил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 Настоящее решение вступает в силу после его официального обнародования.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 xml:space="preserve">Глава Таловског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Н.С. Калгин</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04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81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к</w:t>
      </w:r>
    </w:p>
    <w:p>
      <w:pPr>
        <w:pStyle w:val="Normal"/>
        <w:spacing w:lineRule="auto" w:line="240" w:before="0" w:after="0"/>
        <w:ind w:left="5040"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ю Совета</w:t>
      </w:r>
    </w:p>
    <w:p>
      <w:pPr>
        <w:pStyle w:val="Normal"/>
        <w:spacing w:lineRule="auto" w:line="240" w:before="0" w:after="0"/>
        <w:ind w:left="5040" w:firstLine="567"/>
        <w:jc w:val="right"/>
        <w:rPr/>
      </w:pPr>
      <w:r>
        <w:rPr>
          <w:rFonts w:eastAsia="Times New Roman" w:cs="Times New Roman" w:ascii="Times New Roman" w:hAnsi="Times New Roman"/>
          <w:bCs/>
          <w:sz w:val="28"/>
          <w:szCs w:val="28"/>
          <w:lang w:eastAsia="ru-RU"/>
        </w:rPr>
        <w:t xml:space="preserve">народных депутатов </w:t>
      </w:r>
      <w:r>
        <w:rPr>
          <w:rFonts w:eastAsia="Times New Roman" w:cs="Times New Roman" w:ascii="Times New Roman" w:hAnsi="Times New Roman"/>
          <w:sz w:val="28"/>
          <w:szCs w:val="28"/>
          <w:lang w:eastAsia="ru-RU"/>
        </w:rPr>
        <w:t>Таловского городского</w:t>
      </w:r>
      <w:r>
        <w:rPr>
          <w:rFonts w:eastAsia="Times New Roman" w:cs="Times New Roman" w:ascii="Times New Roman" w:hAnsi="Times New Roman"/>
          <w:bCs/>
          <w:sz w:val="28"/>
          <w:szCs w:val="28"/>
          <w:lang w:eastAsia="ru-RU"/>
        </w:rPr>
        <w:t xml:space="preserve"> поселения</w:t>
      </w:r>
    </w:p>
    <w:p>
      <w:pPr>
        <w:pStyle w:val="Normal"/>
        <w:spacing w:lineRule="auto" w:line="240" w:before="0" w:after="0"/>
        <w:ind w:left="5040" w:firstLine="567"/>
        <w:jc w:val="right"/>
        <w:rPr/>
      </w:pPr>
      <w:r>
        <w:rPr>
          <w:rFonts w:eastAsia="Times New Roman" w:cs="Times New Roman" w:ascii="Times New Roman" w:hAnsi="Times New Roman"/>
          <w:bCs/>
          <w:sz w:val="28"/>
          <w:szCs w:val="28"/>
          <w:lang w:eastAsia="ru-RU"/>
        </w:rPr>
        <w:t xml:space="preserve">от 09 марта 2017 № 50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о публичных слушаниях в Таловском городском поселени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овского муниципального района Воронеж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r>
        <w:rPr>
          <w:rFonts w:cs="Times New Roman" w:ascii="Times New Roman" w:hAnsi="Times New Roman"/>
          <w:sz w:val="28"/>
          <w:szCs w:val="28"/>
        </w:rPr>
        <w:t>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являются формой участия на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2. Публичные слуша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Публичные слушания имеют своей целью изучение общественного мнения, обобщение и изучение предложений населения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3. Публичные слушания проводятся по инициативе населения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Совета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или главы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Принципы организации и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ным принципом организации и проведения публичных слушаний является учет мнения населения Таловского городского поселения. Каждый житель Таловского город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дение публичных слушаний осуществляется гласно. Каждый житель Таловского городского поселения вправе знать о дне, времени, месте проведения публичных слушаний, вопросах, выносимых на публичные слуш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частие в публичных слушаниях осуществляется добровольно. Никто не вправе принуждать жителей Таловского городского поселения к участию либо отказу от участия в публичных слуш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селению Таловского городского поселения гарантируется беспрепятственное участие в публичных слушаниях в порядке, установленном федеральным законодательством, Уставом Таловского городского поселения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Результаты публичных слушаний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атья 3. Вопросы, выносимые на публичные слуш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бязательному рассмотрению на публичных слушаниях подлежат: </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1) проект Устава Таловского городского поселения, а также проект муниципального нормативного правового акта о внесении изменений и дополнений в Устав, кроме случаев, когда в Устав Таловского город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 бюджета Таловского городского поселения и отчет о его исполн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екты планов и программ развития Талов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опросы о преобразовании Талов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Таловского городского поселения требуется получение согласия населения Таловского городского поселе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 На публичные слушания могут выноситься другие проекты муниципальных правовых актов органов местного самоуправления </w:t>
      </w:r>
      <w:r>
        <w:rPr>
          <w:rFonts w:eastAsia="Times New Roman" w:cs="Times New Roman" w:ascii="Times New Roman" w:hAnsi="Times New Roman"/>
          <w:sz w:val="28"/>
          <w:szCs w:val="28"/>
          <w:lang w:eastAsia="ru-RU"/>
        </w:rPr>
        <w:t xml:space="preserve">Таловского городского </w:t>
      </w:r>
      <w:r>
        <w:rPr>
          <w:rFonts w:eastAsia="Times New Roman" w:cs="Times New Roman" w:ascii="Times New Roman" w:hAnsi="Times New Roman"/>
          <w:bCs/>
          <w:sz w:val="28"/>
          <w:szCs w:val="28"/>
          <w:lang w:eastAsia="ru-RU"/>
        </w:rPr>
        <w:t xml:space="preserve">поселения по вопросам местного знач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Назначение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Статья 4. Назначение публичных слушаний по инициативе населения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1. Публичные слушания могут проводиться по инициативе не менее трех</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оцентов населения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2. Основанием для назначения публичных слушаний является ходатайство, поданное главе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в котором указываю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жителя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 ходатайствующих о проведении публичных слушаний (далее - официальный представитель группы жителей).</w:t>
      </w:r>
    </w:p>
    <w:p>
      <w:pPr>
        <w:pStyle w:val="Normal"/>
        <w:spacing w:lineRule="auto" w:line="240" w:before="0" w:after="0"/>
        <w:ind w:firstLine="709"/>
        <w:jc w:val="both"/>
        <w:rPr/>
      </w:pPr>
      <w:r>
        <w:rPr>
          <w:rFonts w:cs="Times New Roman" w:ascii="Times New Roman" w:hAnsi="Times New Roman"/>
          <w:sz w:val="28"/>
          <w:szCs w:val="28"/>
        </w:rPr>
        <w:t xml:space="preserve">3. После получения ходатайства Советом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создается комиссия по организации и проведению публичных слушаний (далее - комиссия), которая в течение пятнадцати дней с момента поступления ходатайства проверяет правильность оформления документов. В состав комиссии включается официальный представитель группы жителей, а также представители администрации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4. По результатам проверки представленных документов комиссия ходатайствует перед Советом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Устава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 настоящего Положения и других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 xml:space="preserve">5. Вопрос о назначении публичных слушаний рассматривается на заседании Совета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 по результатам рассмотрения Совет народных депутатов Таловского городского поселения принимает соответствующее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комиссии.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Статья 5. Назначение публичных слушаний по инициативе Совета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1. Публичные слушания могут быть назначены Советом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по ходатайству не менее одной трети депутатов от числа избранных депутатов в Совет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2. Вопрос о назначении публичных слушаний рассматривается на заседании Совета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по результатам рассмотрения Совет народных депутатов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 принимает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комиссии. Решение о назначении публичных слушаний подлежит обязате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Статья 6. Назначение публичных слушаний по инициативе главы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1. Для проведения публичных слушаний главой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издается правовой акт о назначении публичных слушаний. В правовом акте главы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о назначении публичных слушаний указывается дата, время, место их проведения, формулировка выносимого на публичные слушания вопроса, а также состав комиссии. </w:t>
      </w:r>
    </w:p>
    <w:p>
      <w:pPr>
        <w:pStyle w:val="Normal"/>
        <w:spacing w:lineRule="auto" w:line="240" w:before="0" w:after="0"/>
        <w:ind w:firstLine="709"/>
        <w:jc w:val="both"/>
        <w:rPr/>
      </w:pPr>
      <w:r>
        <w:rPr>
          <w:rFonts w:cs="Times New Roman" w:ascii="Times New Roman" w:hAnsi="Times New Roman"/>
          <w:sz w:val="28"/>
          <w:szCs w:val="28"/>
        </w:rPr>
        <w:t xml:space="preserve">В состав комиссии включаются представители администрации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а также представители муниципальных учреждений по курируем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сообщение о назначении публичных слушаний подлежит обязате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м сообщении указывается дата, время, место проведения публичных слушаний, вопрос, выносимый на публичные слушания, место, где можно ознакомиться с проектом муниципаль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3. Глава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 xml:space="preserve">поселения вправе принять решение о передаче полномочий по проведению публичных слушаний в администрацию </w:t>
      </w:r>
      <w:r>
        <w:rPr>
          <w:rFonts w:eastAsia="Times New Roman" w:cs="Times New Roman" w:ascii="Times New Roman" w:hAnsi="Times New Roman"/>
          <w:sz w:val="28"/>
          <w:szCs w:val="28"/>
          <w:lang w:eastAsia="ru-RU"/>
        </w:rPr>
        <w:t xml:space="preserve">Таловского городского </w:t>
      </w:r>
      <w:r>
        <w:rPr>
          <w:rFonts w:cs="Times New Roman" w:ascii="Times New Roman" w:hAnsi="Times New Roman"/>
          <w:sz w:val="28"/>
          <w:szCs w:val="28"/>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оведение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Подготовка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проведения публичных слушаний возлагается на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ту комиссии организует председатель, который назначается органом, принявшим решение о публичных слушаниях, или избирается из состава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миссия по подготовке и проведению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ует население не позднее, чем за 5 дней до проведения публичных слушаний, о дате, времени, месте проведения, рассматриваемом вопросе на публичных слушаниях; порядке предварительного ознакомления населения с материалами публичных слушаний и порядке их предоставления нас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народуемой информации указывается место, время и ответственное лицо, которое обязано принимать все предложения заинтересованных лиц по вопросу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пределяет список должностных лиц, специалистов, организаций, представителей общественности, приглашаемых к участию в публичных слушаниях в качестве экспертов, направляет им официальные обращения с просьбой дать свои рекомендации и предложения по вопросам, выносимым на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егистрирует участников публичных слушаний и обеспечивает их проектом итогов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ходе подготовки проведения публичных слушаний члены комиссии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ть соответствие действующему законодательству вопросов, выносимых на публичные слуш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ь запросы должностным лицам местного самоуправления по вопросам, выносимым на публичные слуш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накомиться с решениями Совета народных депутатов Таловского городского поселения, его постоянных комиссий, структурных подразделений администрации по вопросу, выносимому на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материалы, представленные инициатор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авливать заключения по представленным материа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авливать проекты решений, предлагаемых для рассмотрения на публичных слуша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ать для участия в публичных слушаниях должностных лиц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ировать средства массовой информации о ходе подготовки и проведения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8. Порядок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 открытием публичных слушаний комиссия проводит обязательную регистрацию участников с указанием фамилии, имени, отчества, года рождения, адреса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ведения публичных слушаний избираются председатель, секретарь и в случае необходимости – счетная комиссия.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Председательствует на публичных слушаниях глава Таловского городского поселения, а в случае его отсутствия заместитель председателя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зависимости от тематики проведения публичных слушаний докладчиками (содокладчиками) на публичных слушаниях могут быть депутаты Совета народных депутатов Таловского городского поселения, муниципальные служащие администрации поселения, один из уполномоченных от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авом выступления на публичных слушаниях облада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ы публичных слушаний, которые внесли в комиссию в письменной форме свои рекомендации по вопросу публичных слушаний не позднее, чем за 3 дня до дат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публичных слушаний устанавливается и утверждается комиссией. При этом четко определяется время выступления экспертов, по окончанию выступления которых (или при истечении предоставленного времени) дается возможность участникам слушаний задать уточняющие вопросы по позиции или аргументам экспертов и дополнительное время для ответов на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убличных слушаний для обязательного ведения протокола избирается секретари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публичных слушаниях ведется протокол, в котором указываются дата и место их проведения, количество присутствующих, фамилия, имя, отчество председателя, секретаря и членов счетной комиссии публичных слушаний, содержание выступлений, результаты голосования и приняты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 составляется в двух экземплярах и подписывается председателем и секретарем публичных слушаний. К протоколу прикладывается список граждан, принявших участие в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анализа и систематизации предложений, высказанных на публичных слушаниях, подготовки итоговых документов по решению участников публичных слушаний могут создаваться редакционные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сперты публичных слушаний вправе снять свои рекомендации и/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ются в протоко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о результатам публичных слушаний комиссия готовит рекомендацию (обращение), которая направляется в Совет народных депутатов Таловского городского поселения или главе Тал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Результаты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о результатам публичных слушаний принимается решение о результатах публичных слушаний (далее - решение), в котором отражаются выраженные позиции жителей Таловского городского поселения и иные рекомендации, сформулированные по результатам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о предложениям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формляется в письменной форме и представляется органам местного самоуправления в срок не позднее 10 дней посл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шение о результатах публичных слушаний в течение 10 дней с момента его составления подлежит обнародова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токол публичных слушаний, решение о результатах публичных слушаний и материалы, собранные в ходе подготовки и проведения публичных слушаний, хранятся в администрации Таловского городского поселения.</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4. Результаты публичных слушаний, изложенные в решении, принимаются во внимание при принятии органами местного самоуправления Таловского городского поселения решения по вопросам, которые были предметом обсуждения на публичных слушаниях.</w:t>
      </w:r>
    </w:p>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7:00Z</dcterms:created>
  <dc:creator>Паринова Евгения Сергеевна</dc:creator>
  <dc:description/>
  <cp:keywords/>
  <dc:language>en-US</dc:language>
  <cp:lastModifiedBy>депо</cp:lastModifiedBy>
  <cp:lastPrinted>2017-03-21T11:35:00Z</cp:lastPrinted>
  <dcterms:modified xsi:type="dcterms:W3CDTF">2017-03-21T08:35:00Z</dcterms:modified>
  <cp:revision>8</cp:revision>
  <dc:subject/>
  <dc:title/>
</cp:coreProperties>
</file>