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народных депутатов Таловского город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и членов их сем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за отчетный период с 1 января 2021 года по 31 декабря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559"/>
        <w:gridCol w:w="1418"/>
        <w:gridCol w:w="708"/>
        <w:gridCol w:w="851"/>
        <w:gridCol w:w="1276"/>
        <w:gridCol w:w="851"/>
        <w:gridCol w:w="850"/>
        <w:gridCol w:w="1418"/>
        <w:gridCol w:w="1416"/>
        <w:gridCol w:w="198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44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МКОУ Тал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ая          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764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ления за предыдущие годы 300 000, 00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 1 685 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ИП Киселев А.М. АГЗС «Талов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 NIVA 212300-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874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/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шаннико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с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для автома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FL</w:t>
            </w:r>
            <w:r>
              <w:rPr>
                <w:color w:val="000000"/>
                <w:sz w:val="20"/>
                <w:szCs w:val="20"/>
              </w:rPr>
              <w:t xml:space="preserve"> 110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82 023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и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Боб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78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1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З 35-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947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ООО «Агрот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838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Агрот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070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ч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детским садом №5 общеразивающего вида р.п. Талов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 хетчб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504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ок ВДПО ЖДТ Лискинского от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85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шин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 (по автоматизации) ГУ Отделение Пенсионного фонда РФ по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3/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3/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ЕЛЬ </w:t>
            </w:r>
            <w:r>
              <w:rPr>
                <w:color w:val="000000"/>
                <w:sz w:val="20"/>
                <w:szCs w:val="20"/>
                <w:lang w:val="en-US"/>
              </w:rPr>
              <w:t>Astr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 089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94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финансового отдела администрации Та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28 492,6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КИА СИ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028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2/17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4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 01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 Таловский МКДОУ Д\сад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939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 Потребительский кооператив «Кондитер Тал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сун ОН Д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488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и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экономист МУП «Вымпел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ССАН </w:t>
            </w:r>
            <w:r>
              <w:rPr>
                <w:color w:val="000000"/>
                <w:sz w:val="20"/>
                <w:szCs w:val="20"/>
                <w:lang w:val="en-US"/>
              </w:rPr>
              <w:t>PRIME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054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тырск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ашиниста теплово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омотивное эксплуатационное депо Лиски-Узловая-структурное подразделение Юго-Восточной дирекции тяги-структурного подразделения дирекции тяги-филиала ОАО «Р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Х-</w:t>
            </w:r>
            <w:r>
              <w:rPr>
                <w:color w:val="000000"/>
                <w:sz w:val="20"/>
                <w:szCs w:val="20"/>
                <w:lang w:val="en-US"/>
              </w:rPr>
              <w:t>Tre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 051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, отдел кадров ОАО «РЖД» Таловская дистанция пу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 959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ги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Совета ветеранов ВОВ и труда Тал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01/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3/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прицеп 821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 69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25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ван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18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 ШЕВРОЛЕ 212300, КИО РИ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З 5511, КАМАЗ 532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532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ГКБ 8350, Прицеп ГКБ 8350, Прицеп ГКБ 8527, Прицеп Бобер Бобер, Прицеп ГКБ 8350, Прицеп ГКБ 85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7 00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экспер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ФР по Бобров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18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00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шо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стории МКОУ Тал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GEP 110 LADA VES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 699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СУГС Филиал ОАО «Газпром газораспределение Воронеж» в р.п. Та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554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етским садом №3 р.п. Та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297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Таловского городского поселения «ТБ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ЕНО </w:t>
            </w:r>
            <w:r>
              <w:rPr>
                <w:color w:val="000000"/>
                <w:sz w:val="20"/>
                <w:szCs w:val="20"/>
                <w:lang w:val="en-US"/>
              </w:rPr>
              <w:t>NEW SANDERO STEPWAY LIF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875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VITO</w:t>
            </w:r>
            <w:r>
              <w:rPr>
                <w:sz w:val="20"/>
                <w:szCs w:val="20"/>
              </w:rPr>
              <w:t xml:space="preserve"> 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519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NIVA 212300-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025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д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 КУВО «УСЗН» Та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2/2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8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584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ч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етским садом №4 общеразвивающего вида р.п. Та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овой автомобиль: Лада Приора 217030 217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74 869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ух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электрик ООО «Электро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bCs/>
                <w:color w:val="000000"/>
                <w:sz w:val="20"/>
                <w:szCs w:val="20"/>
              </w:rPr>
              <w:t xml:space="preserve"> 11174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432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нтер 3 категории по эксплуатации элетрических счетчиков Филиал ПАО «Россети Центр»-«Воронеж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49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депо</cp:lastModifiedBy>
  <cp:lastPrinted>2019-05-15T17:43:00Z</cp:lastPrinted>
  <dcterms:modified xsi:type="dcterms:W3CDTF">2022-05-11T12:57:00Z</dcterms:modified>
  <cp:revision>105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