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каревой Валентине Василье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 Валентина Васил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5526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 21093 20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главы администрации Таловского городского поселения </w:t>
      </w:r>
    </w:p>
    <w:p>
      <w:pPr>
        <w:pStyle w:val="Normal"/>
        <w:jc w:val="center"/>
        <w:rPr/>
      </w:pPr>
      <w:r>
        <w:rPr/>
        <w:t>Перова Алексея Анатольевича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в Алексей Анатолье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49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0,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 Лада 111760 201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- начальника отдела ЖКХ, имущества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К РОМАНА ВИКТО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Мельник Роман Викторович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 60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Общая совмест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 Ла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 801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планирования учета и отчетности– главный бухгалт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Й ЛЮДМИЛЫ ВАСИ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Людмил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 2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по социальным, организационно-кадр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ИНОВА СЕРГЕЯ АЛЕКСАНД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инов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по социальным, организационно-кадровым  вопросам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98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3 доли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3:00Z</dcterms:created>
  <dc:creator>Танюшка</dc:creator>
  <dc:description/>
  <dc:language>en-US</dc:language>
  <cp:lastModifiedBy>Сергей</cp:lastModifiedBy>
  <cp:lastPrinted>2016-04-29T07:54:00Z</cp:lastPrinted>
  <dcterms:modified xsi:type="dcterms:W3CDTF">2023-05-03T06:03:00Z</dcterms:modified>
  <cp:revision>2</cp:revision>
  <dc:subject/>
  <dc:title/>
</cp:coreProperties>
</file>