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ОТЧЕТ ГЛАВЫ АДМИНИСТРАЦИИ ТАЛОВСКОГО ГОРОДСКОГО ПОСЕЛЕНИЯ ЗА 2018 ГОД И ПЕРСПЕКТИВАХ РАЗВИТИЯ НА 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депутаты, члены общественного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жители поселка Талова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>Разрешите представить вашему вниманию отчет работы администрации Таловского городского поселения за 2018г., обозначить проблемные вопросы, пути их решения, поделиться планами на будущее. Сегодняшний уровень развития поселения – это итог совместной деятельности коллектива администрации городского поселения, депутатского корпуса, жителей поселка, а также всесторонняя поддержка администрации муниципального района и правительства Воронежской области.</w:t>
      </w:r>
    </w:p>
    <w:p>
      <w:pPr>
        <w:pStyle w:val="Normal"/>
        <w:ind w:firstLine="6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сновная цель нашей совместной работы – неизменна, это повышение уровня комфорта проживания населения на территории нашего муниципального образования. </w:t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>Главными задачами в работе администрации городского поселения является исполнение полномочий в соответствии со 131 Федеральным законом «Об общих принципах организации местного самоуправления в РФ», Уставом городского поселения, и другими правовыми актами. Это прежде всего исполнение бюджета,</w:t>
      </w:r>
      <w:r>
        <w:rPr>
          <w:bCs/>
          <w:sz w:val="32"/>
          <w:szCs w:val="32"/>
        </w:rPr>
        <w:t xml:space="preserve"> организация мероприятий по благоустройству и озеленению территории, освещение улиц, обеспечение мер </w:t>
      </w:r>
      <w:hyperlink r:id="rId2">
        <w:r>
          <w:rPr>
            <w:rStyle w:val="InternetLink"/>
            <w:bCs/>
            <w:color w:val="000000"/>
            <w:sz w:val="32"/>
            <w:szCs w:val="32"/>
            <w:u w:val="none"/>
          </w:rPr>
          <w:t>пожарной</w:t>
        </w:r>
        <w:r>
          <w:rPr>
            <w:rStyle w:val="InternetLink"/>
            <w:bCs/>
            <w:sz w:val="32"/>
            <w:szCs w:val="32"/>
          </w:rPr>
          <w:t xml:space="preserve"> </w:t>
        </w:r>
        <w:r>
          <w:rPr>
            <w:rStyle w:val="InternetLink"/>
            <w:bCs/>
            <w:color w:val="000000"/>
            <w:sz w:val="32"/>
            <w:szCs w:val="32"/>
            <w:u w:val="none"/>
          </w:rPr>
          <w:t>безопасности</w:t>
        </w:r>
      </w:hyperlink>
      <w:r>
        <w:rPr>
          <w:bCs/>
          <w:sz w:val="32"/>
          <w:szCs w:val="32"/>
        </w:rPr>
        <w:t xml:space="preserve">, организация в границах поселения электро-тепло- газоснабжения, </w:t>
      </w:r>
      <w:hyperlink r:id="rId3">
        <w:r>
          <w:rPr>
            <w:rStyle w:val="InternetLink"/>
            <w:bCs/>
            <w:color w:val="000000"/>
            <w:sz w:val="32"/>
            <w:szCs w:val="32"/>
            <w:u w:val="none"/>
          </w:rPr>
          <w:t>водоснабжения</w:t>
        </w:r>
      </w:hyperlink>
      <w:r>
        <w:rPr>
          <w:bCs/>
          <w:sz w:val="32"/>
          <w:szCs w:val="32"/>
        </w:rPr>
        <w:t xml:space="preserve">, водоотведения, </w:t>
      </w:r>
      <w:r>
        <w:rPr>
          <w:sz w:val="32"/>
          <w:szCs w:val="32"/>
        </w:rPr>
        <w:t xml:space="preserve">создание условий для организации досуг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-бюджетная политика</w:t>
      </w:r>
    </w:p>
    <w:p>
      <w:pPr>
        <w:pStyle w:val="Style19"/>
        <w:ind w:firstLine="708"/>
        <w:jc w:val="both"/>
        <w:rPr/>
      </w:pPr>
      <w:r>
        <w:rPr>
          <w:bCs/>
          <w:sz w:val="32"/>
          <w:szCs w:val="32"/>
        </w:rPr>
        <w:t xml:space="preserve">Формирование бюджета – наиболее важный вопрос в рамках реализации полномочий и является главным финансовым инструментом для достижения стабильного </w:t>
      </w:r>
      <w:hyperlink r:id="rId4">
        <w:r>
          <w:rPr>
            <w:rStyle w:val="InternetLink"/>
            <w:bCs/>
            <w:color w:val="000000"/>
            <w:sz w:val="32"/>
            <w:szCs w:val="32"/>
            <w:u w:val="none"/>
          </w:rPr>
          <w:t>социально-экономического развития</w:t>
        </w:r>
      </w:hyperlink>
      <w:r>
        <w:rPr>
          <w:bCs/>
          <w:sz w:val="32"/>
          <w:szCs w:val="32"/>
        </w:rPr>
        <w:t xml:space="preserve"> поселения.</w:t>
      </w:r>
    </w:p>
    <w:p>
      <w:pPr>
        <w:pStyle w:val="Style19"/>
        <w:ind w:firstLine="708"/>
        <w:jc w:val="both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Бюджетная политика в сфере расходов была направлена на решение социальных и </w:t>
      </w:r>
      <w:hyperlink r:id="rId5">
        <w:r>
          <w:rPr>
            <w:rStyle w:val="InternetLink"/>
            <w:bCs/>
            <w:color w:val="000000"/>
            <w:sz w:val="32"/>
            <w:szCs w:val="32"/>
            <w:u w:val="none"/>
          </w:rPr>
          <w:t>экономических задач</w:t>
        </w:r>
      </w:hyperlink>
      <w:r>
        <w:rPr>
          <w:bCs/>
          <w:sz w:val="32"/>
          <w:szCs w:val="32"/>
        </w:rPr>
        <w:t>, на обеспечение эффективности и результативности бюджетных расходов при решении основных вопросов жизнеобеспечения населения.</w:t>
      </w:r>
    </w:p>
    <w:p>
      <w:pPr>
        <w:pStyle w:val="Style19"/>
        <w:ind w:firstLine="708"/>
        <w:jc w:val="both"/>
        <w:rPr/>
      </w:pPr>
      <w:r>
        <w:rPr>
          <w:sz w:val="32"/>
          <w:szCs w:val="32"/>
        </w:rPr>
        <w:t xml:space="preserve">Бюджет Таловского городского поселения на 2018 год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исполнен в сумме 84,9</w:t>
      </w:r>
      <w:r>
        <w:rPr>
          <w:b/>
          <w:color w:val="000000"/>
          <w:sz w:val="32"/>
          <w:szCs w:val="32"/>
        </w:rPr>
        <w:t xml:space="preserve"> млн</w:t>
      </w:r>
      <w:r>
        <w:rPr>
          <w:b/>
          <w:sz w:val="32"/>
          <w:szCs w:val="32"/>
        </w:rPr>
        <w:t>. руб</w:t>
      </w:r>
      <w:r>
        <w:rPr>
          <w:sz w:val="32"/>
          <w:szCs w:val="32"/>
        </w:rPr>
        <w:t xml:space="preserve">., в том числе налоговые и неналоговые доходы - </w:t>
      </w:r>
      <w:r>
        <w:rPr>
          <w:b/>
          <w:sz w:val="32"/>
          <w:szCs w:val="32"/>
        </w:rPr>
        <w:t>44,3 млн. руб</w:t>
      </w:r>
      <w:r>
        <w:rPr>
          <w:sz w:val="32"/>
          <w:szCs w:val="32"/>
        </w:rPr>
        <w:t>. что составляет 52,2 % в общем объеме доходов, безвозмездные поступления – 40,6</w:t>
      </w:r>
      <w:r>
        <w:rPr>
          <w:b/>
          <w:sz w:val="32"/>
          <w:szCs w:val="32"/>
        </w:rPr>
        <w:t xml:space="preserve"> млн. руб</w:t>
      </w:r>
      <w:r>
        <w:rPr>
          <w:sz w:val="32"/>
          <w:szCs w:val="32"/>
        </w:rPr>
        <w:t>. или 47,8 % в общем объеме доходо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сновными источниками доходов являются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налог на доходы физических лиц (10%)    - 15,7 млн. руб. (35,4% от собственных доходов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налог на имущество физических лиц (100%) -  2,8 млн. руб. (6,3%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  земельный налог(100%) – 17,6 млн . руб. (39,7 %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аренда земли(50%)   -  3,1 млн. руб. (7%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единый сельхозналог(50%) – 1,5 млн. руб.(3,4%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поступления от уплаты акцизов на бензин, дизтопливо, масла – 2,2 млн. руб. - (5%)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Кроме собственных доходов в бюджет городского поселения в 2018 году поступила финансовая помощь из бюджетов других уровней в сумме 38,7 млн. руб. и средства спонсоров в сумме 1,9 млн. руб., которые была направлены на ремонт дорог, реконструкцию очистных сооружений, ремонт мемориала «Слава», благоустройство сквера молодоженов покупку коммунальной техники, монтаж уличного освещения. </w:t>
      </w:r>
    </w:p>
    <w:p>
      <w:pPr>
        <w:pStyle w:val="Normal"/>
        <w:spacing w:before="280" w:after="28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Фактические расходы</w:t>
      </w:r>
      <w:r>
        <w:rPr>
          <w:sz w:val="32"/>
          <w:szCs w:val="32"/>
        </w:rPr>
        <w:t xml:space="preserve"> бюджета за 2018 год составили                                  87,3 млн. руб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 соответствии с Федеральным законом от 05 апреля 2013г.                     № 44-ФЗ «О контрактной системе в сфере закупок</w:t>
      </w:r>
      <w:r>
        <w:rPr>
          <w:sz w:val="32"/>
          <w:szCs w:val="32"/>
        </w:rPr>
        <w:t xml:space="preserve"> товаров, работ, услуг для обеспечения государственных и муниципальных нужд»» </w:t>
      </w:r>
      <w:r>
        <w:rPr>
          <w:b/>
          <w:sz w:val="32"/>
          <w:szCs w:val="32"/>
        </w:rPr>
        <w:t>были проведены 30 процедур торгов на общую сумму 67,5 млн. руб.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кономия составила более 6,9 млн.руб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C00000"/>
          <w:sz w:val="32"/>
          <w:szCs w:val="32"/>
        </w:rPr>
      </w:pPr>
      <w:r>
        <w:rPr>
          <w:sz w:val="32"/>
          <w:szCs w:val="32"/>
        </w:rPr>
        <w:t>Одним из самых актуальных вопросов всегда был и остается вопрос благоустройства. Для его решения необходимо весомое финансирование. В 2018 году на эти цели израсходовано 11,1 млн.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>В рамках муниципальных контрактов производились работ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покосу травы центральных улиц и проездов в сумме 1,3 млн.руб.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в целях устранения подтопления паводковыми водами, проведены работы по очистке от сорной растительности более 5км дренажных кана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одились работы по ручной уборке мусора на центральных улицах и проездах, на Мемориале Славы, сквере Трайнина, площади В.И. Ленина, привокзальной площади. Затраты бюджета поселения на эти работы составили более 1,6 млн. рубл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клумбах общей площадью 2,5тыс. м² в городском поселении традиционно высаживается свыше12 тыс. единиц рассады ц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>Затраты на озеленение составили – 1,1 млн.  руб. (полив, вода для полива, саженцы и деревь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 мест массового отдых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им из факторов, формирующим положительный имидж посел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Ежегодно 1 июня мы открываем пляж на балке Каменная. Перед открытием проводим обустройство пляжа, завозим песок, обследуем и очищаем дно акватории пляжа; проходим санитарно-эпидемиологическое обследование, устанавливаем теневые навесы, раздевалки, душ и биотуалеты, проводим дезинсекцию от комаров, организуем спасательный пост, устанавливаем информационные щиты с Правилами поведения на водных объектах. После всех проведенных работ пляж становится излюбленным местом отдыха в летний зной.</w:t>
      </w:r>
    </w:p>
    <w:p>
      <w:pPr>
        <w:pStyle w:val="Normal"/>
        <w:ind w:firstLine="720"/>
        <w:jc w:val="both"/>
        <w:rPr>
          <w:color w:val="C00000"/>
          <w:sz w:val="32"/>
          <w:szCs w:val="32"/>
        </w:rPr>
      </w:pPr>
      <w:r>
        <w:rPr>
          <w:sz w:val="32"/>
          <w:szCs w:val="32"/>
        </w:rPr>
        <w:t>На сегодняшний день благоустроены уже несколько зон отдыха</w:t>
      </w:r>
      <w:r>
        <w:rPr>
          <w:sz w:val="32"/>
          <w:szCs w:val="32"/>
          <w:shd w:fill="FFFFFF" w:val="clear"/>
        </w:rPr>
        <w:t>, такие как парк «</w:t>
      </w:r>
      <w:bookmarkStart w:id="0" w:name="_GoBack"/>
      <w:r>
        <w:rPr>
          <w:sz w:val="32"/>
          <w:szCs w:val="32"/>
          <w:shd w:fill="FFFFFF" w:val="clear"/>
        </w:rPr>
        <w:t>Солнечный» привокзальная площадь, сквер им. Трайнина П.А., сквер на ул. Советской, центральная площадь</w:t>
      </w:r>
      <w:r>
        <w:rPr>
          <w:sz w:val="32"/>
          <w:szCs w:val="32"/>
        </w:rPr>
        <w:t>. В 2018 году своеобразным подарком жителям к дню рождения поселка стал белоснежный сквер «Молодоженов», о чем я расскажу немного позже.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телось бы затронуть тему культуры в сфере обращения с отходами!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то, что есть специальные места для вывоза мусора, организован сбор и транспортировка ТКО от населения и предприятий, часть населения поселка выбрасывает отходы в места, не предназначенные для этих целей, в близлежащую лесополосу, да и просто под ноги. Не все придомовые территории приводятся в порядок своевременно. Это проблема остается актуальной и на сегодняшний день. Уважаемые жители, не оставайтесь равнодушными, если нарушители не реагируют на ваши предупреждения и продолжают захламлять придомовые территории или вследствие их противоправных действий возникла несанкционированная свалка – пожалуйста, приглашайте нас для составления протокола, здесь уже будет работать административная комиссия. Штрафы за нарушение правил благоустройства идут в бюджет нашего поселения. В 2018 году составлено 37  административных  протокола за нарушение правил благоустрой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т вследствие такого равнодушного отношения к вопросам элементарного порядка, нежелания отдельных граждан оплачивать услуги по сбору и вывозу мусора, администрации приходиться нести неоправданные затраты на уборку несанкционированных свалок на территории поселения в сумме 1,4 млн. рублей и львиную долю из затрат на ручную уборку мусора, о чем я сказал ранее.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ти средства могли бы пойти на решение других, наиболее важных проблем для всех жителей нашего поселка!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 целях поддержания санитарного порядка, силами работников бюджетной сферы, предприятий других форм собственности и наиболее активных жителей в течение года проведены четыре субботника. </w:t>
      </w:r>
    </w:p>
    <w:p>
      <w:pPr>
        <w:pStyle w:val="Normal"/>
        <w:ind w:firstLine="708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Выражаю слова благодарности всем принимавшим участие в наведении чистоты и созданию уюта на улицах любимого поселка. 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Протяженность автомобильных дорог в городском поселении составляет 69,5 км, из них 56,4 км с твердым покрытием из которых 26,2 с асфальтовым покрытием. Дороги являются одним из важнейших элементов инфраструктуры, а уровень комфортности проживания в городском поселении находится в прямой зависимости от их качеств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е 2018 года, на дорожную деятельность израсходовано около 31,8 млн. руб., из которы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ластной бюджет – 24,6 млн. руб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юджет городского поселения – 7,2 млн.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ыли проведены следующие работы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произведена укладка асфальта на дорогах по ул. Первомайская, ул. Пирогова, ул. Октябрьская общей протяженностью 1,2 км.;</w:t>
      </w:r>
    </w:p>
    <w:p>
      <w:pPr>
        <w:pStyle w:val="Normal"/>
        <w:jc w:val="both"/>
        <w:rPr/>
      </w:pPr>
      <w:r>
        <w:rPr>
          <w:sz w:val="32"/>
          <w:szCs w:val="32"/>
        </w:rPr>
        <w:t>- капитально отремонтированы дороги по ул. Пролетарская, ул. Железнодорожная, ул. Маршака, ул. Советская, ул. Степная общей протяженностью 2,3 км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полнены работы по укладке щебнем дорог по ул. Клишина, ул. Пролетарская, ул. Солнечная, проулок от ул. Маршака до ул. Благодатная, ул. Клиническая, ул. Христенко общей протяженностью 3,2 км.;</w:t>
      </w:r>
    </w:p>
    <w:p>
      <w:pPr>
        <w:pStyle w:val="Normal"/>
        <w:jc w:val="both"/>
        <w:rPr/>
      </w:pPr>
      <w:r>
        <w:rPr>
          <w:sz w:val="32"/>
          <w:szCs w:val="32"/>
        </w:rPr>
        <w:t>- произведен ямочный ремонт автомобильных дорог, имеющих асфальтовое покрыт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тремонтированы и построены тротуары по улица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. Буденного, ул. Советская, пр. Калинина, ул. Октябрьская, пр. Свободы, общей протяженностью 3,1 км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везен щебень объемом 500 м3; </w:t>
      </w:r>
    </w:p>
    <w:p>
      <w:pPr>
        <w:pStyle w:val="Normal"/>
        <w:jc w:val="both"/>
        <w:rPr/>
      </w:pPr>
      <w:r>
        <w:rPr>
          <w:sz w:val="32"/>
          <w:szCs w:val="32"/>
        </w:rPr>
        <w:t>- проведено грейдирование дорог с частичной отсыпкой наиболее проблемных участков улиц, на дорогах общей протяженностью 19 к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безопасности движения проводятся работы по нанесению дорожной разметки, приобретению и установке дорожных знак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ыполняется зимнее содержание дорог в 2018-2019 годах. Для этих целей предусмотрено выделить 3,3 млн. руб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              </w:t>
      </w:r>
      <w:r>
        <w:rPr>
          <w:b/>
          <w:sz w:val="32"/>
          <w:szCs w:val="32"/>
        </w:rPr>
        <w:t>Уличное освещ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форт проживания жителей в поселке определяет уличное освещение особенно в осенне-зимний период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8 году после проведенных энергосервисных мероприятий, на территории городского поселения начали функционировать 1038 светильников. Из них садово-парковых 277е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раты на уличное освещение составили   - 6,8 млн. руб.,                   в том числе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затраты на оплату электроэнергии уличного освещения- 2,6 млн. руб.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затраты по энергосервисному контракту 1,5 млн.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кономия потребления электроэнергии после замены фонарей на светодиодные, ежемесячно составляет свыше 75%. По условиям контракта через пять лет, когда подрядная организация окупит вложенные ими средства, вся экономия и установленное оборудование перейдет нашему поселен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мимо указанных выше мероприятий администрацией проводились работы по монтажу светильников уличного освещения по следующим улицам: ул. Суворова - 580м, ул. Маршака 320м, ул. Пятницкого – 1150, ул.Пионерская-600м, ул. Комсомольская -550 м, пер. Победы – 370м, ул. Клишина-700м, ул. Дорожная-200м,                           ул. Чапаева-560м, ул. Советская-450 м. Всего 5480 м..  Дополнительно за 2018 год установлено 100 фонар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раты составили более миллиона  рублей с учетом поддержки муниципального района в сумме 230 тыс. руб.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рганизация и содержание мест захоронения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дминистрация постоянно проводит работу по благоустройству мест захоронений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еред празднованием Пасхи осуществляется подвоз песка к кладбищам для облагораживания территории, организовываются для населения бесплатные маршруты движения автобусов на Старое и Новое кладбищ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е всего года, по мере необходимости, производится уборка и вывоз мусора с кладбищ, скашивание травы, опиловка аварийных деревьев и вырубка кустарников. В зимний период производится очистка от снега подъездных доро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жегодно администрацией городского поселения уделяется особое внимание уходу и содержанию мест захоронения воинов погибших во время Великой отечественной войны и воинов –земляков, сложивших голову за то, чтобы следующие поколения, никогда не узнали ужасов войны!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Ещё в 2016году были проведены работы по подведению природного газа к мемориалу «Славы» и «Вечный огонь» в нашем поселении — это теперь не просто громкие слова. Расходы в 2018 году составили 93,5тыс. руб. </w:t>
      </w:r>
      <w:r>
        <w:rPr>
          <w:sz w:val="32"/>
          <w:szCs w:val="32"/>
          <w:u w:val="single"/>
        </w:rPr>
        <w:t xml:space="preserve">Это небольшие затраты и думаю все жители поддерживают наше общее решение. </w:t>
      </w:r>
    </w:p>
    <w:p>
      <w:pPr>
        <w:pStyle w:val="ConsPlusNormal"/>
        <w:ind w:firstLine="70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8 году  предоставлены субсидии из областного бюджета бюджету Таловского городского поселения в рамках государственной программы Воронежской области "Содействие развитию муниципальных образований и местного самоуправления" на Ремонт и благоустройство Братской могилы №301 (Мемориала «Славы») в сумме 2,5 млн. рублей. Софинансирование из местного бюджета составило 1,7 млн. рублей, средства спонсоров 0,8 млн. рублей. Всего затраты по реконструкции мемориала составили 5,1 млн. руб. В рамках реконструкции, взамен аварийной скульптуры,  воздвигнута новая фигура «Неизвестного солдата», отремонтированы бюсты героев земляков, уложена тротуарная плитка, заменены изношенные сети электроснабжения и выполнена подсветка мемориал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Наряду с вопросами благоустройства, уличного освещения, капитального ремонта, дорожного хозяйства, вопросы жилищно-коммунального комплекса являются наиболее актуальными.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Обеспечение бесперебойной работы водопровода, канализации, теплоснабжения в доме является важнейшей и очень сложной задач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жилищно – коммунальное хозяйство израсходовано 3,5 млн. 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опросами теплоснабжения занимается МУП Таловского городского поселения «ТБО». Каждый год, согласно утвержденного плана, в котельных проводится капитальный и текущий ремонт оборудования и участков теплотрасс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амках выполнения мероприятий по подготовке котельных были выполнены работы п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текущему ремонту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16 котлов, в том числе «Универсал-5» - 4 шт., «Хопер» - 12 шт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14 циркуляционных насосов с заменой агрегатных запасных част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четырех дутьевых вентиляторов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трех систем водоподготов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едена промывка и опрессовка 2,4 км сетей теплоснабж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 текущий ремонт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тепловой сети ГВС к жилому дому по пр. Буденного, д.31 - 60 п.м.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полнены работы по замене теплоизоляции тепловых сетей – 350 п.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ыполнены работы по устройству пожарной сигнализации в котельной детского сада №4, котельной №6, котельной №2                           р.п. Талова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ведены режимно-наладочные работы в котельных                            № 3,4,5,10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работы выполнены качественно и в срок, что позволяет проводить отопительный сезон в штатном режим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опросами водоснабжения и водоотведения занимается МУП Таловского городского поселения «Вымпел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оказания бесперебойных и качественных услуг, предприятием проведены работы по ревизии и ремонту артезианских скважин главного водозабора, заменены 6 глубинных насос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водопроводных сетях проводился ремонт и оперативное устранение неисправностей. Установлены 21 водоразборная колонка, 31 бетонная крышка и люка на колодцах. Промыто 700 п/м канализационных труб, очищено 19 канализационных колодцев.</w:t>
      </w:r>
      <w:r>
        <w:rPr/>
        <w:t xml:space="preserve"> </w:t>
      </w:r>
      <w:r>
        <w:rPr>
          <w:sz w:val="32"/>
          <w:szCs w:val="32"/>
        </w:rPr>
        <w:t>Произведен ремонт канализационного коллектора по ул. Советская с установкой двух новых колодце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8 году, в целях использования оборудования на полный цикл бактериологической обработки стоков при меньшей степени энергопотребления, проведена реконструкция очистных сооружений. Затраты составили 6 млн.руб. в основном за счет средств бюджета области, местный бюджет составил 12,3 тыс. руб. В весенний период запланированы пусконаладочные работ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8 году при поддержке областного бюджета была приобретена многофункциональная коммунальная техника. Затраты составили 1,7 млн. руб. (обл1,4 млн. руб., мест. Бюдж 0,3 млн. руб.)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С и инициативное бюджетиро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Администрация поселка продолжает уделять большое внимание развитию территориального общественного самоуправления - ТОС. Это добровольная организация граждан по месту жительства для решения задач экономического и социального развития непосредственно на своих территориях. </w:t>
      </w:r>
      <w:r>
        <w:rPr>
          <w:i/>
          <w:sz w:val="32"/>
          <w:szCs w:val="32"/>
          <w:u w:val="single"/>
        </w:rPr>
        <w:t>Хотелось бы на этом важном вопросе остановиться поподробнее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17 году три проекта стали победителями областного конкурса. Были выполнены работы по отсыпке автодороги и установлены две детские площадки.</w:t>
      </w:r>
    </w:p>
    <w:p>
      <w:pPr>
        <w:pStyle w:val="ListParagraph"/>
        <w:ind w:left="0"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К сожалению, в 2018 году ввиду слабой активности жителей, некачественной проработке проектов, недостаточной работе администрации с населением ни одна инициатива ТОС реализована на был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 xml:space="preserve">В текущем году необходимо направить усилия администрации, депутатского корпуса, общественности в целях популяризации данного направления, как одной из форм местного самоуправления. 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2"/>
          <w:szCs w:val="32"/>
        </w:rPr>
        <w:t xml:space="preserve">Еще одной из форм вовлечения жителей в бюджетный процесс является </w:t>
      </w:r>
      <w:r>
        <w:rPr>
          <w:i/>
          <w:sz w:val="32"/>
          <w:szCs w:val="32"/>
        </w:rPr>
        <w:t>инициативное бюджетирование</w:t>
      </w:r>
      <w:r>
        <w:rPr>
          <w:sz w:val="32"/>
          <w:szCs w:val="32"/>
        </w:rPr>
        <w:t>, которое подразумевает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активное участие граждан</w:t>
      </w:r>
      <w:r>
        <w:rPr>
          <w:sz w:val="32"/>
          <w:szCs w:val="32"/>
        </w:rPr>
        <w:t xml:space="preserve"> в определении и выборе объектов расходования бюджетных средств</w:t>
      </w:r>
      <w:r>
        <w:rPr>
          <w:bCs/>
          <w:sz w:val="32"/>
          <w:szCs w:val="32"/>
        </w:rPr>
        <w:t>, возможность самим определять приоритетные проекты, частично их финансировать, добиваться их реализации и следить за ходом запланированных работ.</w:t>
      </w:r>
      <w:r>
        <w:rPr>
          <w:sz w:val="32"/>
          <w:szCs w:val="32"/>
        </w:rPr>
        <w:t xml:space="preserve"> Так в 2018 году было принято и реализовано решение о создании и благоустройстве Сквера Молодоженов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Территория площадью более 1000 м², расположенная в непосредственной близости от здания Отдела ЗАГС Таловского района в центре городского поселения, благоустроена, что делает её удобной для проведения праздничных мероприятий, а также для отдыха населения независимо от возраста и статус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2"/>
          <w:szCs w:val="32"/>
        </w:rPr>
        <w:t xml:space="preserve">Хочется отметить, что при строительстве Сквера Молодоженов были учтены мнения и интересы жителей близлежащих многоквартирных домов и оборудована детская площадка с  установкой новых элемен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го на данный проект было израсходовано денежных средств в размере 3192,9 тыс.руб., из них: из областного бюджета - 1700,0 тыс.руб., из бюджета городского поселения – 900 тыс.руб., также в софинансировании проекта участвовали жители и спонсоры, размер денежного участия составил 600,0 тыс. руб., </w:t>
      </w:r>
      <w:r>
        <w:rPr>
          <w:b/>
          <w:sz w:val="32"/>
          <w:szCs w:val="32"/>
        </w:rPr>
        <w:t>из которых хотелось бы особо выделить  компанию АгроЭко, ИП Скребневу Т.Н., ИП Маслак С.К.</w:t>
      </w:r>
    </w:p>
    <w:p>
      <w:pPr>
        <w:pStyle w:val="ConsPlusNonformat"/>
        <w:ind w:firstLine="708"/>
        <w:jc w:val="both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здание новых мест массового отдыха населения в Таловском городском поселении способствует обеспечению комфортного и безопасного отдыха жителей, развитию культуры общения, эстетическому воспитанию подросткового поколения, бережному отношению жителей к окружающей среде.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итальный ремонт МКД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мках краткосрочного плана реализации региональной программы капитального ремонта общего имущества в многоквартирных домах на 2017-2019 годы на территории Таловского городского поселения произведен капитальный ремонт многоквартирных домов № 1 по переулку Ворошилова, № 184 по ул. Пролетарская, № 270 по улице Пятницкого. Общий объем финансирования из Фонда капитального ремонта Воронежской области составил около 10,8 млн.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ая роль отводится органами местного самоуправления в решении вопросов сферы культуры, а также организации досуга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Администрация поселения совместно с районной администрацией проводит праздники «Крещение», «Проводы зимы», «9 мая», «День Таловой», «Новый год».   На проведение праздничных мероприятий израсходовано   1,2 млн.руб., из них на проведение трех праздничных фейерверков – 407,9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Расходы на библиотеку составили 3,2 млн.  руб.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а населения и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чрезвычайных ситу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both"/>
        <w:rPr/>
      </w:pPr>
      <w:r>
        <w:rPr>
          <w:sz w:val="32"/>
          <w:szCs w:val="32"/>
        </w:rPr>
        <w:tab/>
        <w:t xml:space="preserve">В 2018 году продолжена работа по предотвращению чрезвычайных ситуаций различного рода на территории Таловского городского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 ряд превентивных мероприятий по пожарной безопасности, такие как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опашка территории, отжиг камыша, окос сорной сухой растительности, проведена проверка индивидуальных сигнализаторов для своевременного реагирования на случай пожара, установленных по месту проживания семей группы риска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роводились подворные обходы совместно с сотрудниками пожарной службы, было охвачено часть населения, в том числе многодетные семьи, престарелые и одиноко проживающие граждане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одились сходы граждан по вопросам пожарной безопасности и правилам поведения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Физическая культура и спорт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фере физической культуры и спорта по прежнему основной задачей остается сохранение здоровья людей, воспитание здорового молодого поколения, профилактика безнадзорности и молодежной преступности. Именно поэтому активизация всех форм спортивной жизни является одной из приоритетных задач администрации</w:t>
      </w:r>
      <w:r>
        <w:rPr/>
        <w:t>.</w:t>
      </w:r>
    </w:p>
    <w:p>
      <w:pPr>
        <w:pStyle w:val="Normal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еализации полномочий в области обеспечения условий для развития на территории городского поселения физической культуры и массового спорта, создана футбольная команда «Олимп» Таловского городского поселения, которая каждый год участвует в областном турнире по футболу среди команд муниципальных образований памяти Героя Советского Союза И.Е.Просяного. Расходы на содержание команды составили 724,2 тыс.руб. из которых благотворительная помощь «Агроэко» в размере 400 тыс.  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Style19"/>
        <w:ind w:firstLine="708"/>
        <w:jc w:val="both"/>
        <w:rPr/>
      </w:pPr>
      <w:r>
        <w:rPr>
          <w:sz w:val="32"/>
          <w:szCs w:val="32"/>
        </w:rPr>
        <w:t xml:space="preserve">Вопросы местного значения мы решаем совместно с Советом депутатов Таловского городского поселения. В 2018 году состоялось 11 заседаний (сессий) Совета народных депутатов городского поселения, на них принято 50 решений. </w:t>
      </w:r>
    </w:p>
    <w:p>
      <w:pPr>
        <w:pStyle w:val="Style19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истекший период принято 266 постановления и 267 распоряжения администрации. </w:t>
      </w:r>
    </w:p>
    <w:p>
      <w:pPr>
        <w:pStyle w:val="Style19"/>
        <w:ind w:firstLine="708"/>
        <w:jc w:val="both"/>
        <w:rPr/>
      </w:pPr>
      <w:r>
        <w:rPr>
          <w:sz w:val="32"/>
          <w:szCs w:val="32"/>
          <w:u w:val="single"/>
        </w:rPr>
        <w:t>Принятие конкретных решений, построение планов на будущее, невозможно без учета мнения наших жителей, поэтому работа с населением остается приоритетным направлением</w:t>
      </w:r>
      <w:r>
        <w:rPr/>
        <w:t xml:space="preserve">. </w:t>
      </w:r>
    </w:p>
    <w:p>
      <w:pPr>
        <w:pStyle w:val="Style19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году в администрацию Таловского городского поселения поступило 447 письменных обращений и заявлений граждан. На личном приеме были приняты 30 человек.  Основные темы, затрагиваемые в обращениях – улучшение жилищных условий, вопросы ЖКХ и благоустройства, оказание материальной помощи. По всем обращениям приняты конкретные меры в рамках действующего законодательства, даны консультации и разъяснены интересующие граждан вопросы. </w:t>
      </w:r>
    </w:p>
    <w:p>
      <w:pPr>
        <w:pStyle w:val="Style19"/>
        <w:ind w:firstLine="70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едено 3 публичных слушания по внесению изменений в правила застройки и землепользования и предоставлению разрешения на отклонение от предельных параметров строительства объекта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едоставлено в собственность, постоянное (бессрочное) пользование, безвозмездное пользование 60 земельных участ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 2018 году заключено 13 договоров аренды земельных участков. Общая годовая арендная плата составляет 3,1 млн.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ключено 6 договоров купли-продажи земельных участков. От продажи данных земельных участков бюджет получил 392,3тыс</w:t>
      </w:r>
      <w:r>
        <w:rPr>
          <w:color w:val="000000"/>
          <w:sz w:val="32"/>
          <w:szCs w:val="32"/>
        </w:rPr>
        <w:t>.</w:t>
      </w:r>
      <w:r>
        <w:rPr>
          <w:sz w:val="32"/>
          <w:szCs w:val="32"/>
        </w:rPr>
        <w:t xml:space="preserve">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остигнутый результат работы в 2018 году – это результат, слаженный работы работников администрации поселения, которые взаимодействуя с вышестоящими органами власти, народными депутатами, жителями поселения, стараются качественно подходить к решению поставленных зада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ы на 2019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В своем докладе хочу поделиться планами и обозначить проблемные вопросы, которые предстоит решить администрации поселения в следующем году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 2019 году</w:t>
      </w:r>
      <w:r>
        <w:rPr>
          <w:sz w:val="32"/>
          <w:szCs w:val="32"/>
        </w:rPr>
        <w:t xml:space="preserve">, с учетом утвержденного бюджета в размере 48,3 млн.  руб., основные усилия администрации Таловского городского поселения будут направлены на выполнение ежегодно значимых задач в плане благоустройства, устойчивой работы жилищно-коммунального комплекса, развития и модернизации сетей уличного освещения, направленного на энергосбережение. Приоритетным направлением работы администрации конечно же остаётся и дорожная деятельность. Запланированы работы, подготовлены сметы и дефектные ведомости на капитальный ремонт дорог, имеющих асфальтовое покрытие, прокладке новых и ремонту старых пешеходных дорожек, отсыпке щебнем части улиц, имеющих твердое покрытие, для последующего </w:t>
      </w:r>
      <w:bookmarkEnd w:id="0"/>
      <w:r>
        <w:rPr>
          <w:sz w:val="32"/>
          <w:szCs w:val="32"/>
        </w:rPr>
        <w:t>асфальтир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бесперебойного водоснабжения в 2019 году запланированы следующие работы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 перебуривание скважины №10  на главном водозаборе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 изготовление проектно-сметной документации на две дополнительные скважины,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строительство водопроводных сетей в микрорайоне «Красное Солнце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мках муниципальной программы «Формирование современной городской среды Таловского городского поселения» планируется подготовка необходимого пакета документов для благоустройства общественной территории Лес Победы в 2020 год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ях беспрепятственного пропуска талых вод, исключения образования наледи на пешеходном мостике по улице Советская между жилыми домами №№ 8 и 10 планируется выполнить работы по увеличению высоты вышеуказанного объек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улучшения водоотведения на участке  улицы Пролетарская от проезда Калинина до проезда Буденного под автомобильной дорогой будут проложены водопропускные труб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счет средств местного бюджета планируется провести работы по монтажу светильников уличного освещения по ул. Строителей, 50 лет СССР.  В рамках осуществления территориального общественного самоуправления на участке улицы ул. Комсомольская от пр. Буденного до проезда Калинина планируется выполнить мероприятия по устройству уличного освещ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мечено продолжить работу по благоустройству улицы  Советской от Универмага до торгового центра Армада с укладкой бордюров, обустройством парковочных мест по правой стороне,  с закрытой системой водоотведения и дальнейшей перспективой устройства пешеходной зон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рабатывается вопрос по замене фонтана в парке «Солнечный». А также планируется завершение пуско-наладочных работ фонтана в Сквере Молодожен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, члены общественного совета и жители  поселка Талова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 xml:space="preserve">Завершая свой доклад, я хотел бы выразить благодарность депутатскому корпусу Таловского городского поселения, возглавляемому Главой поселения Калгиным Николаем Сергеевичем, </w:t>
      </w:r>
      <w:r>
        <w:rPr>
          <w:sz w:val="32"/>
          <w:szCs w:val="32"/>
          <w:u w:val="single"/>
        </w:rPr>
        <w:t>общественному совету,</w:t>
      </w:r>
      <w:r>
        <w:rPr>
          <w:bCs/>
          <w:sz w:val="32"/>
          <w:szCs w:val="32"/>
          <w:u w:val="single"/>
        </w:rPr>
        <w:t xml:space="preserve"> специалистам администрации поселения, руководителям предприятий и организаций, предпринимательскому сообществу, и главное нашим жителям за взаимопонимание и взаимодействие с администрацией поселения.</w:t>
      </w:r>
      <w:r>
        <w:rPr>
          <w:bCs/>
          <w:sz w:val="32"/>
          <w:szCs w:val="32"/>
        </w:rPr>
        <w:t xml:space="preserve">  </w:t>
      </w:r>
    </w:p>
    <w:p>
      <w:pPr>
        <w:pStyle w:val="Normal"/>
        <w:spacing w:before="280" w:after="280"/>
        <w:ind w:firstLine="708"/>
        <w:jc w:val="both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sz w:val="32"/>
          <w:szCs w:val="32"/>
        </w:rPr>
        <w:t>Особую благодарность выражаю администрации Таловского муниципального района и Бурдину Виктору Владимировичу лично за поддержку всех начинаний, стремлений и оказание помощи в исполнение всех поставленных задач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На самом деле планов по развитию нашего поселка еще много и все их озвучить в отведенное время практически невозможно, в 2018 году администрации поселения приходилось решать многие, порой даже самые мелкие бытовые вопросы, но нерешенных проблем ещё очень и очень много. Все это обязывает работать администрацию все более напряженно, искать новые пути решения проблем, использовать рациональнее финансовый и человеческий потенциа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 хочу поблагодарить всех за то, что мы смогли сделать для поселения в 2018 году и выразить надежду на то, что в 2019 году, благодаря плодотворному сотрудничеству, жизнь в нашем поселке станет более комфортной и благоустроенно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spanview">
    <w:name w:val="textspanview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bezopasnostmz/" TargetMode="External"/><Relationship Id="rId3" Type="http://schemas.openxmlformats.org/officeDocument/2006/relationships/hyperlink" Target="http://pandia.ru/text/category/vodosnabzhenie_i_kanalizatciya/" TargetMode="External"/><Relationship Id="rId4" Type="http://schemas.openxmlformats.org/officeDocument/2006/relationships/hyperlink" Target="http://pandia.ru/text/category/sotcialmzno_yekonomicheskoe_razvitie/" TargetMode="External"/><Relationship Id="rId5" Type="http://schemas.openxmlformats.org/officeDocument/2006/relationships/hyperlink" Target="http://pandia.ru/text/category/zadachi_yekonomicheski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3:00Z</dcterms:created>
  <dc:creator>User</dc:creator>
  <dc:description/>
  <cp:keywords/>
  <dc:language>en-US</dc:language>
  <cp:lastModifiedBy>Зубова</cp:lastModifiedBy>
  <cp:lastPrinted>2019-02-01T15:44:00Z</cp:lastPrinted>
  <dcterms:modified xsi:type="dcterms:W3CDTF">2019-02-06T05:23:00Z</dcterms:modified>
  <cp:revision>2</cp:revision>
  <dc:subject/>
  <dc:title>ОТЧЕТ  ГЛАВЫ  АДМИНИСТРАЦИИ  ТАЛОВСКОГО  ГОРОДСКОГО  ПОСЕЛЕНИЯ  ЗА  2013 ГОД  И  ПЕРСПЕКТИВАХ  РАЗВИТИЯ  НА  2014  ГОД</dc:title>
</cp:coreProperties>
</file>