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22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11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3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8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ыпка подъездных участков дорог к мусорным контейнерам по ул. Христенко, ул. Советска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вывоз спиленных деревьев, кустар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ы работы по прочистке водопропускных труб, канав: проезд Калинина-Октябрьская-Пятницкого-Первомайская, проезд Буденного- Октябрьская-Пятницкого-Первомайская; улица Совет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покос сорной растительности в районе свеклопункта, общественной территории улиц Пятницкого, Кирова, Пионерская, центральных проездов р.п. Талова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оказание помощи в привозе дров на отопительный сезон;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азрешались конфликтные ситуации на бытовой почве соседей.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2-09-29T16:58:00Z</cp:lastPrinted>
  <dcterms:modified xsi:type="dcterms:W3CDTF">2022-11-10T07:58:00Z</dcterms:modified>
  <cp:revision>5</cp:revision>
  <dc:subject>Бланки администрации Воронежской области</dc:subject>
  <dc:title>Образцы бланков</dc:title>
</cp:coreProperties>
</file>