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ловского городского поселения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муниципального района, городского округа Воронежской област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поступило письменных обращений и принято устных обращений от граждан на личном приеме – 20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1 Письменных обращений (в том числе поступивших в ходе личного приема) -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т. ч.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рассмотрено по существу (сумма граф поддержано, меры приняты, разъяснено, не подержано) – 10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с результатом рассмотрения «поддержано» (сумма поддержано + меры приняты) – 6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1. С результатом рассмотрения «поддержано» - 3</w:t>
      </w:r>
    </w:p>
    <w:p>
      <w:pPr>
        <w:pStyle w:val="Normal"/>
        <w:tabs>
          <w:tab w:val="clear" w:pos="708"/>
          <w:tab w:val="left" w:pos="843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2. С результатом рассмотрения «меры приняты» - 3</w:t>
        <w:tab/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3. Поставлено на дополнительный контроль до принятия мер-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 С результатом рассмотрения «разъяснено» - 4  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 С результатом рассмотрения «не 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.1. Обращение не целесообразно и необоснованно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.2. Выявлено бездействие должностных лиц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5. С результатом рассмотрения «дан ответ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оставлено без ответа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7. Направлено по компетенции в иной орган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8. Срок рассмотрения продлен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роверено комиссионно – 3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верено с выездом на место – 2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 участием заявителя – 2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овместно с другими органами власти и органами местного самоуправления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3. Количество обращений, по которым осуществлена «Обратная связь» - 3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4. Количество обращений, по которым приняты решения о переносе срока принятия мер по результатам «обратной связи» -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Всего принято обращений на личном приеме граждан руководителями (равно кол-ву карточек личного приема) – 1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1. Письменных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2. Устных – 1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3. Принято в режиме ВКС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2.4. Всего рассмотрено устных обращений с результатом               рассмотрения «поддержано» (сумма поддержано + меры приняты) - 1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1. С результатом рассмотрения «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2. С результатом рассмотрения «меры приняты» -1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разъясне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С результатом рассмотрения «не 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7. С результатом рассмотрения «дан ответ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нарушения законодательства либо прав и законных интересов граждан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6. Количество повторных обращений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Всего поступило обращений, содержащих информацию о фактах коррупции – 0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1.7.1. рассмотрено –0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2.переадресовано по компетенции в другой орган государственной вла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3. факты подтвердились – 0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.8. Приняты меры по выявленным нарушениям со стороны должностных лиц (перечислить Ф.И.О. должностного лица, проступок, меры воздействия) – 0</w:t>
      </w:r>
    </w:p>
    <w:sectPr>
      <w:type w:val="nextPage"/>
      <w:pgSz w:w="11906" w:h="16838"/>
      <w:pgMar w:left="1985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00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TalGP</cp:lastModifiedBy>
  <cp:lastPrinted>2022-06-28T13:48:00Z</cp:lastPrinted>
  <dcterms:modified xsi:type="dcterms:W3CDTF">2022-07-01T13:14:00Z</dcterms:modified>
  <cp:revision>6</cp:revision>
  <dc:subject>Бланки администрации Воронежской области</dc:subject>
  <dc:title>Образцы бланков</dc:title>
</cp:coreProperties>
</file>