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– 12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 Письменных обращений (в том числе поступивших в ходе личного приема)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5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 0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1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3. Поставлено на дополнительный контроль до принятия мер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4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сего принято обращений на личном приеме граждан руководителями (равно кол-ву карточек личного приема)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4. Всего рассмотрено устных обращений с результатом               рассмотрения «поддержано» (сумма поддержано + меры приняты) -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6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TalGP</cp:lastModifiedBy>
  <cp:lastPrinted>2021-12-29T11:00:00Z</cp:lastPrinted>
  <dcterms:modified xsi:type="dcterms:W3CDTF">2022-07-01T13:14:00Z</dcterms:modified>
  <cp:revision>5</cp:revision>
  <dc:subject>Бланки администрации Воронежской области</dc:subject>
  <dc:title>Образцы бланков</dc:title>
</cp:coreProperties>
</file>