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– 23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1 Письменных обращений (в том числе поступивших в ходе личного приема) -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 16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9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1. С результатом рассмотрения «поддержано» - 5</w:t>
      </w:r>
    </w:p>
    <w:p>
      <w:pPr>
        <w:pStyle w:val="Normal"/>
        <w:tabs>
          <w:tab w:val="clear" w:pos="708"/>
          <w:tab w:val="left" w:pos="84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 4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3. Поставлено на дополнительный контроль до принятия мер-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 результатом рассмотрения «разъяснено» - 7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3. Количество обращений, по которым осуществлена «Обратная связь» -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сего принято обращений на личном приеме граждан руководителями (равно кол-ву карточек личного приема)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4. Всего рассмотрено устных обращений с результатом               рассмотрения «поддержано» (сумма поддержано + меры приняты) -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54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10-04T09:06:00Z</cp:lastPrinted>
  <dcterms:modified xsi:type="dcterms:W3CDTF">2021-10-04T12:03:00Z</dcterms:modified>
  <cp:revision>7</cp:revision>
  <dc:subject>Бланки администрации Воронежской области</dc:subject>
  <dc:title>Образцы бланков</dc:title>
</cp:coreProperties>
</file>