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городского поселени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муниципального района, городского округа Воронежской област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исьменных обращений и принято устных обращений от граждан на личном приеме - 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1 Письменных обращений (в том числе поступивших в ходе личного приема) -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. ч.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поддержано, меры приняты, разъяснено, не подержано) – 14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 с результатом рассмотрения «поддержано» (сумма поддержано + меры приняты) – 1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С результатом рассмотрения «поддержано» - 9          </w:t>
      </w:r>
    </w:p>
    <w:p>
      <w:pPr>
        <w:pStyle w:val="Normal"/>
        <w:tabs>
          <w:tab w:val="clear" w:pos="708"/>
          <w:tab w:val="left" w:pos="843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2.2. С результатом рассмотрения «меры приняты» - 1</w:t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 Поставлено на дополнительный контроль до принятия мер-7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С результатом рассмотрения «разъяснено» - 4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1. Обращение не целесообразно и необоснова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4.2. Выявлено бездействие должностных лиц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оставлено без ответа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7. Направлено по компетенции в иной орг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Срок рассмотрения продле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роверено комиссионно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верено с выездом на место – 4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 участием заявителя – 1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овместно с другими органами власти и органами местного самоуправления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 Количество обращений, по которым осуществлена «Обратная связь» - 1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14. Количество обращений, по которым приняты решения о переносе срока принятия мер по результатам «обратной связи» -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сего принято обращений на личном приеме граждан руководителями (равно кол-ву карточек личного приема) –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ринято в режиме ВКС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4. Всего рассмотрено устных обращений с результатом               рассмотрения «поддержано» (сумма поддержано + меры приняты) - 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-7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-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сего поступило обращений, содержащих информацию о фактах коррупции – 0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1.7.1. рассмотрено –0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2.переадресовано по компетенции в другой орган государственной власти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7.3. факты подтвердились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няты меры по выявленным нарушениям со стороны должностных лиц (перечислить Ф.И.О. должностного лица, проступок, меры воздействия) – 0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7-02T09:01:00Z</cp:lastPrinted>
  <dcterms:modified xsi:type="dcterms:W3CDTF">2021-09-30T07:00:00Z</dcterms:modified>
  <cp:revision>4</cp:revision>
  <dc:subject>Бланки администрации Воронежской области</dc:subject>
  <dc:title>Образцы бланков</dc:title>
</cp:coreProperties>
</file>