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исьменных обращений (в том числе поступивших в ходе личного приема)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6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С результатом рассмотрения «поддержано» - 1          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0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5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Количество обращений, по которым осуществлена «Обратная связь» - 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Всего рассмотрено устных обращений с результатом рассмотрения «поддержано» (сумма поддержано + меры приняты)-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1 квартал 2021 года в администрацию поступило 6 обращение граждан в письменной форме, 3 граждан были приняты в дни личного приема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лись работы по очистке сточных канав по улицам Луговая, Красное Солнце, Пролетарская, пр. Свободы, пер. Трудовой; </w:t>
      </w:r>
    </w:p>
    <w:p>
      <w:pPr>
        <w:pStyle w:val="Normal"/>
        <w:ind w:left="709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в ремонте водопровода в квартире многоквартирного дома по ул. Пролетарская:</w:t>
      </w:r>
    </w:p>
    <w:p>
      <w:pPr>
        <w:pStyle w:val="Normal"/>
        <w:ind w:left="709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заявителю по вывозу ТКО.</w:t>
      </w:r>
    </w:p>
    <w:p>
      <w:pPr>
        <w:pStyle w:val="Normal"/>
        <w:ind w:left="709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кретарь</cp:lastModifiedBy>
  <cp:lastPrinted>2021-04-02T10:03:00Z</cp:lastPrinted>
  <dcterms:modified xsi:type="dcterms:W3CDTF">2021-04-02T07:03:00Z</dcterms:modified>
  <cp:revision>6</cp:revision>
  <dc:subject>Бланки администрации Воронежской области</dc:subject>
  <dc:title>Образцы бланков</dc:title>
</cp:coreProperties>
</file>