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исьменных обращений (в том числе поступивших в ходе личного приема)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9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С результатом рассмотрения «поддержано» - 3          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3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3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Количество обращений, по которым осуществлена «Обратная связь» - 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Всего рассмотрено устных обращений с результатом рассмотрения «поддержано» (сумма поддержано + меры приняты)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4 квартал 2020 года в администрацию поступило 10 обращение граждан в письменной форме, 6 граждан были приняты в дни личного приема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работы по покосу сорной растительности территорий общего пользования по улицам Клиническая, Молодежная; </w:t>
      </w:r>
    </w:p>
    <w:p>
      <w:pPr>
        <w:pStyle w:val="Normal"/>
        <w:ind w:left="709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ановке светильников уличного освещения по улице Советская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 восстановлена водоразборная колонка по улице Набережная, Комсомольская;</w:t>
      </w:r>
    </w:p>
    <w:p>
      <w:pPr>
        <w:pStyle w:val="Normal"/>
        <w:ind w:left="720" w:firstLine="69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а помощь в приобретении дров на отопительный сезон одиноко проживающим гражданам.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кретарь</cp:lastModifiedBy>
  <cp:lastPrinted>2020-10-01T17:00:00Z</cp:lastPrinted>
  <dcterms:modified xsi:type="dcterms:W3CDTF">2020-12-28T07:37:00Z</dcterms:modified>
  <cp:revision>3</cp:revision>
  <dc:subject>Бланки администрации Воронежской области</dc:subject>
  <dc:title>Образцы бланков</dc:title>
</cp:coreProperties>
</file>