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исьменных обращений (в том числе поступивших в ходе личного приема) 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20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С результатом рассмотрения «поддержано» - 6           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4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1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10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5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3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Количество обращений, по которым осуществлена «Обратная связь» - 2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Всего рассмотрено устных обращений с результатом рассмотрения «поддержано» (сумма поддержано + меры приняты)- 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6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3 квартал 2020 года в администрацию поступило 21 обращение граждан в письменной форме, 6 граждан были приняты в дни личного приема: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- проведены работы по вывозу несанкционированных свалок, а именно, санитарный порядок около контейнерных площадок;</w:t>
      </w:r>
    </w:p>
    <w:p>
      <w:pPr>
        <w:pStyle w:val="Normal"/>
        <w:ind w:left="709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ос сорной растительности обочин дорог вблизи домовладений;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 покос камыша;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ранены неисправности канализационного колодца по ул. Чапаева у магазина «Стрелец»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ены работы по ремонту подъездной дороги от ул. Пролетарская до д.1 попер Ворошилова;</w:t>
      </w:r>
    </w:p>
    <w:p>
      <w:pPr>
        <w:pStyle w:val="Normal"/>
        <w:ind w:left="720" w:firstLine="69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а помощь в приобретении дров на отопительный сезон.</w:t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кретарь</cp:lastModifiedBy>
  <cp:lastPrinted>2020-10-01T17:00:00Z</cp:lastPrinted>
  <dcterms:modified xsi:type="dcterms:W3CDTF">2020-10-08T05:16:00Z</dcterms:modified>
  <cp:revision>7</cp:revision>
  <dc:subject>Бланки администрации Воронежской области</dc:subject>
  <dc:title>Образцы бланков</dc:title>
</cp:coreProperties>
</file>