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-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исьменных обращений (в том числе поступивших в ходе личного приема) -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9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 С результатом рассмотрения «поддержано» - 1            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1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 Поставлено на дополнительный контроль до принятия мер-1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7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 Количество обращений, по которым осуществлена «Обратная связь» - 1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Всего рассмотрено устных обращений с результатом рассмотрения «поддержано» (сумма поддержано+меры приняты)-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7-03T09:57:00Z</cp:lastPrinted>
  <dcterms:modified xsi:type="dcterms:W3CDTF">2020-07-03T07:01:00Z</dcterms:modified>
  <cp:revision>5</cp:revision>
  <dc:subject>Бланки администрации Воронежской области</dc:subject>
  <dc:title>Образцы бланков</dc:title>
</cp:coreProperties>
</file>