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- 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исьменных обращений (в том числе поступивших в ходе личного приема) 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11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7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1. С результатом рассмотрения «поддержано» - 6            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1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 Поставлено на дополнительный контроль до принятия мер-6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4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 Количество обращений, по которым осуществлена «Обратная связь» - 1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Всего рассмотрено устных обращений с результатом рассмотрения «поддержано» (сумма поддержано+меры приняты)-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Конкретные примеры, отражающие результативность рассмотрения письменных и устных обращений граждан.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Таловского городского поселения рассмотрение обращений граждан ведется в соответствии с Федеральным Законом от 02.05.2006 ФЗ-59 «О порядке рассмотрения обращений граждан Российской Федерации». За 1 квартал 2020 года в администрацию поступило 12 обращений граждан в письменной форме, 4 гражданина были приняты в дни личного приема: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о уличное освещение на участке дороги по ул. Советская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покраска павильона остановки для автобуса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демонтаж беседки во дворе многоквартирного дома по ул. Советская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уборка территории по ул. 50 лет Октября между д.38 и магазином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-произведены работы по опиловке аварийных деревьев с последующим вывозом спиленного материала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4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екретарь</cp:lastModifiedBy>
  <cp:lastPrinted>2020-01-10T13:57:00Z</cp:lastPrinted>
  <dcterms:modified xsi:type="dcterms:W3CDTF">2020-04-02T08:54:00Z</dcterms:modified>
  <cp:revision>8</cp:revision>
  <dc:subject>Бланки администрации Воронежской области</dc:subject>
  <dc:title>Образцы бланков</dc:title>
</cp:coreProperties>
</file>