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муниципального района, городского округа Воронежской обла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письменных обращений и принято устных обращений от граждан на личном приеме - 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исьменных обращений (в том числе поступивших в ходе личного приема) -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. ч.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рассмотрено по существу (сумма граф поддержано, меры приняты, разъяснено, не подержано) –15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с результатом рассмотрения «поддержано» (сумма поддержано + меры приняты) – 1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1. С результатом рассмотрения «поддержано» -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2. С результатом рассмотрения «меры приняты» -8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3. Поставлено на дополнительный контроль до принятия мер-2   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3 С результатом рассмотрения «разъяснено» - 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1. Обращение не целесообразно и необоснова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2. Выявлено бездействие должностных лиц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дан ответ автору» 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оставлено без ответа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7. Направлено по компетенции в иной орг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Срок рассмотрения продле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роверено комиссионно –2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рено с выездом на место – 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 участием заявителя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овместно с другими органами власти и органами местного самоуправления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3. Количество обращений, по которым осуществлена «Обратная связь» - 7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4. Количество обращений, по которым приняты решения о переносе срока принятия мер по результатам «обратной связи» 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сего принято обращений на личном приеме граждан руководителями (равно количеству карточек личного приема) –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Принято в режиме ВКС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Всего рассмотрено устных обращений с результатом рассмотрения «поддержано» (сумма поддержано+меры приняты)-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2.4.2. С результатом рассмотрения «меры приняты» -6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сего поступило обращений, содержащих информацию о фактах коррупци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7.1. рассмотрено –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2.переадресовано по компетенции в другой орган государственной вла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 факты подтвердились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Приняты меры по выявленным нарушениям со стороны должностных лиц (перечислить Ф.И.О. должностного лица, проступок, меры воздействия)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Конкретные примеры, отражающие результативность рассмотрения письменных и устных обращений граждан.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Таловского городского поселения рассмотрение обращений граждан ведется в соответствии с Федеральным Законом от 02.05.2006 ФЗ-59 «О порядке рассмотрения обращений граждан Российской Федерации». За 4 квартал 2019 года в администрацию поступило 15 обращений граждан в письменной форме, 6 граждан были приняты в дни личного приема: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прочищены и углублены водоотводные канавы по главным проездам р. п. Таловая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выполнены работы по окашиванию сорной растительности на территории общего пользования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произведена установка водоразборной колонки по ул. Кирова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произведены работы по опиловке аварийных деревьев с последующим вывозом спиленного материала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ы работы по замене фонарей уличного освещения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а опора ЛЭП по ул. Центральной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реставрация пешеходного моста по пр. Калинина.</w:t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07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Секретарь</cp:lastModifiedBy>
  <cp:lastPrinted>2020-01-10T13:57:00Z</cp:lastPrinted>
  <dcterms:modified xsi:type="dcterms:W3CDTF">2020-01-21T13:23:00Z</dcterms:modified>
  <cp:revision>7</cp:revision>
  <dc:subject>Бланки администрации Воронежской области</dc:subject>
  <dc:title>Образцы бланков</dc:title>
</cp:coreProperties>
</file>