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исьменных обращений (в том числе поступивших в ходе личного приема)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12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0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3 С результатом рассмотрения «разъяснено» 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1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Всего рассмотрено устных обращений с результатом рассмотрения «поддержано» (сумма поддержано+меры приняты)-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4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2.4.2. С результатом рассмотрения «меры приняты» -6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 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7-03T14:46:00Z</cp:lastPrinted>
  <dcterms:modified xsi:type="dcterms:W3CDTF">2019-10-23T11:01:00Z</dcterms:modified>
  <cp:revision>8</cp:revision>
  <dc:subject>Бланки администрации Воронежской области</dc:subject>
  <dc:title>Образцы бланков</dc:title>
</cp:coreProperties>
</file>