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исьменных обращений –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 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1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2. С результатом рассмотрения «меры приняты» – 1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1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1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4"/>
        </w:numPr>
        <w:ind w:left="1276" w:hanging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Таловского городского поселения рассмотрение обращений граждан ведется в соответствии с Федеральным Законом от 02.05.2006 ФЗ-59 «О порядке рассмотрения обращений граждан Российской Федерации». За 1 квартал 2019 года в администрацию поступило 11 обращений граждан в письменной форме, 8 граждан были приняты в дни личного прием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грозе подтопления жилых домовладений были проведены все возможные меры по очистке сточных канав и пропуску талых вод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текущего года будут проведены работы по отсыпке грунтовых дорог щебнем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очистке от наледи сосулек с крыш многоквартирных работ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чистка подходов к водопроводным колонкам общего пользования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н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3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кретарь</cp:lastModifiedBy>
  <cp:lastPrinted>2019-01-10T11:34:00Z</cp:lastPrinted>
  <dcterms:modified xsi:type="dcterms:W3CDTF">2019-04-10T07:28:00Z</dcterms:modified>
  <cp:revision>8</cp:revision>
  <dc:subject>Бланки администрации Воронежской области</dc:subject>
  <dc:title>Образцы бланков</dc:title>
</cp:coreProperties>
</file>