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 xml:space="preserve">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Cs w:val="28"/>
        </w:rPr>
        <w:t>во  2 квартале 201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  – 3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Cs w:val="28"/>
        </w:rPr>
      </w:pPr>
      <w:r>
        <w:rPr>
          <w:szCs w:val="28"/>
        </w:rPr>
        <w:t>Письменных обращений  – 2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в т.ч.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. Взято на контроль – 3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2. Проверенно комиссионно –5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3. Проверено с выездом на место – 4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4. Рассмотрено с участием заявителя –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«меры приняты» – 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6. Частично удовлетворенных – 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7. С результатом рассмотрения «разъяснено» –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1.1.9. Переадресованных в другие органы власти и органы местного самоуправления – 0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1.1.10. Рассмотренных совместно с другими органами власти и органами местного самоуправления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2. Срок рассмотрения продлен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3. Ответ подписан руководителем государственного органа (структурного подразделения правительства области) или органа местного самоуправления – 2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5. По информации заявителя(ей) об итогах рассмотрения обращения ответ получен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 Принято граждан руководителями на личном приеме – 11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«меры приняты» – 7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2.3. Частично удовлетворенных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2.4. С результатом рассмотрения «разъяснено» – 4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2.5. С результатом рассмотрения «не поддержано»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7.1. В письменной форме – 26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7.2. В форме электронного документа – 0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7.3. В устной форме –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7.  Количество повторных обращений- 0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1.8. 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ind w:left="720" w:firstLine="696"/>
        <w:jc w:val="both"/>
        <w:rPr/>
      </w:pPr>
      <w:r>
        <w:rPr>
          <w:szCs w:val="28"/>
        </w:rPr>
        <w:t>В администрации Таловского городского поселения рассмотрение обращений граждан ведется в соответствии с Федеральным Законом от 02.05.2006 ФЗ-59 «О порядке рассмотрения обращений граждан Российской Федерации». За 2 квартал 2017 года в администрацию     поступило 20 обращений граждан в письменной форме,  11 граждан были приняты в дни личного приема.</w:t>
      </w:r>
    </w:p>
    <w:p>
      <w:pPr>
        <w:pStyle w:val="Normal"/>
        <w:ind w:left="720" w:firstLine="696"/>
        <w:jc w:val="both"/>
        <w:rPr>
          <w:szCs w:val="28"/>
        </w:rPr>
      </w:pPr>
      <w:r>
        <w:rPr>
          <w:szCs w:val="28"/>
        </w:rPr>
        <w:t xml:space="preserve">По обращению Антоновой  Г.Н.. направлено уведомление соседке Кольцовой Н.Н., о приведении в надлежащий санитарный порядок территории многоквартирного дома. </w:t>
      </w:r>
    </w:p>
    <w:p>
      <w:pPr>
        <w:pStyle w:val="Normal"/>
        <w:ind w:left="720" w:firstLine="696"/>
        <w:jc w:val="both"/>
        <w:rPr/>
      </w:pPr>
      <w:r>
        <w:rPr>
          <w:szCs w:val="28"/>
        </w:rPr>
        <w:t>По обращению Сигачевой Е.Н оказана помощь в ремонте уличного освещения.</w:t>
      </w:r>
    </w:p>
    <w:p>
      <w:pPr>
        <w:pStyle w:val="Normal"/>
        <w:ind w:left="720" w:firstLine="69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обращением Устиновой Т.Н. и Болдырева И.Я.приняты заявки на включение в план работ по опиловке деревьев на 2018 год.</w:t>
      </w:r>
    </w:p>
    <w:p>
      <w:pPr>
        <w:pStyle w:val="Normal"/>
        <w:ind w:left="720" w:firstLine="696"/>
        <w:jc w:val="both"/>
        <w:rPr>
          <w:szCs w:val="28"/>
        </w:rPr>
      </w:pPr>
      <w:r>
        <w:rPr>
          <w:szCs w:val="28"/>
        </w:rPr>
        <w:t>По обращению Першина Н.П. выполнена работа по грейдированию улицы Механизаторов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Cs w:val="28"/>
        </w:rPr>
        <w:t>о рассмотрении обращений во 2 квартале 2017 года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2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Поступило обращений, содержащих информацию о фактах коррупции, всего – нет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30.6.2017 03:53:00 P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8:00Z</dcterms:created>
  <dc:creator>Веркин Сергей</dc:creator>
  <dc:description/>
  <cp:keywords/>
  <dc:language>en-US</dc:language>
  <cp:lastModifiedBy>User</cp:lastModifiedBy>
  <cp:lastPrinted>2017-06-30T15:53:00Z</cp:lastPrinted>
  <dcterms:modified xsi:type="dcterms:W3CDTF">2017-07-04T06:39:00Z</dcterms:modified>
  <cp:revision>7</cp:revision>
  <dc:subject/>
  <dc:title> </dc:title>
</cp:coreProperties>
</file>