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Cs w:val="28"/>
        </w:rPr>
        <w:t>в  1 квартале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 – 2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Cs w:val="28"/>
        </w:rPr>
      </w:pPr>
      <w:r>
        <w:rPr>
          <w:szCs w:val="28"/>
        </w:rPr>
        <w:t>Письменных обращений  – 16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в т.ч.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. Взято на контроль – 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2. Проверенно комиссионно –4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3. Проверено с выездом на место – 3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4. Рассмотрено с участием заявителя –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«меры приняты» – 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6. Частично удовлетворенных – 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7. С результатом рассмотрения «разъяснено» –1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1.1.9. Переадресованных в другие органы власти и органы местного самоуправления – 0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2. Срок рассмотрения продлен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3. Ответ подписан руководителем государственного органа (структурного подразделения правительства области) или органа местного самоуправления – 16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5. По информации заявителя(ей) об итогах рассмотрения обращения ответ получен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 Принято граждан руководителями на личном приеме – 5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«меры приняты» – 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4. С результатом рассмотрения «разъяснено» – 3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5. С результатом рассмотрения «не поддержано»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7.1. В письменной форме – 14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7.2. В форме электронного документа – 0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7.3. В устной форме –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7.  Количество повторных обращений- 0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1.8. 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ind w:left="720" w:firstLine="696"/>
        <w:jc w:val="both"/>
        <w:rPr/>
      </w:pPr>
      <w:r>
        <w:rPr>
          <w:szCs w:val="28"/>
        </w:rPr>
        <w:t xml:space="preserve">В администрации Таловского городского поселения рассмотрение обращений граждан ведется в соответствии с Федеральным Законом от 02.05.2006 ФЗ-59 «О порядке рассмотрения обращений граждан Российской Федерации».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7 года в администрацию     поступило 16 обращений граждан в письменной форме,  5 гражданина были приняты в дни для  личного приема.</w:t>
      </w:r>
    </w:p>
    <w:p>
      <w:pPr>
        <w:pStyle w:val="Normal"/>
        <w:ind w:left="720" w:firstLine="696"/>
        <w:jc w:val="both"/>
        <w:rPr>
          <w:szCs w:val="28"/>
        </w:rPr>
      </w:pPr>
      <w:r>
        <w:rPr>
          <w:szCs w:val="28"/>
        </w:rPr>
        <w:t>По обращению Потамошневой В.И. произведена очистка водоотводящего канала от ул. Советской до ул. Чапаева.</w:t>
      </w:r>
    </w:p>
    <w:p>
      <w:pPr>
        <w:pStyle w:val="Normal"/>
        <w:ind w:left="720" w:firstLine="696"/>
        <w:jc w:val="both"/>
        <w:rPr/>
      </w:pPr>
      <w:r>
        <w:rPr>
          <w:szCs w:val="28"/>
        </w:rPr>
        <w:t>По обращению собственников помещений многоквартирного дома по переулку Ворошилова направлено письмо в Фонд капитального ремонта многоквартирных домов Воронежской области.</w:t>
      </w:r>
    </w:p>
    <w:p>
      <w:pPr>
        <w:pStyle w:val="Normal"/>
        <w:ind w:left="720" w:firstLine="696"/>
        <w:jc w:val="both"/>
        <w:rPr>
          <w:szCs w:val="28"/>
        </w:rPr>
      </w:pPr>
      <w:r>
        <w:rPr>
          <w:szCs w:val="28"/>
        </w:rPr>
        <w:t>По обращению Боклашовой Л.В. об опиловки деревьев на меже, специалисты администрации провели беседу с соседом, в результате растущие на меже деревья были спилены.</w:t>
      </w:r>
    </w:p>
    <w:p>
      <w:pPr>
        <w:pStyle w:val="Normal"/>
        <w:ind w:left="720" w:firstLine="696"/>
        <w:jc w:val="both"/>
        <w:rPr>
          <w:szCs w:val="28"/>
        </w:rPr>
      </w:pPr>
      <w:r>
        <w:rPr>
          <w:szCs w:val="28"/>
        </w:rPr>
        <w:t>Обращение Гаценко Н.С. по оборудованию дороги вдоль детских площадок между домами по ул. Советской искусственными дорожными неровностями. В летний период планируются установка искусственных неровностей и  предупреждающих знаков.</w:t>
      </w:r>
    </w:p>
    <w:p>
      <w:pPr>
        <w:pStyle w:val="Normal"/>
        <w:ind w:left="720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>о рассмотрении обращений в 1 квартале 2017 года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Поступило обращений, содержащих информацию о фактах коррупции, всего – нет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27.6.2017 11:21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3:00Z</dcterms:created>
  <dc:creator>Веркин Сергей</dc:creator>
  <dc:description/>
  <cp:keywords/>
  <dc:language>en-US</dc:language>
  <cp:lastModifiedBy>Сергей</cp:lastModifiedBy>
  <cp:lastPrinted>2017-06-27T11:21:00Z</cp:lastPrinted>
  <dcterms:modified xsi:type="dcterms:W3CDTF">2017-06-27T14:55:00Z</dcterms:modified>
  <cp:revision>6</cp:revision>
  <dc:subject/>
  <dc:title> </dc:title>
</cp:coreProperties>
</file>