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7»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7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 Таловая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            профилактики рисков причинения вреда (ущерба) охраняемым законом ценностям </w:t>
      </w:r>
      <w:bookmarkStart w:id="0" w:name="_Hlk77686366"/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bookmarkEnd w:id="0"/>
      <w:r>
        <w:rPr>
          <w:rFonts w:cs="Times New Roman" w:ascii="Times New Roman" w:hAnsi="Times New Roman"/>
          <w:sz w:val="28"/>
          <w:szCs w:val="28"/>
        </w:rPr>
        <w:t>границах Таловского городского поселения Таловского муниципального района Воронежской области на 2022 год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аловского городского поселения Таловского муниципального района Воронежской области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Таловского городского поселения Таловского муниципального района Воронежской области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аловского город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«01»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ого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окар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вского городского посел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» декабря 2021 года № </w:t>
      </w: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247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</w:t>
      </w:r>
      <w:r>
        <w:rPr>
          <w:rFonts w:cs="Times New Roman" w:ascii="Times New Roman" w:hAnsi="Times New Roman"/>
          <w:sz w:val="28"/>
          <w:szCs w:val="28"/>
        </w:rPr>
        <w:t>ценностям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Таловского городского поселения Таловского муниципального района Воронежской области н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Анализ текущего состояния осуществления муниципального контроля </w:t>
      </w:r>
      <w:bookmarkStart w:id="2" w:name="_Hlk89765003"/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Таловского городского поселения Таловского муниципального района Воронеж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</w:t>
      </w:r>
      <w:bookmarkStart w:id="3" w:name="_Hlk89763385"/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границах Таловского городского поселения Таловского муниципального района Воронежской област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теплоснабжения, устранения причин, факторов и условий, способствующих указанным нарушениям, администрацией Таловского городского поселения Таловского муниципального района Воронежской области осуществлялись мероприятия по профилактике таких нарушений. Обеспечено размещение на официальном сайте Администрации Тал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за исполнением единой теплоснабжающей организацией обязательств по соблюдению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границах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становленного в п.4 настоящей программы профил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– заместитель главы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480, Воронежская область, Таловский район, рп. Таловая, ул. Советская, д.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8 час. 00 мин. до 17 час. 00 мин., перерыв с 12 час.00 мин. до 13 час.0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47352) 2-39-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al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"Интернет"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talovskoe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администрации Таловского город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Юрист</cp:lastModifiedBy>
  <cp:lastPrinted>2021-12-16T10:34:00Z</cp:lastPrinted>
  <dcterms:modified xsi:type="dcterms:W3CDTF">2021-12-17T07:21:00Z</dcterms:modified>
  <cp:revision>85</cp:revision>
  <dc:subject/>
  <dc:title/>
</cp:coreProperties>
</file>