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048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04850" cy="828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488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3pt;width:55.45pt;height:6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АЛОВСКОГО ГОРОДСКОГО ПОСЕЛЕНИЯ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ЛОВСКОГО МУНИЦИПАЛЬНОГО РАЙОНА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17» декабря 2021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46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п. Таловая                                                                                                     </w:t>
      </w:r>
    </w:p>
    <w:p>
      <w:pPr>
        <w:pStyle w:val="Normal"/>
        <w:spacing w:lineRule="atLeast" w:line="220" w:before="0" w:after="1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            профилактики рисков причинения вреда (ущерба) охраняемым законом ценностям на автомобильном транспорте, городском наземном электрическом транспорте и в дорожном хозяйстве в границах Таловского городского поселения Таловского муниципального района Воронежской области на 2022 год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Таловского городского поселения Таловского муниципального района Воронежской области</w:t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Таловского городского поселения Таловского муниципального района Воронежской области на 2022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бнародованию и размещению на официальном сайте администрации Таловского городского поселения Талов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«01» января 2022 года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овского городского поселени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1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Токарев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овского городского поселения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7» декабря 2021года № </w:t>
      </w: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246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на автомобильном транспорте, городском наземном электрическом транспорте и в дорожном хозяйстве в границах Таловского городского поселения Таловского муниципального района Воронежской области на 2022 год </w:t>
      </w:r>
      <w:r>
        <w:rPr>
          <w:rFonts w:cs="Times New Roman" w:ascii="Times New Roman" w:hAnsi="Times New Roman"/>
          <w:sz w:val="28"/>
          <w:szCs w:val="28"/>
        </w:rPr>
        <w:t>(далее – программа профилактики)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I. Анализ текущего состояния осуществления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Таловского городского поселения Тал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а профилактики разработана в соответствии с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ируемые лица -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метом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Таловского городского поселения Таловского муниципального района Воронежской области (далее - муниципальный контроль на автомобильном транспорте) </w:t>
      </w:r>
      <w:r>
        <w:rPr>
          <w:rFonts w:cs="Times New Roman" w:ascii="Times New Roman" w:hAnsi="Times New Roman"/>
          <w:sz w:val="28"/>
          <w:szCs w:val="28"/>
        </w:rPr>
        <w:t>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Таловского городского поселения Таловского муниципального района Воронежской области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вязи с </w:t>
      </w:r>
      <w:r>
        <w:rPr>
          <w:rFonts w:cs="Times New Roman" w:ascii="Times New Roman" w:hAnsi="Times New Roman"/>
          <w:bCs/>
          <w:sz w:val="28"/>
          <w:szCs w:val="28"/>
        </w:rPr>
        <w:t>мораторием на проведение плановых проверок (мероприятий)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территории Воронежской области действуют ограничения в связи с распространением новой коронавирусной инфекции (COVID-19), установленные указом Губернатора Воронежской области от 13.05.2020 N 184-у "О продлении действия мер по обеспечению санитарно-эпидемиологического благополучия населения в Воронежской области в связи с распространением новой коронавирусной инфекции (COVID-19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в 2021 году основная работа была направлена на предупреждение нарушений подконтрольными субъектами обязательных требований, требований, установленных муниципальными правовыми актами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</w:t>
      </w:r>
      <w:r>
        <w:rPr>
          <w:rFonts w:cs="Times New Roman" w:ascii="Times New Roman" w:hAnsi="Times New Roman"/>
          <w:sz w:val="28"/>
          <w:szCs w:val="28"/>
        </w:rPr>
        <w:t>, устранения причин, факторов и условий, способствующих указанным нарушениям, администрацией Таловского городского поселения Таловского муниципального района Воронежской области осуществлялись мероприятия по профилактике таких нарушений. Обеспечено размещение на официальном сайте Администрации Таловского город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установленных требований осуществляется в том числе посредством обобщения практики, полезной информации, проводятся ознакомительные беседы по вопросам соблюдения установленных требований. На регулярной основе проводя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на автомобильном транспорте на 2021 год не утвержда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а профилактики направлена на достижение следующих основны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рамма профилактики направлена на решение следующих основ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тношении предмета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Таловского городского поселения Таловского муниципального района Воронежской области, установленного в п.4 настоящей программы профилакт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ным лицом, ответственным за реализацию профилактических мероприятий является – заместитель главы а</w:t>
      </w:r>
      <w:r>
        <w:rPr>
          <w:rFonts w:cs="Times New Roman" w:ascii="Times New Roman" w:hAnsi="Times New Roman"/>
          <w:iCs/>
          <w:sz w:val="28"/>
          <w:szCs w:val="28"/>
        </w:rPr>
        <w:t>дминистрации Таловского городского поселения Тал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должностное лиц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рес места нахождения должностного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7480, Воронежская область, Таловский район, рп. Таловая, ул. Советская, д.1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8 час. 00 мин. до 17 час. 00 мин., перерыв с 12 час.00 мин. до 13 час.00 м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 8(47352) 2-39-0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tal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lov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vv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 сети "Интернет":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s://talovskoe.ru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ое лицо проводит следующие профилактическ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сульт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акже вправе информировать население Таловского городского поселения Талов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ем граждан проводится главой администрации Таловского городского поселения Тал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 на автомобильном транспо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администрации Таловского городского поселения Талов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казатели результативности и эффектив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казатели результативности и эффективности программы профилак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личество контрольных мероприятий, проведенных в рамках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личество контрольных мероприятий, проведенных в рамках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</w:t>
      </w:r>
      <w:r>
        <w:rPr>
          <w:rFonts w:cs="Times New Roman" w:ascii="Times New Roman" w:hAnsi="Times New Roman"/>
          <w:sz w:val="28"/>
          <w:szCs w:val="28"/>
        </w:rPr>
        <w:t>, без выявленны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предписаний об устранении выявленных нарушений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l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6:00Z</dcterms:created>
  <dc:creator>Паринова Евгения Сергеевна</dc:creator>
  <dc:description/>
  <cp:keywords/>
  <dc:language>en-US</dc:language>
  <cp:lastModifiedBy>Юрист</cp:lastModifiedBy>
  <cp:lastPrinted>2021-12-17T09:54:00Z</cp:lastPrinted>
  <dcterms:modified xsi:type="dcterms:W3CDTF">2021-12-17T07:15:00Z</dcterms:modified>
  <cp:revision>71</cp:revision>
  <dc:subject/>
  <dc:title/>
</cp:coreProperties>
</file>