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7»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Талова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20" w:before="0" w:after="1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в Таловском городском поселении Таловского муниципального района Воронежской области на 2022 год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аловского городского поселения Таловского муниципального района Воронежской области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в Таловском городском поселении Таловского муниципального района Воронежской области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«01» января 2022 год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lineRule="atLeast" w:line="220" w:before="0" w:after="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lineRule="atLeast" w:line="220" w:before="0" w:after="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го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napToGrid w:val="false"/>
              <w:spacing w:lineRule="atLeast" w:line="22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lineRule="atLeast" w:line="220" w:before="0" w:after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окар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вского город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7» декабря 2021 года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245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аловском город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овского муниципального района Воронежской области на 2022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аловском город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Таловского городского поселения Таловского муниципального района Воронежской области осуществлялись мероприятия по профилактике таких нарушений. Обеспечено размещение на официальном сайте администрации Тал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аловского городского поселени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– заместитель главы 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480, Воронежская область, Таловский район, рп. Таловая, ул. Советская, д.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8 час. 00 мин. до 17 час. 00 мин., перерыв с 12 час.00 мин. до 13 час.00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7352) 2-39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al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"Интернет"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talovskoe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администрации Таловского город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Таловского город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аловском город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аловском городском поселении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l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Юрист</cp:lastModifiedBy>
  <cp:lastPrinted>2021-12-13T15:40:00Z</cp:lastPrinted>
  <dcterms:modified xsi:type="dcterms:W3CDTF">2021-12-20T10:52:00Z</dcterms:modified>
  <cp:revision>89</cp:revision>
  <dc:subject/>
  <dc:title/>
</cp:coreProperties>
</file>