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900"/>
      </w:tblGrid>
      <w:tr>
        <w:trPr>
          <w:trHeight w:val="284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08" w:right="-119" w:hanging="0"/>
              <w:rPr/>
            </w:pPr>
            <w:r>
              <w:rPr>
                <w:rFonts w:ascii="Times New Roman" w:hAnsi="Times New Roman"/>
                <w:szCs w:val="28"/>
              </w:rPr>
              <w:t>от   25   апреля 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2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2" w:hanging="0"/>
              <w:rPr/>
            </w:pPr>
            <w:r>
              <w:rPr>
                <w:rFonts w:ascii="Times New Roman" w:hAnsi="Times New Roman"/>
                <w:szCs w:val="28"/>
              </w:rPr>
              <w:t>175</w:t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743"/>
              <w:rPr/>
            </w:pPr>
            <w:r>
              <w:rPr>
                <w:rFonts w:ascii="Times New Roman" w:hAnsi="Times New Roman"/>
                <w:szCs w:val="28"/>
              </w:rPr>
              <w:t>рп. Таловая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860" w:leader="none"/>
        </w:tabs>
        <w:bidi w:val="0"/>
        <w:ind w:left="0" w:right="516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4676" w:hanging="0"/>
        <w:jc w:val="both"/>
        <w:rPr/>
      </w:pPr>
      <w:r>
        <w:rPr/>
        <w:t>О назначении публичных слушаний по проекту «О внесении изменений  в Генеральный план Таловского городского поселения</w:t>
      </w:r>
      <w:r>
        <w:rPr>
          <w:szCs w:val="28"/>
        </w:rPr>
        <w:t xml:space="preserve"> Таловского муниципального района Воронежской области</w:t>
      </w:r>
      <w:r>
        <w:rPr/>
        <w:t>»</w:t>
      </w:r>
    </w:p>
    <w:p>
      <w:pPr>
        <w:pStyle w:val="TextBody"/>
        <w:bidi w:val="0"/>
        <w:ind w:left="0" w:right="3968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24, 28 Градостроит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Федеральным законом от 06.10.2003 №131 «Об общих принципах организации местного самоуправления в Российской Федерации», Уставом Таловского городского поселения, Положением о публичных слушаниях Таловского городского поселения, утвержденного решением Совета народных депутатов Таловского городского поселения от 09.03.2017 № 50</w:t>
      </w:r>
      <w:r>
        <w:rPr>
          <w:bCs/>
          <w:sz w:val="28"/>
          <w:szCs w:val="28"/>
        </w:rPr>
        <w:t>, Совет народных депутатов Таловского городского поселения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Назначить публичные слушания по проекту «О внесении изменений в Генеральный план Таловского городского поселения Таловского муниципального района Воронежской области» на 06 июня 2019 года в 14-00 часов в кабинете главы администрации Таловского городского поселения, по адресу: Воронежская область, Таловский район, рп. Таловая, ул. Советская, д. 100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Таловского городского поселения обеспечить извещение населения Таловского городского поселения Таловского муниципального района о проводимых публичных слушаниях путем обнародования настоящего решения и обнародования результатов публичных слуша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Создать рабочую группу по подготовке и проведению публичных слушаний в следующем состав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алгин Николай Сергеевич – глава Таловского городского поселения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szCs w:val="28"/>
        </w:rPr>
        <w:t>Члены группы:</w:t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8"/>
        </w:rPr>
        <w:tab/>
        <w:t>Маслак Светлана Константиновна – депутат Таловского городского поселения;</w:t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8"/>
        </w:rPr>
        <w:tab/>
        <w:t xml:space="preserve">Селиванов Сергей Николаевич – депутат Таловского городского поселения; 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Cs w:val="28"/>
        </w:rPr>
        <w:tab/>
        <w:t>Кувшинов Олег Юрьевич – глава администрации Таловского городского поселения (по согласованию);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Cs w:val="28"/>
        </w:rPr>
        <w:tab/>
        <w:t>Насонов Юрий Дмитриевич – заместитель главы администрации Таловского городского поселения (по согласованию);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Cs w:val="28"/>
        </w:rPr>
        <w:tab/>
        <w:t>Мельник Роман Викторович – начальник отдела ЖКХ, имущества и земельных отношений администрации Таловского городского поселения (по согласованию).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Cs w:val="28"/>
        </w:rPr>
        <w:t>4. Настоящее решение вступает в силу со дня официального обнародования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8"/>
        </w:rPr>
        <w:t>Глава Таловского</w:t>
      </w:r>
    </w:p>
    <w:p>
      <w:pPr>
        <w:pStyle w:val="TextBody"/>
        <w:bidi w:val="0"/>
        <w:ind w:left="0" w:right="0" w:hanging="0"/>
        <w:jc w:val="both"/>
        <w:rPr/>
      </w:pPr>
      <w:r>
        <w:rPr/>
        <w:t>городского поселения</w:t>
        <w:tab/>
        <w:tab/>
        <w:tab/>
        <w:tab/>
        <w:tab/>
        <w:t xml:space="preserve">                                Н.С.Кал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.Íàçâàíèå ïîäðàçäåëåíèÿ"/>
    <w:qFormat/>
    <w:pPr>
      <w:widowControl/>
      <w:bidi w:val="0"/>
      <w:jc w:val="left"/>
      <w:textAlignment w:val="auto"/>
    </w:pPr>
    <w:rPr>
      <w:rFonts w:ascii="SchoolBook" w:hAnsi="SchoolBook" w:eastAsia="Tahoma" w:cs="Times New Roman"/>
      <w:color w:val="auto"/>
      <w:kern w:val="2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7</Characters>
  <CharactersWithSpaces>1950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32:00Z</dcterms:created>
  <dc:creator>1</dc:creator>
  <dc:description/>
  <dc:language>en-US</dc:language>
  <cp:lastModifiedBy/>
  <cp:lastPrinted>2014-10-17T16:31:00Z</cp:lastPrinted>
  <dcterms:modified xsi:type="dcterms:W3CDTF">2019-04-29T11:55:00Z</dcterms:modified>
  <cp:revision>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