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21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лов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е  поселение</w:t>
      </w:r>
    </w:p>
    <w:p>
      <w:pPr>
        <w:pStyle w:val="Style21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Таловая</w:t>
      </w:r>
    </w:p>
    <w:p>
      <w:pPr>
        <w:pStyle w:val="Style21"/>
        <w:spacing w:lineRule="auto" w:line="240"/>
        <w:ind w:left="0" w:right="160" w:hanging="0"/>
        <w:jc w:val="center"/>
        <w:rPr/>
      </w:pPr>
      <w:r>
        <w:rPr>
          <w:sz w:val="28"/>
          <w:szCs w:val="28"/>
        </w:rPr>
        <w:t>Таловский муниципальный район</w:t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sz w:val="28"/>
          <w:szCs w:val="28"/>
        </w:rPr>
        <w:t>Воронежская область</w:t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>Глава администрации Таловского городского поселения____________________О.Ю.Кувшинов</w:t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9 (3187)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5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3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65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1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88"/>
        <w:gridCol w:w="4730"/>
        <w:gridCol w:w="1764"/>
      </w:tblGrid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ГБУ «Управление мелиорации земель и сельскохозяйственного водоснабжения по Воронежской област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ЭКО-ВОСТОК» Каменно-Степное обособленное подразделение Комбикормовый зав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«Кондитер Таловский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авод ЭЛТ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ОАО «Газпром газораспределение Воронеж в р.п.Талов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ТНС Энерго Воронеж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Таловского городского поселения «Вымпел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ТБО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ОАО «МагистральТ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ООО Юпите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лектросервис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ТЕХ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ировка и хранени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я пути-структурное подразделение ЮВ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Почта Росси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Таловское АТП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Государственная корпорация по организации воздушного движения в РФ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льхозтехник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J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ятельность в области информации и связ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АУ ВО Региональное информационное агентство «Воронеж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ое подразделение ПАО Ростелек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1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Талов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 (3187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 (3187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8</w:t>
            </w:r>
          </w:p>
        </w:tc>
      </w:tr>
    </w:tbl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а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117" w:leader="none"/>
              </w:tabs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117" w:leader="none"/>
              </w:tabs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3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8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а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ал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1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2485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ул.Советская, д.109, ООО «Гарант В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(общ.71,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ул.Кирова 99, ООО «Гарант В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(общ.120,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пл.Новый рынок поз.11, ООО «Гарант В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Таловая, ул.Советская,157,ООО «Ригла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Таловая, пл.Новый рынок 13 корп.3, ООО «Ригла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. ул.Советская, д.122, ООО «Ригл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ул.Советская, ООО «Артемид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(общ.49,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ул.Пирогова, ООО «Вифар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(общ.18,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пр.Свободы 36 а, ООО «Вифар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(общ.65,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ул.Советская 171, ООО «Вифар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(общ.60,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ул.Советская, д.126, РПП «Фармация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ул.Пирогова 3 а, КП «Воронежфармация» филиал Таловское РПП «Фармация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ул.Советская, д.153, ООО «Апрель-Воронеж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(14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 детские сад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1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5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1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5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а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99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МКОУ Таловская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 МКОУ ТаловскийДЮЦ им.Титова Ю.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47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а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5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алов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1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алов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атская могила на мемориале Славы № 3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Элева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 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-19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20 ве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 поставке на охрану № 51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934"/>
        <w:gridCol w:w="2197"/>
        <w:gridCol w:w="213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алов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ало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ульптура фигурный барельеф солдата </w:t>
            </w:r>
          </w:p>
          <w:p>
            <w:pPr>
              <w:pStyle w:val="Normal"/>
              <w:ind w:left="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сты героев Советского Союза</w:t>
            </w:r>
          </w:p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льптура «Славы»</w:t>
            </w:r>
          </w:p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ый зна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вигнут мемориал погибшим воинам Советской Армии в результате крушения воинского эшелона и умерших от р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Таблица 4.6.4</w:t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268"/>
        <w:gridCol w:w="993"/>
        <w:gridCol w:w="1417"/>
        <w:gridCol w:w="1134"/>
        <w:gridCol w:w="992"/>
        <w:gridCol w:w="874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71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 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ал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 (Молодоже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(Трайни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 (Привокзальная площад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 (Центральная площад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50 лет 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ремонт транспортных средств, машин и оборудова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709"/>
        <w:gridCol w:w="8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69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66"/>
        <w:gridCol w:w="7158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е мероприятия по решению проблемы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/>
              <w:t>Р.п. Тал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Талов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 (3187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(119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(1005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 (756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(233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709"/>
        <w:gridCol w:w="567"/>
        <w:gridCol w:w="708"/>
        <w:gridCol w:w="851"/>
        <w:gridCol w:w="850"/>
        <w:gridCol w:w="709"/>
        <w:gridCol w:w="709"/>
        <w:gridCol w:w="850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Таблица 5.3. Движение жилищного фонда, тыс.</w:t>
      </w:r>
      <w:r>
        <w:rPr/>
        <w:t>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98"/>
        <w:gridCol w:w="702"/>
        <w:gridCol w:w="114"/>
        <w:gridCol w:w="518"/>
        <w:gridCol w:w="490"/>
        <w:gridCol w:w="88"/>
        <w:gridCol w:w="416"/>
        <w:gridCol w:w="239"/>
        <w:gridCol w:w="222"/>
        <w:gridCol w:w="113"/>
        <w:gridCol w:w="543"/>
        <w:gridCol w:w="476"/>
        <w:gridCol w:w="413"/>
        <w:gridCol w:w="271"/>
        <w:gridCol w:w="389"/>
        <w:gridCol w:w="73"/>
        <w:gridCol w:w="249"/>
        <w:gridCol w:w="255"/>
        <w:gridCol w:w="405"/>
        <w:gridCol w:w="293"/>
        <w:gridCol w:w="383"/>
        <w:gridCol w:w="135"/>
        <w:gridCol w:w="305"/>
        <w:gridCol w:w="605"/>
        <w:gridCol w:w="14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тыс.кв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7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0" w:name="OLE_LINK73"/>
      <w:bookmarkStart w:id="1" w:name="OLE_LINK73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OLE_LINK73"/>
      <w:bookmarkStart w:id="3" w:name="OLE_LINK73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0"/>
        <w:gridCol w:w="598"/>
        <w:gridCol w:w="546"/>
        <w:gridCol w:w="655"/>
        <w:gridCol w:w="647"/>
        <w:gridCol w:w="14"/>
        <w:gridCol w:w="700"/>
        <w:gridCol w:w="14"/>
        <w:gridCol w:w="616"/>
        <w:gridCol w:w="500"/>
        <w:gridCol w:w="927"/>
        <w:gridCol w:w="723"/>
        <w:gridCol w:w="481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 покрыт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по поселению </w:t>
            </w: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зеленения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деревьев – 148 шт. 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деревьев – 150 шт.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деревьев – 160 шт.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4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20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0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838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1,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83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83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8,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148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67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081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306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30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30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293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5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343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20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344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575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2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56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54:00Z</dcterms:created>
  <dc:creator>niisrs-2</dc:creator>
  <dc:description/>
  <cp:keywords/>
  <dc:language>en-US</dc:language>
  <cp:lastModifiedBy>Экономист</cp:lastModifiedBy>
  <cp:lastPrinted>2021-06-16T13:04:00Z</cp:lastPrinted>
  <dcterms:modified xsi:type="dcterms:W3CDTF">2021-06-18T08:04:00Z</dcterms:modified>
  <cp:revision>477</cp:revision>
  <dc:subject/>
  <dc:title>ПАСПОРТ СЕЛЬСКОГО ПОСЕЛЕНИЯ</dc:title>
</cp:coreProperties>
</file>