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0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л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  поселение</w:t>
      </w:r>
    </w:p>
    <w:p>
      <w:pPr>
        <w:pStyle w:val="Style16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Таловая</w:t>
      </w:r>
    </w:p>
    <w:p>
      <w:pPr>
        <w:pStyle w:val="Style16"/>
        <w:spacing w:lineRule="auto" w:line="240"/>
        <w:ind w:left="0" w:right="160" w:hanging="0"/>
        <w:jc w:val="center"/>
        <w:rPr/>
      </w:pPr>
      <w:r>
        <w:rPr>
          <w:sz w:val="28"/>
          <w:szCs w:val="28"/>
        </w:rPr>
        <w:t>Таловский муниципальный район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Воронежская область</w:t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  <w:t>Глава администрации Таловского городского поселения____________________О.Ю.Кувшинов</w:t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16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 (3187)</w:t>
            </w:r>
          </w:p>
        </w:tc>
      </w:tr>
    </w:tbl>
    <w:p>
      <w:pPr>
        <w:pStyle w:val="Style16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16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88"/>
        <w:gridCol w:w="4730"/>
        <w:gridCol w:w="1764"/>
      </w:tblGrid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Чернозем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Управление мелиорации земель и сельскохозяйственного водоснабжения по Воронеж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ЭКО-ВОСТОК» Каменно-Степное обособленное подразделение Комбикормовый за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Кондитер Таловски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вод ЭЛТ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Газпром газораспределение Воронеж в р.п.Талов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ТНС Энерго Воронеж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Таловского городского поселения «Вымпе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ТБ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Магистраль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Юпит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серви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Е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пути-структурное подразделение ЮВ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ский почтамт УФПС Воронежской области-филиала ФГУП «Почта Росс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аловское АТП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ЛП «Талова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льхозтехни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J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ВО Региональное информационное агентство «Воронеж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ПАО Ростеле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240" w:before="120" w:after="0"/>
        <w:contextualSpacing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16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</w:t>
            </w:r>
          </w:p>
        </w:tc>
      </w:tr>
    </w:tbl>
    <w:p>
      <w:pPr>
        <w:pStyle w:val="Style16"/>
        <w:spacing w:lineRule="auto" w:line="240"/>
        <w:ind w:left="928" w:hanging="0"/>
        <w:jc w:val="left"/>
        <w:rPr/>
      </w:pPr>
      <w:r>
        <w:rPr/>
      </w:r>
    </w:p>
    <w:p>
      <w:pPr>
        <w:pStyle w:val="Style16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</w:t>
            </w:r>
          </w:p>
        </w:tc>
      </w:tr>
    </w:tbl>
    <w:p>
      <w:pPr>
        <w:pStyle w:val="Style16"/>
        <w:spacing w:lineRule="auto" w:line="240"/>
        <w:ind w:left="0" w:hanging="0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ало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 (3187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 (3187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117" w:leader="none"/>
              </w:tabs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117" w:leader="none"/>
              </w:tabs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51"/>
        <w:gridCol w:w="3908"/>
        <w:gridCol w:w="23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485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д.109, ООО «Гарант 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общ.71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Кирова 99, ООО «Гарант 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(общ.120,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пл.Новый рынок поз.11, ООО «Гарант 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157,ООО «Семейная апте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пл.Новый рынок 13 корп.3, ООО «Семейная апте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. ул.Советская, д.122, ООО «Семейная апте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ООО «Артемид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общ.49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Пирогова, ООО «Вифар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общ.18,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пр.Свободы 36 а, ООО «Вифар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(общ.65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 171, ООО «Вифар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(общ.60,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д.126, РПП «Фарм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Пирогова 3 а, КП «Воронежфармация» филиал Таловское РПП «Фарм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 детские сад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2,2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8,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6,1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7,7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7,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МКОУ Таловская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5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 МКОУ ТаловскийДЮЦ им.Титова Ю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69,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тская могила на мемориале Славы № 3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лев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 ве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вке на охрану № 51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34"/>
        <w:gridCol w:w="2197"/>
        <w:gridCol w:w="213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фигурный барельеф солдата 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ы героев Советского Союза</w:t>
            </w:r>
          </w:p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 «Славы»</w:t>
            </w:r>
          </w:p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вигнут мемориал погибшим воинам Советской Армии в результате крушения воинского эшелона и умерших от р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транспортных средств, машин и оборудова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8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6"/>
        <w:gridCol w:w="7158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мероприятия 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/>
              <w:t>Р.п. Та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Тало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 (3187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(119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(100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 (756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(233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Таблица 5.3. Движение жилищного фонда, тыс.</w:t>
      </w:r>
      <w:r>
        <w:rPr/>
        <w:t>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98"/>
        <w:gridCol w:w="702"/>
        <w:gridCol w:w="114"/>
        <w:gridCol w:w="518"/>
        <w:gridCol w:w="490"/>
        <w:gridCol w:w="88"/>
        <w:gridCol w:w="416"/>
        <w:gridCol w:w="239"/>
        <w:gridCol w:w="222"/>
        <w:gridCol w:w="113"/>
        <w:gridCol w:w="543"/>
        <w:gridCol w:w="476"/>
        <w:gridCol w:w="413"/>
        <w:gridCol w:w="271"/>
        <w:gridCol w:w="389"/>
        <w:gridCol w:w="73"/>
        <w:gridCol w:w="249"/>
        <w:gridCol w:w="255"/>
        <w:gridCol w:w="405"/>
        <w:gridCol w:w="293"/>
        <w:gridCol w:w="383"/>
        <w:gridCol w:w="135"/>
        <w:gridCol w:w="305"/>
        <w:gridCol w:w="605"/>
        <w:gridCol w:w="14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"/>
        <w:gridCol w:w="598"/>
        <w:gridCol w:w="546"/>
        <w:gridCol w:w="655"/>
        <w:gridCol w:w="647"/>
        <w:gridCol w:w="14"/>
        <w:gridCol w:w="700"/>
        <w:gridCol w:w="14"/>
        <w:gridCol w:w="616"/>
        <w:gridCol w:w="500"/>
        <w:gridCol w:w="927"/>
        <w:gridCol w:w="723"/>
        <w:gridCol w:w="481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Протяженность автомобильных дорог</w:t>
      </w:r>
    </w:p>
    <w:p>
      <w:pPr>
        <w:pStyle w:val="Style16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по поселению </w:t>
            </w: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зеленения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 – 240 шт.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 – 250 шт.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 – 260 шт.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8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69"/>
        <w:gridCol w:w="3805"/>
        <w:gridCol w:w="2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211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8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7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7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3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619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5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334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35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3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3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293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5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343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25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48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2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69"/>
        <w:gridCol w:w="3805"/>
        <w:gridCol w:w="2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Web1">
    <w:name w:val="Обычный (Web)1 Знак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18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Admin</cp:lastModifiedBy>
  <cp:lastPrinted>2020-06-19T13:00:00Z</cp:lastPrinted>
  <dcterms:modified xsi:type="dcterms:W3CDTF">2020-06-19T10:07:00Z</dcterms:modified>
  <cp:revision>460</cp:revision>
  <dc:subject/>
  <dc:title>ПАСПОРТ СЕЛЬСКОГО ПОСЕЛЕНИЯ</dc:title>
</cp:coreProperties>
</file>