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7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Таловского городского поселения</w:t>
      </w:r>
    </w:p>
    <w:p>
      <w:pPr>
        <w:pStyle w:val="Style16"/>
        <w:spacing w:lineRule="auto" w:line="240"/>
        <w:ind w:left="0" w:right="160" w:hanging="0"/>
        <w:jc w:val="center"/>
        <w:rPr>
          <w:sz w:val="32"/>
          <w:szCs w:val="32"/>
        </w:rPr>
      </w:pPr>
      <w:r>
        <w:rPr>
          <w:sz w:val="32"/>
          <w:szCs w:val="32"/>
        </w:rPr>
        <w:t>р.п.Таловая</w:t>
      </w:r>
    </w:p>
    <w:p>
      <w:pPr>
        <w:pStyle w:val="Style16"/>
        <w:spacing w:lineRule="auto" w:line="240"/>
        <w:ind w:left="0" w:right="1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ловский муниципальный район</w:t>
      </w:r>
    </w:p>
    <w:p>
      <w:pPr>
        <w:pStyle w:val="Style16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16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16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 (3189)</w:t>
            </w:r>
          </w:p>
        </w:tc>
      </w:tr>
    </w:tbl>
    <w:p>
      <w:pPr>
        <w:pStyle w:val="Style16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16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10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4061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аловаяагропромхим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ловское МТ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Чернозем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У «Упр.Воронежмелиовод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ВО Региональное информационное Агентство Ворон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о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Кондитер Тал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вод ЭЛ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МИГАРБ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ловский молочн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ЭКО-ВОСТОК» Каменно-Степное обособленное подразделение Комбикормов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Газпром газораспределение Воронеж в р.п.Та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ский участок Борисоглебского отделения «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аловского городского поселения «Вымп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Б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Магистраль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Ю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ловаяводстрой» ПМ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дник» Повышенный п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ский почтамт УФПС Воронежской области-филиала ФГУП 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аловское А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ОАО Ростел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 УП «Гос.корпорация по организации воздушного движения 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льхоз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40" w:before="120" w:after="0"/>
        <w:contextualSpacing/>
        <w:rPr/>
      </w:pPr>
      <w:r>
        <w:rPr/>
      </w:r>
    </w:p>
    <w:p>
      <w:pPr>
        <w:pStyle w:val="Style16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16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</w:t>
            </w:r>
          </w:p>
        </w:tc>
      </w:tr>
    </w:tbl>
    <w:p>
      <w:pPr>
        <w:pStyle w:val="Style16"/>
        <w:spacing w:lineRule="auto" w:line="240"/>
        <w:ind w:left="928" w:hanging="0"/>
        <w:jc w:val="left"/>
        <w:rPr/>
      </w:pPr>
      <w:r>
        <w:rPr/>
      </w:r>
    </w:p>
    <w:p>
      <w:pPr>
        <w:pStyle w:val="Style16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ал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 (3189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 (3189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1"/>
        <w:gridCol w:w="3908"/>
        <w:gridCol w:w="23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ое от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815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09, ООО «Гарант В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общ.71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р.Калинина, ООО «Гарант В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(общ.120,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 3а, ИП Нестеренко Л.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157, ИП Нестеренко Л.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л.Новый рынок, ИП Нестеренко Л.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. ул.Советская, д.122, ИП Нестеренко Л.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ИП Маслак П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общ.49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, ООО «Вифар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общ.18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л.Новый рынок, ООО «Вифар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общ.65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ООО «Вифар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(общ.60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26, РПП «Фармац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, РПП «Фармац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 детские сад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1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7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3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1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МКОУ ДОД Таловская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МКОУ ДОД Таловский ДЮЦ им.Титова Ю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на мемориале Славы № 3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лев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 ве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вке на охрану № 51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34"/>
        <w:gridCol w:w="2197"/>
        <w:gridCol w:w="213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фигурный барельеф солдата 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ы героев Советского Союза</w:t>
            </w:r>
          </w:p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«Славы»</w:t>
            </w:r>
          </w:p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вигнут мемориал погибшим воинам Советской Армии в результате крушения воинского эшелона и умерших от р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транспортных средств, машин и оборудова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29"/>
        <w:gridCol w:w="77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мероприятия 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п.Та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ал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 (318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(119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(100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 (756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(233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31"/>
        <w:gridCol w:w="660"/>
        <w:gridCol w:w="660"/>
        <w:gridCol w:w="660"/>
        <w:gridCol w:w="660"/>
        <w:gridCol w:w="440"/>
        <w:gridCol w:w="660"/>
        <w:gridCol w:w="550"/>
        <w:gridCol w:w="770"/>
        <w:gridCol w:w="440"/>
        <w:gridCol w:w="660"/>
        <w:gridCol w:w="660"/>
        <w:gridCol w:w="330"/>
        <w:gridCol w:w="770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 р.п.Талова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«Канализационные сети микрорайона «Новый рынок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16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 р.п.Та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п.Талова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6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9"/>
        <w:gridCol w:w="3805"/>
        <w:gridCol w:w="2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323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9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1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1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26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76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3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3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7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5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8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89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45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8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8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9"/>
        <w:gridCol w:w="3805"/>
        <w:gridCol w:w="2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Web1">
    <w:name w:val="Обычный (Web)1 Знак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1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Admin</cp:lastModifiedBy>
  <cp:lastPrinted>2017-05-29T09:16:00Z</cp:lastPrinted>
  <dcterms:modified xsi:type="dcterms:W3CDTF">2017-05-30T06:46:00Z</dcterms:modified>
  <cp:revision>397</cp:revision>
  <dc:subject/>
  <dc:title>ПАСПОРТ СЕЛЬСКОГО ПОСЕЛЕНИЯ</dc:title>
</cp:coreProperties>
</file>