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 муниципальной программы Тал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 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3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2 году реализовалась муниципальная программа «Муниципальное управление, гражданское общество и развитие Таловского городского поселения»:</w:t>
        <w:tab/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Плановый объем финансирования программ составляет 199747,6 тыс. руб. Фактически объем  финансирования за 12 месяцев  составил  – 196702,0 тыс. руб. (98,5 % к плану), в том числе средства федерального бюджета – 22675,2 областной бюджет – 81134,7 тыс.руб., местный бюджет- 90791,6 тыс.руб., внебюджетные источники – 2100,5 тыс.руб.</w:t>
        <w:tab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0956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0"/>
        <w:gridCol w:w="6756"/>
        <w:gridCol w:w="1709"/>
      </w:tblGrid>
      <w:tr>
        <w:trPr>
          <w:trHeight w:val="25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5"/>
            <w:bookmarkStart w:id="1" w:name="RANGE!A15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водная рейтинговая оценка</w:t>
            </w:r>
            <w:bookmarkEnd w:id="1"/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эффективности реализации муниципальной программы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овского городского поселения Таловского муниципального района          Воронежской области в 2022 году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муниципальной  программы  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йтинговая оценка,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instrText xml:space="preserve"> HYPERLINK "http://taladm.ru/wp-content/uploads/Files/Постановление Правительства Воронежской обл_ от 06_09_2013 N.rtf" \l "Par1828%23Par1828"</w:instrTex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separate"/>
            </w:r>
            <w:r>
              <w:rPr>
                <w:rStyle w:val="InternetLink"/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</w: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end"/>
            </w:r>
            <w:r>
              <w:rPr>
                <w:rStyle w:val="InternetLink"/>
                <w:rFonts w:cs="Arial CYR" w:ascii="Arial CYR" w:hAnsi="Arial CYR"/>
                <w:sz w:val="24"/>
                <w:szCs w:val="24"/>
                <w:u w:val="single"/>
              </w:rPr>
              <w:t xml:space="preserve">баллов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ые программы с высоким   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ровнем эффективности реализации, в т.ч.     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ниципальное управление, гражданское общество и развитие Таловского городского поселения»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ые программы со средним  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м эффективности реализации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е программы с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овлетворительным уровнем эффективности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ниципальные программы с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удовлетворительным уровнем эффективности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анализа сводной рейтинговой оценки видно, что муниципальная программа «Муниципальное управление, гражданское общество и развитие Таловского городского поселения» имеет высокий уровень эффективности 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 – Администрация Таловского городского поселения.</w:t>
      </w:r>
    </w:p>
    <w:p>
      <w:pPr>
        <w:pStyle w:val="Normal"/>
        <w:ind w:right="-341" w:firstLine="720"/>
        <w:jc w:val="both"/>
        <w:rPr/>
      </w:pPr>
      <w:r>
        <w:rPr>
          <w:sz w:val="28"/>
          <w:szCs w:val="28"/>
        </w:rPr>
        <w:tab/>
        <w:t xml:space="preserve">В рамках программы приняты пять подпрограм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униципальная подпрограмма «Муниципальное управление и развитие городского поселения »</w:t>
      </w:r>
      <w:r>
        <w:rPr>
          <w:sz w:val="28"/>
          <w:szCs w:val="28"/>
        </w:rPr>
        <w:t xml:space="preserve"> – фактический объем финансирования за 2022 год 17133,2 тыс. руб., в т.ч. из областного бюджета 1200,0 тыс.руб., из местного бюджета 14832,7 тыс. руб. , из внебюджетных источников 1100,5 тыс.руб., что составляет 100 % к плану (расходы по аппарату, по главе, культура, спорт, образование, социальная полит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Функционирование главы местной админист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089,5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2</w:t>
      </w:r>
      <w:r>
        <w:rPr>
          <w:sz w:val="28"/>
          <w:szCs w:val="28"/>
        </w:rPr>
        <w:t xml:space="preserve"> «Управление в сфере функций органов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7953,6 тыс. руб., в т.ч. из областного бюджета 1000,0 тыс. руб., из местного бюджета 6953,6,4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Мероприятия в сфере культуры, физической культуры и спо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2906,3 тыс. руб., в т.ч. из внебюджетных источников 700,0 тыс.руб., из местного бюджета 2206,3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Финансовое обеспечение выполнения других расходных обязательств городского поселения исполнительными органами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837,9 тыс. руб. из местного бюджета, в т.ч. из областного бюджета 200,0 тыс. руб., из местного бюджета 237,4 тыс. руб., из внебюджетных источников 400,5 тыс.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Социальная поддержка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697,5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6</w:t>
      </w:r>
      <w:r>
        <w:rPr>
          <w:sz w:val="28"/>
          <w:szCs w:val="28"/>
        </w:rPr>
        <w:t xml:space="preserve"> «Финансовое обеспечение Таловского муниципального района для исполнения переданных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648,4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униципальная подпрограмма «Развитие транспортной системы  городского поселения»</w:t>
      </w:r>
      <w:r>
        <w:rPr>
          <w:sz w:val="28"/>
          <w:szCs w:val="28"/>
        </w:rPr>
        <w:t xml:space="preserve"> - фактический объем финансирования за 2022 год 46905,6 тыс. руб., в т.ч. из областного бюджета 32279,4 тыс. руб., из местного бюджета 14626,2 тыс. руб., что составляет 99,5 % к плану (ремонт доро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транспортной системы городского посел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46905,6 тыс. руб., в т.ч. из областного бюджета 32279,4 тыс. руб., из местного бюджета 1462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униципальная подпрограмма «Благоустройство и развитие жилищно-коммунального хозяйства городского поселения»</w:t>
      </w:r>
      <w:r>
        <w:rPr>
          <w:sz w:val="28"/>
          <w:szCs w:val="28"/>
        </w:rPr>
        <w:t xml:space="preserve"> - фактический объем финансирования за 2022 год 118243,1 тыс. руб., в т.ч. из федерального бюджета 22675,2 тыс.руб., областного бюджета – 47655,3 тыс.руб., из местного бюджета 46912,6 тыс. руб., внебюджетные источники – 1000,0 тыс.руб., что составляет 97,7 % к плану тыс.руб. (градостроительство, землепользование, жилищ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Региональный проект "Обеспечение устойчивого сокращения непригодного для проживания жилищного фонд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22914,3 тыс. руб., в т.ч. из федерального бюджета 22675,2 тыс.руб., из областного бюджета 239,1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сети уличного освещ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7440,0 тыс. руб., в т.ч. из областного бюджета 907,4 тыс.руб., из местного бюджета 6532,6 тыс. 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 02</w:t>
      </w:r>
      <w:r>
        <w:rPr>
          <w:sz w:val="28"/>
          <w:szCs w:val="28"/>
        </w:rPr>
        <w:t xml:space="preserve"> «Сбор и вывоз бытовых отходов и мусо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4000,2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Содержание мест захоронения и ремонт военно-мемориальных объе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57,2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1201,9 тыс. руб., в т.ч. из областного бюджета 11925,5тыс.руб., из местного бюджета – 18276,4 тыс.руб., внебюджетные источники – 1000,0 тыс.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Мероприятия в области коммунального хозяйства, жилищного сектора и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2437,6 тыс. руб., в т.ч. из областного бюджета 34583,3 тыс.руб., из местного бюджета 1785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91,9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Муниципальная подпрограмма </w:t>
      </w:r>
      <w:r>
        <w:rPr>
          <w:b/>
          <w:bCs/>
          <w:sz w:val="28"/>
          <w:szCs w:val="28"/>
        </w:rPr>
        <w:t xml:space="preserve">«Создание условий для обеспечения муниципального управления, ремонта и содержания объектов благоустройства Таловского городского поселения» </w:t>
      </w:r>
      <w:r>
        <w:rPr>
          <w:sz w:val="28"/>
          <w:szCs w:val="28"/>
        </w:rPr>
        <w:t>- фактический объем финансирования за 2022 год 14312,7 тыс. руб. из местного бюджета, что составляет 100 % к плану (расходы на обеспечение деятельности муниципальных учрежден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сходы на обеспечение деятельности муниципального учрежд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0501,7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2 </w:t>
      </w:r>
      <w:r>
        <w:rPr>
          <w:sz w:val="28"/>
          <w:szCs w:val="28"/>
        </w:rPr>
        <w:t xml:space="preserve">«Сбор и вывоз бытовых отходов и мусора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04,0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Озеленение территории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224,0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ое мероприятие 04 </w:t>
      </w:r>
      <w:r>
        <w:rPr>
          <w:sz w:val="28"/>
          <w:szCs w:val="28"/>
        </w:rPr>
        <w:t xml:space="preserve">«Содержание мест захоронения и ремонт военно-мемориальных объектов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из местного бюджета 122,4 тыс. руб.,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941,7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418,9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униципальная подпрограмма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  <w:r>
        <w:rPr>
          <w:sz w:val="28"/>
          <w:szCs w:val="28"/>
        </w:rPr>
        <w:t xml:space="preserve"> - фактический объем финансирования за 2021 год 1071,3 тыс. руб. из местного бюджета, что составляет 100 % к пл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0</w:t>
      </w:r>
      <w:r>
        <w:rPr>
          <w:sz w:val="28"/>
          <w:szCs w:val="28"/>
        </w:rPr>
        <w:t>1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07,4 тыс. руб. из местного бюджета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, формируемых в рамках целевых программ -100%. 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20"/>
        <w:gridCol w:w="1091"/>
        <w:gridCol w:w="1410"/>
        <w:gridCol w:w="992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51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0" w:firstLine="860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</w:t>
      </w:r>
      <w:r>
        <w:rPr/>
        <w:t>год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37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высоким уровнем эффектив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02"/>
        <w:gridCol w:w="3120"/>
        <w:gridCol w:w="739"/>
        <w:gridCol w:w="700"/>
        <w:gridCol w:w="1561"/>
        <w:gridCol w:w="960"/>
        <w:gridCol w:w="1240"/>
        <w:gridCol w:w="1300"/>
        <w:gridCol w:w="1318"/>
        <w:gridCol w:w="239"/>
        <w:gridCol w:w="927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  <w:br/>
              <w:t>к Порядку принятия решения о разработке и реализации муниципальных программ                Таловского городского поселения, их формирования и реализации</w:t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1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об использовании бюджетных ассигнований местного бюджета на реализацию муниципальной программы Таловского городского поселения по состоянию на 31 декабря 2022 г.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1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н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отчетную дат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4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4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3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8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Таловского муниципального района для исполнения переданных полномоч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7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7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7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7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F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07</w:t>
            </w:r>
          </w:p>
        </w:tc>
        <w:tc>
          <w:tcPr>
            <w:tcW w:w="3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я и ремонт  военно-мемориальных  объектов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городского поселения от 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арева В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07"/>
        <w:gridCol w:w="1113"/>
        <w:gridCol w:w="1745"/>
        <w:gridCol w:w="1262"/>
        <w:gridCol w:w="939"/>
        <w:gridCol w:w="1873"/>
      </w:tblGrid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8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97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стижении значений показателей (индикаторов) реализации муниципальной программы Таловского городского поселения по состоянию на 31 декабря 2022 г.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»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76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факту из областного бюджета на это мероприятие выделено денежных средств  на 214,6 тыс.руб. меньше запланированных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Таловского городского поселения                                                                         В.В.Токаре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-экономист                                                                                                                       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20"/>
        <w:gridCol w:w="902"/>
        <w:gridCol w:w="960"/>
        <w:gridCol w:w="960"/>
        <w:gridCol w:w="960"/>
        <w:gridCol w:w="1318"/>
        <w:gridCol w:w="1320"/>
        <w:gridCol w:w="1222"/>
        <w:gridCol w:w="1298"/>
        <w:gridCol w:w="900"/>
        <w:gridCol w:w="1440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58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 выполнении Плана реализации муниципальной программы Таловского городского поселения по состоянию на 31 декабря 2022 г.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0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на отчетную дат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Муниципальное управление, гражданское общество и развитие Таловского городского посел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4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02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истемы планирования и управления реализацией мероприятий муниципальной программ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истема планирования и управления реализацией мероприятий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3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89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муниципального имущества и увеличение поступления доходов в местны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использования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3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расходования бюджетных средст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расходования бюдже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достаточное  финансовое обеспечение деятельности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массовость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го оснащения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яется материально-техническое оснащение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а поддержка социально-ориентирован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ценке недвижимости, признания прав и регулирования отношений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-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5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ное обеспечение муниципальных служащих, социальная поддержк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управление резервным фо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организации библиотечного обслуживания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вается пенсионное обеспечение муниципальных служащих, оказывается социальная поддержка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рациональное управление резервным фо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поддержка организации библиотечного обслужива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 за выслугу лет лицам, замещавшим должности муниципальной службы в органах местного самоуправления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аловского муниципального района для исполнения переданных полном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ередач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5,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аются дорожно-транспортные происшествий по причине неудовлетворительного состояния автомобильных дорог, повышается уровень безопасности дорожного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5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05,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ение качества дорог местного значения, обеспечение потребности населения в пассажирских перевозках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ается качество дорог местного значения, обеспечивается потребность населения в пассажирских перевозк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05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5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5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5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7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43,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7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43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F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4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4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ие сетью уличного освещения большей территории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ается сетью уличного освещения  территория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ов муниципальных образований на 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сетей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оперативное устранение недостатков в санитарной очистке территории посел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о устраняются недостатки в санитарной очистке территории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тся и содержаться места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ритуальных услуг и содержанию мест захоро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1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благоустройство городского поселения, повышается качество жизни населения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1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 муниципальных образований на об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9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9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7,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.                                                                                                                                        Поддержка организаций, предоставляющих коммуналшьные услуг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нижению уровня износа объектов коммунальной инфраструктуры.                                                             Ведется поддержка организаций, предоставляющих коммуналшьные услуг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7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коммунального хозяйства, жилищного сектора и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держка организаций, предоставляющих коммунальные услуг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уществляется поддержка организаций, предоставляющих 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1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 мероприятия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71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1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зницы в расселяемых и предоставляемых площадях при переселении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,0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граждан, переселяющихся из аварийных домов ул.Кирова д.9, ул.Кирова д.96, пр.Свободы д.2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ялется строительство жилых домов пер.Вороши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 </w:t>
            </w:r>
            <w:r>
              <w:rPr/>
              <w:t>Невыполнение  мероприятия в полном объеме в связи с тем, что средства из областного бюджета поступили в сумме меньше запланированной</w:t>
            </w: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,0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после 01.01.2012 г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6,0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6,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специализированной тех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благоустройство городского поселения, повышение качества жизни населения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 техническое обеспечение деятельности и создание нормальных условий для эффективной работы администрации Таловского городского посе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ются полномочия органов местного самоуправления по содержанию и ремонту объектов благоустройства на территории Таловского городского поселения; 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2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ются и оперативно устраняются недостатки в санитарной очистке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и поддержка состояния зеленых наса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ается и поддерживается состояния зеленых наса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объектов озел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одержанию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ся содержание прочих объектов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благоустройство городского поселения, повышение качества жизни населения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координированной системы противодействия угрозам пожарной опасности, укрепление материально-технической баз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координированная система противодействия угрозам пожарной опасности, укрепляется материально-техническая б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защита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.В.Токар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16"/>
        <w:gridCol w:w="4585"/>
        <w:gridCol w:w="1180"/>
        <w:gridCol w:w="1922"/>
        <w:gridCol w:w="1418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63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ходах федерального, областного и местных бюджетов, внебюджетных фондов, юридических и физических лиц на реализацию целей</w:t>
            </w:r>
          </w:p>
        </w:tc>
      </w:tr>
      <w:tr>
        <w:trPr>
          <w:trHeight w:val="465" w:hRule="atLeast"/>
        </w:trPr>
        <w:tc>
          <w:tcPr>
            <w:tcW w:w="163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Таловского городского поселения  по состоянию на 31 декабря 2022 г.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4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</w:tc>
        <w:tc>
          <w:tcPr>
            <w:tcW w:w="4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</w:t>
            </w:r>
          </w:p>
        </w:tc>
        <w:tc>
          <w:tcPr>
            <w:tcW w:w="4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47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4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02,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0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4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1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1,6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5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ниципальное управление и развитие городского поселения"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3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3,2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,7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5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главы местной администрации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2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в сфере функций органов местного самоуправ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3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сфере культуры, физической культуры и спорта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4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5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5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насе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06  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Таловского муниципального района для исполнения переданных полномочий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городского поселения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5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9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6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6,2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й системы городского поселения»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5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9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6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6,2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и развитие жилищно-коммунального хозяйства городского поселения»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4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3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5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2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2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F3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2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и уличного освещения»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и вывоз бытовых отходов и мусора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2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02 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2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6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,9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5,5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6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6,4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7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7,6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6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3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3,3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,3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7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,7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,7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1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и вывоз бытовых отходов и мусора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2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посе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3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6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ащиты населения от чрезвычайных ситуаций и пожаров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ловского городского поселения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В.В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экономист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Admin</dc:creator>
  <dc:description/>
  <cp:keywords/>
  <dc:language>en-US</dc:language>
  <cp:lastModifiedBy>Экономист</cp:lastModifiedBy>
  <cp:lastPrinted>2022-01-26T15:26:00Z</cp:lastPrinted>
  <dcterms:modified xsi:type="dcterms:W3CDTF">2023-01-19T12:13:00Z</dcterms:modified>
  <cp:revision>48</cp:revision>
  <dc:subject/>
  <dc:title>О  Т  Ч  Е  Т</dc:title>
</cp:coreProperties>
</file>