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Е 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 муниципальной программы Тал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2 месяцев  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3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1 году реализовалась муниципальная программа «Муниципальное управление, гражданское общество и развитие Таловского городского поселения»:</w:t>
        <w:tab/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Плановый объем финансирования программ составляет 184344,8 тыс. руб. Фактически объем  финансирования за 12 месяцев  составил  – 168773,3 тыс. руб. (91,5 % к плану), в том числе средства федерального бюджета – 53347,1 областной бюджет – 46451,3 тыс.руб., местный бюджет- 68944,9 тыс.руб., внебюджетные источники – 30,0 тыс.руб.</w:t>
        <w:tab/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29610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00"/>
        <w:gridCol w:w="6756"/>
        <w:gridCol w:w="1709"/>
      </w:tblGrid>
      <w:tr>
        <w:trPr>
          <w:trHeight w:val="255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5"/>
            <w:bookmarkStart w:id="1" w:name="RANGE!A15"/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водная рейтинговая оценка</w:t>
            </w:r>
            <w:bookmarkEnd w:id="1"/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эффективности реализации муниципальной программы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овского городского поселения Таловского муниципального района          Воронежской области в 2021 году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   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муниципальной  программы  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йтинговая оценка,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Arial CYR" w:cs="Arial CYR" w:ascii="Arial CYR" w:hAnsi="Arial CYR"/>
              </w:rPr>
              <w:instrText xml:space="preserve"> HYPERLINK "http://taladm.ru/wp-content/uploads/Files/Постановление Правительства Воронежской обл_ от 06_09_2013 N.rtf" \l "Par1828%23Par1828"</w:instrText>
            </w:r>
            <w:r>
              <w:rPr>
                <w:rStyle w:val="InternetLink"/>
                <w:sz w:val="24"/>
                <w:u w:val="single"/>
                <w:szCs w:val="24"/>
                <w:rFonts w:eastAsia="Arial CYR" w:cs="Arial CYR" w:ascii="Arial CYR" w:hAnsi="Arial CYR"/>
              </w:rPr>
              <w:fldChar w:fldCharType="separate"/>
            </w:r>
            <w:r>
              <w:rPr>
                <w:rStyle w:val="InternetLink"/>
                <w:rFonts w:eastAsia="Arial CYR" w:cs="Arial CYR" w:ascii="Arial CYR" w:hAnsi="Arial CYR"/>
                <w:sz w:val="24"/>
                <w:szCs w:val="24"/>
                <w:u w:val="single"/>
              </w:rPr>
              <w:t xml:space="preserve"> </w:t>
            </w:r>
            <w:r>
              <w:rPr>
                <w:rStyle w:val="InternetLink"/>
                <w:sz w:val="24"/>
                <w:u w:val="single"/>
                <w:szCs w:val="24"/>
                <w:rFonts w:eastAsia="Arial CYR" w:cs="Arial CYR" w:ascii="Arial CYR" w:hAnsi="Arial CYR"/>
              </w:rPr>
              <w:fldChar w:fldCharType="end"/>
            </w:r>
            <w:r>
              <w:rPr>
                <w:rStyle w:val="InternetLink"/>
                <w:rFonts w:cs="Arial CYR" w:ascii="Arial CYR" w:hAnsi="Arial CYR"/>
                <w:sz w:val="24"/>
                <w:szCs w:val="24"/>
                <w:u w:val="single"/>
              </w:rPr>
              <w:t xml:space="preserve">баллов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ниципальные программы с высоким   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ровнем эффективности реализации, в т.ч.     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униципальное управление, гражданское общество и развитие Таловского городского поселения»     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ниципальные программы со средним  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ем эффективности реализации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ниципальные программы с      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овлетворительным уровнем эффективности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ализации                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униципальные программы с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удовлетворительным уровнем эффективности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         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анализа сводной рейтинговой оценки видно, что муниципальная программа «Муниципальное управление, гражданское общество и развитие Таловского городского поселения» имеет высокий уровень эффективности реализац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 исполнитель программы – Администрация Таловского городского поселения.</w:t>
      </w:r>
    </w:p>
    <w:p>
      <w:pPr>
        <w:pStyle w:val="Normal"/>
        <w:ind w:right="-341" w:firstLine="720"/>
        <w:jc w:val="both"/>
        <w:rPr/>
      </w:pPr>
      <w:r>
        <w:rPr>
          <w:sz w:val="28"/>
          <w:szCs w:val="28"/>
        </w:rPr>
        <w:tab/>
        <w:t xml:space="preserve">В рамках программы приняты пять подпрограмм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униципальная подпрограмма «Муниципальное управление и развитие городского поселения »</w:t>
      </w:r>
      <w:r>
        <w:rPr>
          <w:sz w:val="28"/>
          <w:szCs w:val="28"/>
        </w:rPr>
        <w:t xml:space="preserve"> – фактический объем финансирования за 2021 год 13798,9 тыс. руб., в т.ч. из областного бюджета 926,0 тыс.руб., из местного бюджета 12872,9 тыс. руб. что составляет 100 % к плану (расходы по аппарату, по главе, выборы, культура, спорт, образование, социальная полити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Функционирование главы местной администра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1012,1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2</w:t>
      </w:r>
      <w:r>
        <w:rPr>
          <w:sz w:val="28"/>
          <w:szCs w:val="28"/>
        </w:rPr>
        <w:t xml:space="preserve"> «Управление в сфере функций органов местного само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6323,6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3</w:t>
      </w:r>
      <w:r>
        <w:rPr>
          <w:sz w:val="28"/>
          <w:szCs w:val="28"/>
        </w:rPr>
        <w:t xml:space="preserve"> «Мероприятия в сфере культуры, физической культуры и спор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1946,4 тыс. руб., в т.ч. из областного бюджета 926,0 тыс. руб., из местного бюджета 1020,4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4</w:t>
      </w:r>
      <w:r>
        <w:rPr>
          <w:sz w:val="28"/>
          <w:szCs w:val="28"/>
        </w:rPr>
        <w:t xml:space="preserve"> «Финансовое обеспечение выполнения других расходных обязательств городского поселения исполнительными органами местного самоуправ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524,1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5</w:t>
      </w:r>
      <w:r>
        <w:rPr>
          <w:sz w:val="28"/>
          <w:szCs w:val="28"/>
        </w:rPr>
        <w:t xml:space="preserve"> «Социальная поддержка на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557,3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6</w:t>
      </w:r>
      <w:r>
        <w:rPr>
          <w:sz w:val="28"/>
          <w:szCs w:val="28"/>
        </w:rPr>
        <w:t xml:space="preserve"> «Финансовое обеспечение Таловского муниципального района для исполнения переданных полном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3435,4 тыс. 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униципальная подпрограмма «Развитие транспортной системы  городского поселения»</w:t>
      </w:r>
      <w:r>
        <w:rPr>
          <w:sz w:val="28"/>
          <w:szCs w:val="28"/>
        </w:rPr>
        <w:t xml:space="preserve"> - фактический объем финансирования за 2021 год 45026,5 тыс. руб., в т.ч. из областного бюджета 35244,1 тыс. руб., из местного бюджета 9782,4 тыс. руб., что составляет 99,8 % к плану (ремонт доро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Развитие транспортной системы городского поселения»  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45026,5 тыс. руб., в т.ч. из областного бюджета 35244,11 тыс. руб., из местного бюджета 678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униципальная подпрограмма «Благоустройство и развитие жилищно-коммунального хозяйства городского поселения»</w:t>
      </w:r>
      <w:r>
        <w:rPr>
          <w:sz w:val="28"/>
          <w:szCs w:val="28"/>
        </w:rPr>
        <w:t xml:space="preserve"> - фактический объем финансирования за 2021 год 96448,4 тыс. руб., в т.ч. из федерального бюджета 53347,1 тыс.руб., областного бюджета – 10281,2 тыс.руб., из местного бюджета 32790,1 тыс. руб., внебюджетные источники – 30,0 тыс.руб., что составляет 86,2 % к плану тыс.руб. (градостроительство, землепользование, жилищно-коммунальное хозяйство, 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Региональный проект "Формирование комфортной городской сре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5463,5 тыс. руб., в т.ч. из федерального бюджета 4900,0 тыс.руб., из областного бюджета 100,0 тыс.руб., из местного бюджета 463,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Региональный проект "Обеспечение устойчивого сокращения непригодного для проживания жилищного фонд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23549,3 тыс. руб., в т.ч. из федерального бюджета 22220,1 тыс.руб., из областного бюджета 1090,1 тыс.руб., из местного бюджета 239,1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Развитие сети уличного освещения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7138,3 тыс. руб., в т.ч. из областного бюджета 698,4тыс.руб., из местного бюджета 6439,9 тыс. руб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 02</w:t>
      </w:r>
      <w:r>
        <w:rPr>
          <w:sz w:val="28"/>
          <w:szCs w:val="28"/>
        </w:rPr>
        <w:t xml:space="preserve"> «Сбор и вывоз бытовых отходов и мусо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3298,1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3</w:t>
      </w:r>
      <w:r>
        <w:rPr>
          <w:sz w:val="28"/>
          <w:szCs w:val="28"/>
        </w:rPr>
        <w:t xml:space="preserve"> «Содержание мест захоронения и ремонт военно-мемориальных объек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684,9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4</w:t>
      </w:r>
      <w:r>
        <w:rPr>
          <w:sz w:val="28"/>
          <w:szCs w:val="28"/>
        </w:rPr>
        <w:t xml:space="preserve"> «Другие вопросы в сфере благоустро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8825,2 тыс. руб., в т.ч. из областного бюджета 1756,3 тыс.руб., из местного бюджета – 7038,9 тыс.руб., внебюджетные источники – 30,0 тыс.руб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5</w:t>
      </w:r>
      <w:r>
        <w:rPr>
          <w:sz w:val="28"/>
          <w:szCs w:val="28"/>
        </w:rPr>
        <w:t xml:space="preserve"> «Мероприятия в области коммунального хозяйства, жилищного сектора и инфраструк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47322,7 тыс. руб., в т.ч. из федерального бюджета 26227,0 тыс.руб., областного бюджета 6636,4 тыс.руб., из местного бюджета 14459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166,4 тыс. 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Муниципальная подпрограмма </w:t>
      </w:r>
      <w:r>
        <w:rPr>
          <w:b/>
          <w:bCs/>
          <w:sz w:val="28"/>
          <w:szCs w:val="28"/>
        </w:rPr>
        <w:t xml:space="preserve">«Создание условий для обеспечения муниципального управления, ремонта и содержания объектов благоустройства Таловского городского поселения» </w:t>
      </w:r>
      <w:r>
        <w:rPr>
          <w:sz w:val="28"/>
          <w:szCs w:val="28"/>
        </w:rPr>
        <w:t>- фактический объем финансирования за 2021 год 12428,2 тыс. руб. из местного бюджета, что составляет 100 % к плану (расходы на обеспечение деятельности муниципальных учрежден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Расходы на обеспечение деятельности муниципального учреждения»  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8397,1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2 </w:t>
      </w:r>
      <w:r>
        <w:rPr>
          <w:sz w:val="28"/>
          <w:szCs w:val="28"/>
        </w:rPr>
        <w:t xml:space="preserve">«Сбор и вывоз бытовых отходов и мусора»  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160,5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3</w:t>
      </w:r>
      <w:r>
        <w:rPr>
          <w:sz w:val="28"/>
          <w:szCs w:val="28"/>
        </w:rPr>
        <w:t xml:space="preserve"> «Озеленение территории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1638,3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ое мероприятие 04 </w:t>
      </w:r>
      <w:r>
        <w:rPr>
          <w:sz w:val="28"/>
          <w:szCs w:val="28"/>
        </w:rPr>
        <w:t xml:space="preserve">«Содержание мест захоронения и ремонт военно-мемориальных объектов»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из местного бюджета 34,0 тыс. руб.,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5</w:t>
      </w:r>
      <w:r>
        <w:rPr>
          <w:sz w:val="28"/>
          <w:szCs w:val="28"/>
        </w:rPr>
        <w:t xml:space="preserve"> «Другие вопросы в сфере благоустройства»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1932,7 тыс. 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265,6 тыс. 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Муниципальная подпрограмма «Защита населения и территории Таловского городского поселения от чрезвычайных ситуаций, обеспечение пожарной безопасности и безопасности людей на водных объектах »</w:t>
      </w:r>
      <w:r>
        <w:rPr>
          <w:sz w:val="28"/>
          <w:szCs w:val="28"/>
        </w:rPr>
        <w:t xml:space="preserve"> - фактический объем финансирования за 2021 год 1071,3 тыс. руб. из местного бюджета, что составляет 100 % к пла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0</w:t>
      </w:r>
      <w:r>
        <w:rPr>
          <w:sz w:val="28"/>
          <w:szCs w:val="28"/>
        </w:rPr>
        <w:t>1 «Защита населения и территории Таловского городского поселения от чрезвычайных ситуаций, обеспечение пожарной безопасности и безопасности людей на водных объектах »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1071,3 тыс. руб. из местного бюджета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, формируемых в рамках целевых программ -100%. 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индикаторы программы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20"/>
        <w:gridCol w:w="1091"/>
        <w:gridCol w:w="1410"/>
        <w:gridCol w:w="992"/>
      </w:tblGrid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 «Муниципальное управление, гражданское общество и развитие Таловского городского поселения»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значений целевых индикаторов муниципальной программ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инансирования реализации основных мероприятий муниципальной программы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"Муниципальное управление и развитие городского поселения"</w:t>
            </w:r>
          </w:p>
        </w:tc>
      </w:tr>
      <w:tr>
        <w:trPr>
          <w:trHeight w:val="516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ля нормативно-правовых актов, проекты которых прошли правовую и антикоррупционную экспертиз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"Развитие транспортной системы городского поселения"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0" w:firstLine="860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фактических расходов  по ремонту дорог и искусственных сооружений на них к плановому назначению, предусмотренному решением Совета народных депутатов Таловского городского поселения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 "Благоустройство и развитие жилищно-коммунального хозяйства городского поселения"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к общей протяженности улиц на конец го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площадь благоустроенных парков, скверов, бульваров, зон отдыха, садов в расчете на одного  жител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 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протоколов об административных  правонарушениях, составленных членами административной комиссии, являющимися сотрудниками органа местного самоуправ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 или отремонтированных детских площадо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аженных деревьев и кустарник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5 "Защита населения и  территории город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численности населения Таловского городского поселения при возникновении чрезвычайных ситуаций природного и техногенного характера, как отношение оповещенного населения к общей численности населения  в поселен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ы оценки эффективности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21</w:t>
      </w:r>
      <w:r>
        <w:rPr/>
        <w:t>год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375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, 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5 %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вод об эффективности реализации программы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реализуется с высоким уровнем эффективно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1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02"/>
        <w:gridCol w:w="3120"/>
        <w:gridCol w:w="739"/>
        <w:gridCol w:w="700"/>
        <w:gridCol w:w="1561"/>
        <w:gridCol w:w="960"/>
        <w:gridCol w:w="1240"/>
        <w:gridCol w:w="1300"/>
        <w:gridCol w:w="1318"/>
        <w:gridCol w:w="239"/>
        <w:gridCol w:w="927"/>
      </w:tblGrid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4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  <w:br/>
              <w:t>к Порядку принятия решения о разработке и реализации муниципальных программ                Таловского городского поселения, их формирования и реализации</w:t>
            </w:r>
          </w:p>
        </w:tc>
      </w:tr>
      <w:tr>
        <w:trPr>
          <w:trHeight w:val="64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11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об использовании бюджетных ассигнований местного бюджета на реализацию муниципальной программы Таловского городского поселения по состоянию на 31 декабря 2021 г.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1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за отчетный год (тыс. руб.)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на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план на отчетную дат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на отчетную дат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9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униципальное управление, гражданское общество и развитие Таловского городского поселения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3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344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7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9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916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правление и развитие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8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8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сфере функции органов местного самоуправ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физической культуры и спорт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 городского поселения исполнительными органами местного самоуправ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Таловского муниципального района для исполнения переданных полномоч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0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2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0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2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0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2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0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2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развитие жилищно-коммунального хозяйства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3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37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4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3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37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4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/>
              </w:rPr>
              <w:t>F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52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52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личного освещ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3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бытовых отходов и мусор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и ремонт  военно-мемориальных  объект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, жилищного сектора и инфраструктур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ое мероприятие 07</w:t>
            </w:r>
          </w:p>
        </w:tc>
        <w:tc>
          <w:tcPr>
            <w:tcW w:w="3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муниципального управления, ремонта и содержания объектов благоустройства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бытовых отходов и мусор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ст захоронения и ремонт  военно-мемориальных  объектов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городского поселения от 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Таловского городского поселен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карева В.В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инспектор-экономист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07"/>
        <w:gridCol w:w="1113"/>
        <w:gridCol w:w="1745"/>
        <w:gridCol w:w="1262"/>
        <w:gridCol w:w="939"/>
        <w:gridCol w:w="1873"/>
      </w:tblGrid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2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8                                                                                                                                    к Порядку принятия решения о разработке и реализации муниципальных программ Таловского городского поселения, их формирования и реализации</w:t>
            </w:r>
          </w:p>
        </w:tc>
      </w:tr>
      <w:tr>
        <w:trPr>
          <w:trHeight w:val="97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0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стижении значений показателей (индикаторов) реализации муниципальной программы Таловского городского поселения по состоянию на 31 декабря 2021г.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й показателя (индикатора)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 «Муниципальное управление, гражданское общество и развитие Таловского городского поселения»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значений целевых индикаторов муниципальной программ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инансирования реализации основных мероприятий муниципальной программ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"Муниципальное управление и развитие городского поселения"</w:t>
            </w:r>
          </w:p>
        </w:tc>
      </w:tr>
      <w:tr>
        <w:trPr>
          <w:trHeight w:val="76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ля нормативно-правовых актов, проекты которых прошли правовую и антикоррупционную экспертиз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"Развитие транспортной системы городского поселения"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фактических расходов  по ремонту дорог и искусственных сооружений на них к плановому назначению, предусмотренному решением Совета народных депутатов Таловского городского поселен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факту из областного бюджета на это мероприятие выделено денежных средств  на 82,5 тыс.руб. меньше запланированных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 "Благоустройство и развитие жилищно-коммунального хозяйства городского поселения"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к общей протяженности улиц на конец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площадь благоустроенных парков, скверов, бульваров, зон отдыха, садов в расчете на одного  жител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 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токолов об административных  правонарушениях, составленных членами административной комиссии, являющимися сотрудниками органа местного самоуправ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 или отремонтированных детских площадо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аженных деревьев и кустарни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5 "Защита населения и  территории город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численности населения Таловского городского поселения при возникновении чрезвычайных ситуаций природного и техногенного характера, как отношение оповещенного населения к общей численности населения  в поселен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Таловского городского поселения                                                                         В.В.Токаре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инспектор-экономист                                                                                                                        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.В.Попо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920"/>
        <w:gridCol w:w="902"/>
        <w:gridCol w:w="960"/>
        <w:gridCol w:w="960"/>
        <w:gridCol w:w="960"/>
        <w:gridCol w:w="1318"/>
        <w:gridCol w:w="1320"/>
        <w:gridCol w:w="1222"/>
        <w:gridCol w:w="1298"/>
        <w:gridCol w:w="900"/>
        <w:gridCol w:w="1440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58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9                                                                                                                                                                                                                                                            к Порядку принятия решения о разработке и реализации муниципальных программ Таловского городского поселения, их формирования и реализации</w:t>
            </w:r>
          </w:p>
        </w:tc>
      </w:tr>
      <w:tr>
        <w:trPr>
          <w:trHeight w:val="5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о выполнении Плана реализации муниципальной программы Таловского городского поселения по состоянию на 31 декабря 2021 г.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за отчетный год (тыс. руб.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ализации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0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 мероприятия в отчетном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 мероприятия в отчетном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план на отчетную дат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Муниципальное управление, гражданское общество и развитие Таловского городского поселени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34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3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73,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ффективной системы планирования и управления реализацией мероприятий муниципальной программ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ется эффективная система планирования и управления реализацией мероприятий муниципальной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91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91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45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правление и развитие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8,9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спользования муниципального имущества и увеличение поступления доходов в местный 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ается эффективность использования муниципального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8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расходования бюджетных средст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ается эффективность расходования бюджет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сфере функции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точное финансовое обеспечение деятельности органов исполнительной власт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достаточное  финансовое обеспечение деятельности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физической культуры и 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тся массовость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 городского поселения исполнительными органами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го оснащения администрации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 содействия избирательным комисс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яется материально-техническое оснащение администрации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о  содействия избирательным комисс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а поддержка социально-ориентирован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ценке недвижимости, признания прав и регулирования отношений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Избирательной комиссии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-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5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, социальная поддержка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ое управление резервным фон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ка организации библиотечного обслуживания на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пенсионное обеспечение муниципальных служащих, оказывается социальная поддержка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ется рациональное управление резервным фон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ется поддержка организации библиотечного обслуживания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и за выслугу лет лицам, замещавшим должности муниципальной службы в органах местного самоуправления город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ал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ое мероприятие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Таловского муниципального района для исполнения переданных полномо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передаче полномочий по организации библиотечного обслуживания населения Таловского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0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99,7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орожно-транспортных происшествий по причине неудовлетворительного состояния автомобильных дорог, повышение уровня безопасности дорожного движения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аются дорожно-транспортные происшествий по причине неудовлетворительного состояния автомобильных дорог, повышается уровень безопасности дорожного движ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0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99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0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99,7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рганизаций, осуществляющих деятельность по перевозке пассажиров автомобильным транспортом общего поль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учшение качества дорог местного значения, обеспечение потребности населения в пассажирских перевозках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поддержка организаций, осуществляющих деятельность по перевозке пассажиров автомобильным транспортом общего поль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учшается качество дорог местного значения, обеспечивается потребность населения в пассажирских перевозка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0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99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организациям и индивидуальным предпринимателям, осуществляющим деятельность по перевозке пассажиров автомобильным транспортом общего пользования, на компенсацию части потерь в доходах 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,8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,8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56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5,8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/>
              <w:t>Невыполнение мероприятия  в полном объеме в связи с тем, что средства из областного бюджета поступили в сумме меньше запланированной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5,8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развитие жилищно-коммунального хозяйства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3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48,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 надежности функционирования инженерных объектов коммунальной инфраструктуры и уровня комфортности проживания на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ается эффективность и надежность функционирования инженерных объектов коммунальной инфраструктуры и уровень комфортности проживания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3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48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F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здание комфортной среды обитания и жизнедеятельности для человек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воровых территорий многоквартирных домов по ул.Железнодорожная 5, 6, ул.Пролетарская 182,184, ул.Советская 126, пер.Ворошил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граждан, переселяющихся из аварийных домов ул.Кирова д.9, ул.Кирова д.96, пр.Свободы д.2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ялется строительство жилых домов пер.Ворошил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F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9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9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личного освещ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ие сетью уличного освещения большей территории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ается сетью уличного освещения  территория по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ов муниципальных образований на 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сетей уличного освещ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бытовых отходов и мусо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и оперативное устранение недостатков в санитарной очистке территории посел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ивно устраняются недостатки в санитарной очистке территории по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и ремонт  военно-мемориальных  объе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тся и содержаться места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ритуальных услуг и содержанию мест захоро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2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благоустройство городского поселения, повышается качество жизни населения на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 муниципальных образований на обустройство территорий муниципальных образо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Невыполнение мероприятия  в полном объеме в связи с тем, что средства из областного бюджета поступили в сумме меньше запланированной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тротуаров по ул. Советская от д. №136 до д. №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о благустройство тротуаров по ул. Советская от д. №136 до д. №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, жилищного сектора и инфраструк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2,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.                                                                                                                                        Поддержка организаций, предоставляющих коммуналшьные услуг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ться работы по снижению уровня износа объектов коммунальной инфраструктуры.                                                             Ведется поддержка организаций, предоставляющих коммуналшьные услуг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2,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коммунального хозяйства, жилищного сектора и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многоквартирн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держка организаций, предоставляющих коммунальные услуг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уществляется поддержка организаций, предоставляющих 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/>
              <w:t>Невыполнение  мероприятия в полном объеме в связи с тем, что средства из областного бюджета поступили в сумме меньше запланированной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зницы в расселяемых и предоставляемых площадях при переселении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,1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граждан, переселяющихся из аварийных домов ул.Кирова д.9, ул.Кирова д.96, пр.Свободы д.2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ялется строительство жилых домов пер.Ворошил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,1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зервный фонд правительства РФ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1,5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1,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7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благоустройство городского поселения, повышение качества жизни населения на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6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муниципального управления, ремонта и содержания объектов благоустройства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 по содержанию и ремонту объектов благоустройства на территории Таловского городского поселения; хозяйственно- техническое обеспечение деятельности и создание нормальных условий для эффективной работы администрации Таловского городского посел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уются полномочия органов местного самоуправления по содержанию и ремонту объектов благоустройства на территории Таловского городского поселения; создаются нормальные условия для эффективной работы администрации Таловского городского посел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техническое обеспечение деятельности и создание нормальных условий для эффективной работы администрации Таловского городского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тся нормальные условия для эффективной работы администрации Таловского городского посел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бытовых отходов и мусо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оперативное устранение недостатков в санитарной очистке территории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ются и оперативно устраняются недостатки в санитарной очистке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и поддержка состояния зеленых насажд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ается и поддерживается состояния зеленых наса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объектов озел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и ремонт  военно-мемориальных  объе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ться работы по содержанию мест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7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ется содержание прочих объектов благоустро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прочих объектов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благоустройство городского поселения, повышение качества жизни населения на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,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ффективной скоординированной системы противодействия угрозам пожарной опасности, укрепление материально-технической баз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ется эффективная скоординированная система противодействия угрозам пожарной опасности, укрепляется материально-техническая б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,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Таловского городского поселения от угроз природного и техногенного характе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защита населения и территории Таловского городского поселения от угроз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гмента видеонаблюдения аппар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,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,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Таловского городского поселения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.В.Токаре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инспектор-экономис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.В.Поп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674"/>
        <w:gridCol w:w="2852"/>
        <w:gridCol w:w="1527"/>
        <w:gridCol w:w="1922"/>
        <w:gridCol w:w="1527"/>
      </w:tblGrid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82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                                                                                                                                               к Порядку принятия решения о разработке и реализации муниципальных программ Талов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8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163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сходах федерального, областного и местных бюджетов, внебюджетных фондов, юридических и физических лиц на реализацию целей</w:t>
            </w:r>
          </w:p>
        </w:tc>
      </w:tr>
      <w:tr>
        <w:trPr>
          <w:trHeight w:val="465" w:hRule="atLeast"/>
        </w:trPr>
        <w:tc>
          <w:tcPr>
            <w:tcW w:w="1639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Таловского городского поселения  по состоянию на 31 декабря 2021 г.</w:t>
            </w:r>
          </w:p>
        </w:tc>
      </w:tr>
      <w:tr>
        <w:trPr>
          <w:trHeight w:val="315" w:hRule="atLeast"/>
        </w:trPr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6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</w:tc>
        <w:tc>
          <w:tcPr>
            <w:tcW w:w="2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отчетный период, тыс. руб.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одпрограммы,</w:t>
            </w:r>
          </w:p>
        </w:tc>
        <w:tc>
          <w:tcPr>
            <w:tcW w:w="2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 год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униципальное управление, гражданское общество и развитие Таловского городского поселения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44,8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44,8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73,3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1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1,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7,1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8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8,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1,3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4,8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4,8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4,9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униципальное управление и развитие городского поселения"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8,9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8,9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8,9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,9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,9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,9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главы местной администрации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1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1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2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в сфере функций органов местного самоуправления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6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6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3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в сфере культуры, физической культуры и спорта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4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4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выполнения других расходных обязательств городского поселения исполнительными органами местного самоуправления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5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населения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06  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Таловского муниципального района для исполнения переданных полномочий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4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4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 городского поселения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9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9,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6,5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6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6,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4,1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2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2,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2,4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транспортной системы городского поселения» 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9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9,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6,5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6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6,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4,1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2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2,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2,4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и развитие жилищно-коммунального хозяйства городского поселения» 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7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7,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8,4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1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1,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7,1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,8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,8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2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0,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0,1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F2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5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5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F3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2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2,7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9,3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4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4,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0,1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1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ти уличного освещения»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,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,3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9,9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9,9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9,9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ор и вывоз бытовых отходов и мусора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1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02 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1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4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вопросы в сфере благоустройства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,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,2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5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3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,9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,9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,9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в области коммунального хозяйства, жилищного сектора и инфраструктуры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8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8,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2,7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6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277,2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277,2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27,0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,4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9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9,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9,3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7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8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8,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8,2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8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8,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8,2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беспечение деятельности муниципального учреждения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7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7,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7,1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1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7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7,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7,1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ор и вывоз бытовых отходов и мусора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2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 территории поселения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3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3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3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4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85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вопросы в сфере благоустройства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7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7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5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7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7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6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3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3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6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сфере защиты населения от чрезвычайных ситуаций и пожаров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3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3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56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ловского городского поселения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В.В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56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экономист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В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8:00Z</dcterms:created>
  <dc:creator>Admin</dc:creator>
  <dc:description/>
  <cp:keywords/>
  <dc:language>en-US</dc:language>
  <cp:lastModifiedBy>Экономист</cp:lastModifiedBy>
  <cp:lastPrinted>2022-01-26T15:26:00Z</cp:lastPrinted>
  <dcterms:modified xsi:type="dcterms:W3CDTF">2022-01-26T12:36:00Z</dcterms:modified>
  <cp:revision>39</cp:revision>
  <dc:subject/>
  <dc:title>О  Т  Ч  Е  Т</dc:title>
</cp:coreProperties>
</file>