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 муниципальной программы Та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20 году реализовалась муниципальная программа «Муниципальное управление, гражданское общество и развитие Таловского городского поселения на 2018-2023годы»:</w:t>
        <w:tab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Плановый объем финансирования программ составляет 135830,0 тыс. руб. Фактически объем  финансирования за 12 месяцев  составил  – 132863,7 тыс. руб. (97,8 % к плану), в том числе средства федерального бюджета – 33249,0 областной бюджет – 43538,4 тыс.руб., местный бюджет- 55980,5 тыс.руб., внебюджетные источники – 95,8 тыс.руб.</w:t>
        <w:tab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2579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"/>
        <w:gridCol w:w="6756"/>
        <w:gridCol w:w="1709"/>
      </w:tblGrid>
      <w:tr>
        <w:trPr>
          <w:trHeight w:val="25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5"/>
            <w:bookmarkStart w:id="1" w:name="RANGE!A1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одная рейтинговая оценка</w:t>
            </w:r>
            <w:bookmarkEnd w:id="1"/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ффективности реализации муниципальной программ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овского городского поселения Таловского муниципального района          Воронежской области в 2020 год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йтинговая оценка,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instrText xml:space="preserve"> HYPERLINK "http://taladm.ru/wp-content/uploads/Files/Постановление Правительства Воронежской обл_ от 06_09_2013 N.rtf" \l "Par1828%23Par1828"</w:instrTex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sz w:val="24"/>
                <w:szCs w:val="24"/>
                <w:u w:val="single"/>
              </w:rPr>
              <w:t xml:space="preserve">баллов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программы с высоким  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внем эффективности реализации, в т.ч.    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ниципальное управление, гражданское общество и развитие Таловского городского поселения на 2018-2023 годы»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со средним  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эффективности реализации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с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ительным уровнем эффективности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е программы с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овлетворительным уровнем эффективно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сводной рейтинговой оценки видно, что муниципальная программа «Муниципальное управление, гражданское общество и развитие Таловского городского поселения на 2018-2023 годы» имеет высокий уровень эффективности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 программы – Администрация Таловского городского поселения.</w:t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</w:rPr>
        <w:tab/>
        <w:t xml:space="preserve">В рамках программы приняты пять подпрограм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униципальная подпрограмма «Муниципальное управление и гражданское общество Таловского городского поселения »</w:t>
      </w:r>
      <w:r>
        <w:rPr>
          <w:sz w:val="28"/>
          <w:szCs w:val="28"/>
        </w:rPr>
        <w:t xml:space="preserve"> – фактический объем финансирования за 2020 год 11818,3 тыс. руб., в т.ч. из областного бюджета 350,1 тыс.руб., из местного бюджета 11468,2 тыс. руб. что составляет 100 % к плану (расходы по аппарату, по главе, выборы, культура, спорт, образование, социальная пол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Функционирование главы местной админист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944,3 тыс. руб., в т.ч. из областного бюджета 47,7 тыс.руб., из местного бюджета 896,6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Управление в сфере функций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736,2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Мероприятия в сфере культуры, физической культуры и спорта»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1057,5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Финансовое обеспечение выполнения других расходных обязательств городского поселения исполнительными органами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3260,2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Социальная поддержка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17,7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6</w:t>
      </w:r>
      <w:r>
        <w:rPr>
          <w:sz w:val="28"/>
          <w:szCs w:val="28"/>
        </w:rPr>
        <w:t xml:space="preserve"> «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02,4 тыс. руб.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униципальная подпрограмма «Развитие транспортной системы  городского поселения »</w:t>
      </w:r>
      <w:r>
        <w:rPr>
          <w:sz w:val="28"/>
          <w:szCs w:val="28"/>
        </w:rPr>
        <w:t xml:space="preserve"> - фактический объем финансирования за 2020 год 21699,7 тыс. руб., в т.ч. из областного бюджета 16089,7 тыс. руб., из местного бюджета 5610,0 тыс. руб., что составляет 96,9 % к плану (ремонт доро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транспортной системы городского посел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7360,9 тыс. руб., в т.ч. из областного бюджета 20370,1 тыс. руб., из местного бюджета 699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униципальная подпрограмма «Благоустройство и развитие жилищно-коммунального хозяйства городского поселения »</w:t>
      </w:r>
      <w:r>
        <w:rPr>
          <w:sz w:val="28"/>
          <w:szCs w:val="28"/>
        </w:rPr>
        <w:t xml:space="preserve"> - фактический объем финансирования за 2020 год 89500,1 тыс. руб., в т.ч. из федерального бюджета 33249,0 тыс.руб., областного бюджета – 27098,6 тыс.руб., из местного бюджета 29056,7 тыс. руб., внебюджетные источники – 95,8 тыс.руб., что составляет  97,5 % к плану тыс.руб. (градостроительство, землепользование, жилищно-коммунальное хозяйство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сети уличного освещ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704,5 тыс. руб., в т.ч. из областного бюджета 400,0 тыс.руб., из местного бюджета 5304,5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 02</w:t>
      </w:r>
      <w:r>
        <w:rPr>
          <w:sz w:val="28"/>
          <w:szCs w:val="28"/>
        </w:rPr>
        <w:t xml:space="preserve"> «Сбор и вывоз бытовых отходов и мусо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630,4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468,9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3975,5 тыс. руб., в т.ч. из областного бюджета 14543,3 тыс.руб., из местного бюджета - 9336,4 тыс.руб., внебюджетные источники – 95,8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Мероприятия в области коммунального хозяйства, жилищного сектора и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6720,8 тыс. руб., в т.ч. из федерального бюджета 33249,0 тыс.руб., областного бюджета 12155,3 тыс.руб., из местного бюджета 1131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Муниципальная подпрограмма </w:t>
      </w:r>
      <w:r>
        <w:rPr>
          <w:b/>
          <w:bCs/>
          <w:sz w:val="28"/>
          <w:szCs w:val="28"/>
        </w:rPr>
        <w:t xml:space="preserve">«Создание условий для обеспечения муниципального управления, ремонта и содержания объектов благоустройства Таловского городского поселения» </w:t>
      </w:r>
      <w:r>
        <w:rPr>
          <w:sz w:val="28"/>
          <w:szCs w:val="28"/>
        </w:rPr>
        <w:t>- фактический объем финансирования за 2020 год 9762,6 тыс. руб. из местного бюджета, что составляет 100 % к плану (расходы на обеспечение деятельности муниципальных учрежд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сходы на обеспечение деятельности муниципального учрежд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6804,2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2 </w:t>
      </w:r>
      <w:r>
        <w:rPr>
          <w:sz w:val="28"/>
          <w:szCs w:val="28"/>
        </w:rPr>
        <w:t xml:space="preserve">«Сбор и вывоз бытовых отходов и мусора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52,7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086,4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04 </w:t>
      </w:r>
      <w:r>
        <w:rPr>
          <w:sz w:val="28"/>
          <w:szCs w:val="28"/>
        </w:rPr>
        <w:t xml:space="preserve">«Содержание мест захоронения и ремонт военно-мемориальных объектов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из местного бюджета 90,8 тыс. руб.,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728,5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униципальная подпрограмма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- фактический объем финансирования  за 2020 год 83,0 тыс. руб. из местного бюджета, что составляет 100 % к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</w:t>
      </w:r>
      <w:r>
        <w:rPr>
          <w:sz w:val="28"/>
          <w:szCs w:val="28"/>
        </w:rPr>
        <w:t>1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83,0 тыс. руб. из местного бюджета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формируемых в рамках целевых программ -100%.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20"/>
        <w:gridCol w:w="1091"/>
        <w:gridCol w:w="1410"/>
        <w:gridCol w:w="99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 на 2018-2023годы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0" w:firstLine="860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</w:t>
      </w:r>
      <w:r>
        <w:rPr/>
        <w:t>год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7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высоким уровнем эффек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02"/>
        <w:gridCol w:w="3120"/>
        <w:gridCol w:w="739"/>
        <w:gridCol w:w="700"/>
        <w:gridCol w:w="1561"/>
        <w:gridCol w:w="960"/>
        <w:gridCol w:w="1240"/>
        <w:gridCol w:w="1300"/>
        <w:gridCol w:w="1318"/>
        <w:gridCol w:w="239"/>
        <w:gridCol w:w="927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  <w:br/>
              <w:t>к Порядку принятия решения о разработке и реализации муниципальных программ                Таловского городского поселения, их формирования и реализации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 использовании бюджетных ассигнований местного бюджета на реализацию муниципальной программы Таловского городского поселения по состоянию на 31 декабря 2020 г.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6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6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6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W0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и ремонт  военно-мемориальных  объект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городского поселения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шинов О.Ю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07"/>
        <w:gridCol w:w="1113"/>
        <w:gridCol w:w="1745"/>
        <w:gridCol w:w="1262"/>
        <w:gridCol w:w="939"/>
        <w:gridCol w:w="1873"/>
      </w:tblGrid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8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97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значений показателей (индикаторов) реализации муниципальной программы Таловского городского поселения по состоянию на 31 декабря 2020 г.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 на 2018-2023 годы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из областного бюджета на это мероприятие выделено денежных средств  на 703,4 тыс.руб. меньше запланированных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факту было запротоколировано 11 административных правонарушений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                                                                        О.Ю.Кувшинов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-экономист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20"/>
        <w:gridCol w:w="902"/>
        <w:gridCol w:w="960"/>
        <w:gridCol w:w="960"/>
        <w:gridCol w:w="960"/>
        <w:gridCol w:w="1318"/>
        <w:gridCol w:w="1320"/>
        <w:gridCol w:w="1222"/>
        <w:gridCol w:w="1298"/>
        <w:gridCol w:w="900"/>
        <w:gridCol w:w="144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реализации муниципальной программы Таловского городского поселения по состоянию на 31 декабря 2020 г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отчетную да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63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истема планирования и управления реализацией мероприятий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01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спользования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расход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финансовое обеспечение деятельности огранов исполнительной вла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достаточное  финансовое обеспечение деятельности огр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тся массовость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яется материально-техническое оснащение администрации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 по землеустройству и землепользова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социальная поддержк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пенсионное обеспечение муниципальных служащих, оказывается социальная поддержка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ется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оциальной политик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 дорожно-транспортные происшествий по причине неудовлетворительного состояния автомобильных дорог, повышается уровень безопасности дорожного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е качества дорог местного значения, обеспечение потребности населения в пассажирских перевозках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ается качество дорог местного значения, обеспечивается потребность населения в пассажирских перевоз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99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0,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надежности функционирования инженерных объектов коммунальной инфраструктуры и уровня комфортности про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 надежность функционирования инженерных объектов коммунальной инфраструктуры и уровень комфортности про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6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0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сетью уличного освещения большей территор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ается сетью уличного освещения  территория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на 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перативное устранение недостатков в санитарной очистке территории по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 устраняются недостатки в санитарной очистке территории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тся и содержаться места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ритуальных услуг и содержанию мест захорон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5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ается качество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5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 муниципальных образований на обустройство территорий муниципальных образова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0,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.                                                                                                                                        Поддержка организаций, предоставляющих коммуналшьные услуг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нижению уровня износа объектов коммунальной инфраструктуры.                                                             Ведется поддержка организаций, предоставляющих коммуналшьные услуг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0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 мероприятия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уются полномочия органов местного самоуправления по содержанию и ремонту объектов благоустройства на территории Таловского городского поселения; 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2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ются и оперативно устраняются недостатки в санитарной очистке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ется и поддерживается состояния зеленых нас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одержанию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ся содержание прочих объектов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координированная система противодействия угрозам пожарной опасности, укрепляется материально-техническая б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чрезвычайных ситуаций и пож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защита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чрезвычайных ситуаций и пож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Ю.Кувши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840"/>
        <w:gridCol w:w="2920"/>
        <w:gridCol w:w="1560"/>
        <w:gridCol w:w="1505"/>
        <w:gridCol w:w="1560"/>
      </w:tblGrid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6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федерального, областного и местных бюджетов, внебюджетных фондов, юридических и физических лиц на реализацию целей</w:t>
            </w:r>
          </w:p>
        </w:tc>
      </w:tr>
      <w:tr>
        <w:trPr>
          <w:trHeight w:val="465" w:hRule="atLeast"/>
        </w:trPr>
        <w:tc>
          <w:tcPr>
            <w:tcW w:w="16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аловского городского поселения  по состоянию на 31 декабря 2020 г.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-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3,7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8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управление и развитие городского поселения"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2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главы местной администрации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7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функций органов местного самоуправ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2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культуры, физической культуры и спорт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2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5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W0  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ского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0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8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2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2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уличного освещения»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,5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02 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9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6,8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96,8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3,3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8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0,8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49,0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49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49,0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3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1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2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ащиты населения от чрезвычайных ситуаций и пожаров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 городского поселени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О.Ю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экономист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Admin</dc:creator>
  <dc:description/>
  <cp:keywords/>
  <dc:language>en-US</dc:language>
  <cp:lastModifiedBy>Admin</cp:lastModifiedBy>
  <cp:lastPrinted>2021-01-27T11:13:00Z</cp:lastPrinted>
  <dcterms:modified xsi:type="dcterms:W3CDTF">2021-01-27T08:13:00Z</dcterms:modified>
  <cp:revision>27</cp:revision>
  <dc:subject/>
  <dc:title>О  Т  Ч  Е  Т</dc:title>
</cp:coreProperties>
</file>