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Т  Ч  Е 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 муниципальной программы Тало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2 месяцев  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83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2019 году реализовалась муниципальная программа «Муниципальное управление, гражданское общество и развитие Таловского городского поселения на 2018-2023годы»:</w:t>
        <w:tab/>
      </w:r>
    </w:p>
    <w:p>
      <w:pPr>
        <w:pStyle w:val="Heading"/>
        <w:jc w:val="both"/>
        <w:rPr/>
      </w:pPr>
      <w:r>
        <w:rPr/>
        <w:t xml:space="preserve">           </w:t>
      </w:r>
      <w:r>
        <w:rPr/>
        <w:t>Плановый объем финансирования программ составляет 91555,3 тыс. руб. Фактически объем  финансирования за 12 месяцев  составил  – 86050,9 тыс. руб. (94 % к плану), в том числе средства областного бюджета – 34743,6 тыс.руб., местный бюджет- 50907,3 тыс.руб., поступления от юридических лиц – 400,0 тыс.руб.</w:t>
        <w:tab/>
      </w:r>
    </w:p>
    <w:p>
      <w:pPr>
        <w:pStyle w:val="Heading"/>
        <w:jc w:val="both"/>
        <w:rPr/>
      </w:pPr>
      <w:r>
        <w:rPr/>
        <w:drawing>
          <wp:inline distT="0" distB="0" distL="0" distR="0">
            <wp:extent cx="6335395" cy="323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00"/>
        <w:gridCol w:w="6756"/>
        <w:gridCol w:w="1709"/>
      </w:tblGrid>
      <w:tr>
        <w:trPr>
          <w:trHeight w:val="255" w:hRule="atLeast"/>
        </w:trPr>
        <w:tc>
          <w:tcPr>
            <w:tcW w:w="8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5"/>
            <w:bookmarkStart w:id="1" w:name="RANGE!A15"/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водная рейтинговая оценка</w:t>
            </w:r>
            <w:bookmarkEnd w:id="1"/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эффективности реализации муниципальной программы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80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овского городского поселения Таловского муниципального района          Воронежской области в 2019 году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N   </w:t>
            </w:r>
          </w:p>
        </w:tc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муниципальной  программы   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йтинговая оценка, 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 </w:t>
            </w:r>
          </w:p>
        </w:tc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Arial CYR" w:cs="Arial CYR" w:ascii="Arial CYR" w:hAnsi="Arial CYR"/>
              </w:rPr>
              <w:instrText xml:space="preserve"> HYPERLINK "http://taladm.ru/wp-content/uploads/Files/Постановление Правительства Воронежской обл_ от 06_09_2013 N.rtf" \l "Par1828%23Par1828"</w:instrText>
            </w:r>
            <w:r>
              <w:rPr>
                <w:rStyle w:val="InternetLink"/>
                <w:sz w:val="24"/>
                <w:u w:val="single"/>
                <w:szCs w:val="24"/>
                <w:rFonts w:eastAsia="Arial CYR" w:cs="Arial CYR" w:ascii="Arial CYR" w:hAnsi="Arial CYR"/>
              </w:rPr>
              <w:fldChar w:fldCharType="separate"/>
            </w:r>
            <w:r>
              <w:rPr>
                <w:rStyle w:val="InternetLink"/>
                <w:rFonts w:eastAsia="Arial CYR" w:cs="Arial CYR" w:ascii="Arial CYR" w:hAnsi="Arial CYR"/>
                <w:sz w:val="24"/>
                <w:szCs w:val="24"/>
                <w:u w:val="single"/>
              </w:rPr>
              <w:t xml:space="preserve"> </w:t>
            </w:r>
            <w:r>
              <w:rPr>
                <w:rStyle w:val="InternetLink"/>
                <w:sz w:val="24"/>
                <w:u w:val="single"/>
                <w:szCs w:val="24"/>
                <w:rFonts w:eastAsia="Arial CYR" w:cs="Arial CYR" w:ascii="Arial CYR" w:hAnsi="Arial CYR"/>
              </w:rPr>
              <w:fldChar w:fldCharType="end"/>
            </w:r>
            <w:r>
              <w:rPr>
                <w:rStyle w:val="InternetLink"/>
                <w:rFonts w:cs="Arial CYR" w:ascii="Arial CYR" w:hAnsi="Arial CYR"/>
                <w:sz w:val="24"/>
                <w:szCs w:val="24"/>
                <w:u w:val="single"/>
              </w:rPr>
              <w:t xml:space="preserve">баллов 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униципальные программы с высоким   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ровнем эффективности реализации, в т.ч.     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униципальное управление, гражданское общество и развитие Таловского городского поселения на 2018-2023 годы»         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униципальные программы со средним   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ем эффективности реализации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униципальные программы с       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довлетворительным уровнем эффективности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ализации                 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униципальные программы с    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удовлетворительным уровнем эффективности 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и               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анализа сводной рейтинговой оценки видно, что муниципальная программа «Муниципальное управление, гражданское общество и развитие Таловского городского поселения на 2018-2023 годы» имеет высокий уровень эффективности реализаци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й исполнитель  программы – Администрация Таловского городского поселения.</w:t>
      </w:r>
    </w:p>
    <w:p>
      <w:pPr>
        <w:pStyle w:val="Normal"/>
        <w:ind w:right="-341" w:firstLine="720"/>
        <w:jc w:val="both"/>
        <w:rPr/>
      </w:pPr>
      <w:r>
        <w:rPr>
          <w:sz w:val="28"/>
          <w:szCs w:val="28"/>
        </w:rPr>
        <w:tab/>
        <w:t xml:space="preserve">В рамках программы приняты пять подпрограмм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униципальная подпрограмма «Муниципальное управление и гражданское общество Таловского городского поселения »</w:t>
      </w:r>
      <w:r>
        <w:rPr>
          <w:sz w:val="28"/>
          <w:szCs w:val="28"/>
        </w:rPr>
        <w:t xml:space="preserve"> – фактический объем финансирования  за 2019 год 13603,0 тыс. руб., в т.ч. из областного бюджета 39,9 тыс.руб., из местного бюджета 13163,1 тыс. руб., поступления от юридических лиц – 400,0 тыс.руб. что составляет 100 % к плану (расходы по аппарату, по главе, выборы, культура, спорт, образование, социальная полити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01 </w:t>
      </w:r>
      <w:r>
        <w:rPr>
          <w:sz w:val="28"/>
          <w:szCs w:val="28"/>
        </w:rPr>
        <w:t xml:space="preserve">«Функционирование главы местной администрации»  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945,1 тыс. руб. из местного бюджета.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02</w:t>
      </w:r>
      <w:r>
        <w:rPr>
          <w:sz w:val="28"/>
          <w:szCs w:val="28"/>
        </w:rPr>
        <w:t xml:space="preserve"> «Управление в сфере функций органов местного самоуправ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5923,1 тыс. руб., в т.ч. из областного бюджета 15 тыс.руб., из местного бюджета 5908,1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е мероприятие 03</w:t>
      </w:r>
      <w:r>
        <w:rPr>
          <w:sz w:val="28"/>
          <w:szCs w:val="28"/>
        </w:rPr>
        <w:t xml:space="preserve"> «Мероприятия в сфере культуры, физической культуры и спорта».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2365,3 тыс. руб., в т.ч. из местного бюджета – 1965,3 тыс.руб., поступления от юридических лиц – 400,0 тыс.руб.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04</w:t>
      </w:r>
      <w:r>
        <w:rPr>
          <w:sz w:val="28"/>
          <w:szCs w:val="28"/>
        </w:rPr>
        <w:t xml:space="preserve"> «Финансовое обеспечение выполнения других расходных обязательств городского поселения исполнительными органами местного самоуправления»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3623,0 тыс. руб. из местного бюджета.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05</w:t>
      </w:r>
      <w:r>
        <w:rPr>
          <w:sz w:val="28"/>
          <w:szCs w:val="28"/>
        </w:rPr>
        <w:t xml:space="preserve"> «Социальная поддержка на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746,6 тыс. руб., в т.ч. из областного бюджета 24,9 тыс.руб. , из местного бюджета 721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униципальная подпрограмма «Развитие транспортной системы  городского поселения »</w:t>
      </w:r>
      <w:r>
        <w:rPr>
          <w:sz w:val="28"/>
          <w:szCs w:val="28"/>
        </w:rPr>
        <w:t xml:space="preserve"> - фактический объем финансирования  за 2019 год 27360,9 тыс. руб., в т.ч. из областного бюджета 20370,1 тыс. руб., из местного бюджета 6990,8 тыс. руб., что составляет  100 % к плану (ремонт дорог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01 </w:t>
      </w:r>
      <w:r>
        <w:rPr>
          <w:sz w:val="28"/>
          <w:szCs w:val="28"/>
        </w:rPr>
        <w:t xml:space="preserve">«Развитие транспортной системы городского поселения»  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27360,9 тыс. руб., в т.ч. из областного бюджета 20370,1 тыс. руб., из местного бюджета 6990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униципальная подпрограмма «Благоустройство и развитие жилищно-коммунального хозяйства городского поселения »</w:t>
      </w:r>
      <w:r>
        <w:rPr>
          <w:sz w:val="28"/>
          <w:szCs w:val="28"/>
        </w:rPr>
        <w:t xml:space="preserve"> - фактический объем финансирования за 2019 год 35254,4 тыс. руб., в т.ч. из областного бюджета 14333,6 тыс.руб., из местного бюджета 20920,8 тыс. руб., что составляет  86,5 % к плану тыс.руб. (градостроительство, землепользование, жилищно-коммунальное хозяйство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01 </w:t>
      </w:r>
      <w:r>
        <w:rPr>
          <w:sz w:val="28"/>
          <w:szCs w:val="28"/>
        </w:rPr>
        <w:t xml:space="preserve">«Развитие сети уличного освещения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6123,6 тыс. руб., в т.ч. из областного бюджета 1540,5 тыс.руб., из местного бюджета 4583,1 тыс. руб.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 02</w:t>
      </w:r>
      <w:r>
        <w:rPr>
          <w:sz w:val="28"/>
          <w:szCs w:val="28"/>
        </w:rPr>
        <w:t xml:space="preserve"> «Сбор и вывоз бытовых отходов и мусо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3959,9 тыс. руб. из местного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е мероприятие 03</w:t>
      </w:r>
      <w:r>
        <w:rPr>
          <w:sz w:val="28"/>
          <w:szCs w:val="28"/>
        </w:rPr>
        <w:t xml:space="preserve"> «Озеленение территории поселения».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39,3 тыс. руб., в т.ч. из областного бюджета 38,8 тыс.руб.,  из местного бюджета 0,5 тыс.руб..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04</w:t>
      </w:r>
      <w:r>
        <w:rPr>
          <w:sz w:val="28"/>
          <w:szCs w:val="28"/>
        </w:rPr>
        <w:t xml:space="preserve"> «Содержание мест захоронения и ремонт военно-мемориальных объект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2094,5 тыс. руб., в т.ч. из областного бюджета 728,5 тыс.руб., из местного бюджета 1366,0 тыс. руб. из местного бюджета.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05</w:t>
      </w:r>
      <w:r>
        <w:rPr>
          <w:sz w:val="28"/>
          <w:szCs w:val="28"/>
        </w:rPr>
        <w:t xml:space="preserve"> «Другие вопросы в сфере благоустрой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из местного бюджета выделено 7060,4 тыс. руб.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06</w:t>
      </w:r>
      <w:r>
        <w:rPr>
          <w:sz w:val="28"/>
          <w:szCs w:val="28"/>
        </w:rPr>
        <w:t xml:space="preserve"> «Мероприятия в области коммунального хозяйства, жилищного сектора и инфраструкту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15976,7 тыс. руб., в т.ч. из областного бюджета 8634,0 тыс.руб., из местного бюджета 7342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Муниципальная подпрограмма </w:t>
      </w:r>
      <w:r>
        <w:rPr>
          <w:b/>
          <w:bCs/>
          <w:sz w:val="28"/>
          <w:szCs w:val="28"/>
        </w:rPr>
        <w:t xml:space="preserve">«Создание условий для обеспечения муниципального управления, ремонта и содержания объектов благоустройства Таловского городского поселения» </w:t>
      </w:r>
      <w:r>
        <w:rPr>
          <w:sz w:val="28"/>
          <w:szCs w:val="28"/>
        </w:rPr>
        <w:t>- фактический объем финансирования за 2019 год 9618,9 тыс. руб. из местного бюджета, что составляет 100 % к плану (расходы на обеспечение деятельности муниципальных учреждени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01 </w:t>
      </w:r>
      <w:r>
        <w:rPr>
          <w:sz w:val="28"/>
          <w:szCs w:val="28"/>
        </w:rPr>
        <w:t xml:space="preserve">«Расходы на обеспечение деятельности муниципального учреждения»  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6285,1 тыс. руб. из местного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е мероприятие 02 </w:t>
      </w:r>
      <w:r>
        <w:rPr>
          <w:sz w:val="28"/>
          <w:szCs w:val="28"/>
        </w:rPr>
        <w:t xml:space="preserve">«Сбор и вывоз бытовых отходов и мусора»  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67,8 тыс. руб. из местного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е мероприятие 03</w:t>
      </w:r>
      <w:r>
        <w:rPr>
          <w:sz w:val="28"/>
          <w:szCs w:val="28"/>
        </w:rPr>
        <w:t xml:space="preserve"> «Озеленение территории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мероприятию выделено 962,0 тыс. руб. из местного бюдже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ое мероприятие 04 </w:t>
      </w:r>
      <w:r>
        <w:rPr>
          <w:sz w:val="28"/>
          <w:szCs w:val="28"/>
        </w:rPr>
        <w:t xml:space="preserve">«Содержание мест захоронения и ремонт военно-мемориальных объектов»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из местного бюджета 205,6 тыс. руб.,</w:t>
      </w:r>
    </w:p>
    <w:p>
      <w:pPr>
        <w:pStyle w:val="Normal"/>
        <w:rPr/>
      </w:pPr>
      <w:r>
        <w:rPr>
          <w:b/>
          <w:sz w:val="28"/>
          <w:szCs w:val="28"/>
        </w:rPr>
        <w:t>Основное мероприятие 05</w:t>
      </w:r>
      <w:r>
        <w:rPr>
          <w:sz w:val="28"/>
          <w:szCs w:val="28"/>
        </w:rPr>
        <w:t xml:space="preserve"> «Другие вопросы в сфере благоустройства»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2098,4 тыс. руб. из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 Муниципальная подпрограмма «Защита населения и территории Таловского городского поселения от чрезвычайных ситуаций, обеспечение пожарной безопасности и безопасности людей на водных объектах »</w:t>
      </w:r>
      <w:r>
        <w:rPr>
          <w:sz w:val="28"/>
          <w:szCs w:val="28"/>
        </w:rPr>
        <w:t xml:space="preserve"> - фактический объем финансирования  за 2019 год 213,7 тыс. руб. из местного бюджета, что составляет 100 % к план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0</w:t>
      </w:r>
      <w:r>
        <w:rPr>
          <w:sz w:val="28"/>
          <w:szCs w:val="28"/>
        </w:rPr>
        <w:t>1 «Защита населения и территории Таловского городского поселения от чрезвычайных ситуаций, обеспечение пожарной безопасности и безопасности людей на водных объектах »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о мероприятию выделено 219,7 тыс. руб. из местного бюджета.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расходов, формируемых в рамках целевых программ -100%.  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Целевые индикаторы программы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420"/>
        <w:gridCol w:w="1091"/>
        <w:gridCol w:w="1410"/>
        <w:gridCol w:w="992"/>
      </w:tblGrid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 «Муниципальное управление, гражданское общество и развитие Таловского городского поселения на 2018-2023годы»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шение фактических (в сопоставимых условиях) и планируемых значений целевых индикаторов муниципальной программ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шение фактических (в сопоставимых условиях) и планируемых объемов расходов  бюджета поселения  на реализацию муниципальной программы и ее основных мероприят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финансирования реализации основных мероприятий муниципальной программы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1 "Муниципальное управление и развитие городского поселения"</w:t>
            </w:r>
          </w:p>
        </w:tc>
      </w:tr>
      <w:tr>
        <w:trPr>
          <w:trHeight w:val="516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оля нормативно-правовых актов, проекты которых прошли правовую и антикоррупционную экспертизу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ращений граждан, рассмотренных с нарушением сроков, установленных законодательство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"Развитие транспортной системы городского поселения"</w:t>
            </w:r>
          </w:p>
        </w:tc>
      </w:tr>
      <w:tr>
        <w:trPr>
          <w:trHeight w:val="51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0" w:firstLine="860"/>
              <w:rPr/>
            </w:pPr>
            <w:r>
              <w:rPr/>
              <w:t>14,3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фактических расходов  по ремонту дорог и искусственных сооружений на них к плановому назначению, предусмотренному решением Совета народных депутатов Таловского городского поселения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 "Благоустройство и развитие жилищно-коммунального хозяйства городского поселения"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освещенных частей улиц, к общей протяженности улиц на конец год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ая площадь благоустроенных парков, скверов, бульваров, зон отдыха, садов в расчете на одного  жител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4 «Создание условий для обеспечения муниципального управления, ремонта и содержания объектов благоустройства городского поселения»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личество протоколов об административных  правонарушениях, составленных членами административной комиссии, являющимися сотрудниками органа местного самоуправл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 или отремонтированных детских площадо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саженных деревьев и кустарник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5 "Защита населения и  территории город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численности населения Таловского городского поселения при возникновении чрезвычайных ситуаций природного и техногенного характера, как отношение оповещенного населения к общей численности населения  в поселен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 эффективности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9</w:t>
      </w:r>
      <w:r>
        <w:rPr/>
        <w:t>год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375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целевых показателей (индикаторов) муниципальной  программы, 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реализации основных мероприятий муниципальной  программы, 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%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б эффективности реализации программы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с высоким уровнем эффективност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1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7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02"/>
        <w:gridCol w:w="3120"/>
        <w:gridCol w:w="739"/>
        <w:gridCol w:w="700"/>
        <w:gridCol w:w="1561"/>
        <w:gridCol w:w="960"/>
        <w:gridCol w:w="1240"/>
        <w:gridCol w:w="1300"/>
        <w:gridCol w:w="1318"/>
        <w:gridCol w:w="239"/>
        <w:gridCol w:w="927"/>
      </w:tblGrid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4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  <w:br/>
              <w:t>к Порядку принятия решения о разработке и реализации муниципальных программ                Таловского городского поселения, их формирования и реализации</w:t>
            </w:r>
          </w:p>
        </w:tc>
      </w:tr>
      <w:tr>
        <w:trPr>
          <w:trHeight w:val="64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11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 об использовании бюджетных ассигнований местного бюджета на реализацию муниципальной программы Таловского городского поселения по состоянию на 31 декабря 2019 г.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1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за отчетный год (тыс. руб.)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на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план на отчетную дат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на отчетную дат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униципальное управление, гражданское общество и развитие Таловского городского поселения на 2018-2023 годы»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5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55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3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36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8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правление и развитие городского по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 сфере функции органов местного самоуправ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физической культуры и спорт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других расходных обязательств городского поселения исполнительными органами местного самоуправ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5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транспортной системы городского по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6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64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6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6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64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6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6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7364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6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городского по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4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4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и развитие жилищно-коммунального хозяйства городского по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5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55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5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5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55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5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личного освещ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бытовых отходов и мусор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 и ремонт  военно-мемориальных  объектов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5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сфере благоустройст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6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, жилищного сектора и инфраструктур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7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7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муниципального управления, ремонта и содержания объектов благоустройства городского по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8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8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бытовых отходов и мусор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ест захоронения и ремонт  военно-мемориальных  объектов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5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сфере благоустройст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городского поселения от 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Таловского городского поселен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вшинов О.Ю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тарший инспектор-экономист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425"/>
        <w:gridCol w:w="1113"/>
        <w:gridCol w:w="1745"/>
        <w:gridCol w:w="1264"/>
        <w:gridCol w:w="940"/>
        <w:gridCol w:w="1851"/>
      </w:tblGrid>
      <w:tr>
        <w:trPr>
          <w:trHeight w:val="25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8                                                                                                                                    к Порядку принятия решения о разработке и реализации муниципальных программ Таловского городского поселения, их формирования и реализации</w:t>
            </w:r>
          </w:p>
        </w:tc>
      </w:tr>
      <w:tr>
        <w:trPr>
          <w:trHeight w:val="9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0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стижении значений показателей (индикаторов) реализации муниципальной программы Таловского городского поселения по состоянию на 31 декабря 2019 г.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я значений показателя (индикатора) на конец отчетного года (при наличии)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ловского городского поселения  «Муниципальное управление, гражданское общество и развитие Таловского городского поселения на 2018-2023 годы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фактических (в сопоставимых условиях) и планируемых значений целевых индикаторов муниципальной программ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фактических (в сопоставимых условиях) и планируемых объемов расходов  бюджета поселения  на реализацию муниципальной программы и ее основных мероприя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финансирования реализации основных мероприятий муниципальной программы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1 "Муниципальное управление и развитие городского поселения"</w:t>
            </w:r>
          </w:p>
        </w:tc>
      </w:tr>
      <w:tr>
        <w:trPr>
          <w:trHeight w:val="765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оля нормативно-правовых актов, проекты которых прошли правовую и антикоррупционную экспертиз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ращений граждан, рассмотренных с нарушением сроков, установленных законодательство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"Развитие транспортной системы городского поселения"</w:t>
            </w:r>
          </w:p>
        </w:tc>
      </w:tr>
      <w:tr>
        <w:trPr>
          <w:trHeight w:val="510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фактических расходов  по ремонту дорог и искусственных сооружений на них к плановому назначению, предусмотренному решением Совета народных депутатов Таловского городского поселения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 "Благоустройство и развитие жилищно-коммунального хозяйства городского поселения"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освещенных частей улиц, к общей протяженности улиц на конец г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ая площадь благоустроенных парков, скверов, бульваров, зон отдыха, садов в расчете на одного  жител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4 «Создание условий для обеспечения муниципального управления, ремонта и содержания объектов благоустройства городского поселения»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отоколов об административных  правонарушениях, составленных членами административной комиссии, являющимися сотрудниками органа местного самоуправлени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 или отремонтированных детских площадо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саженных деревьев и кустарник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5 "Защита населения и  территории город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численности населения Таловского городского поселения при возникновении чрезвычайных ситуаций природного и техногенного характера, как отношение оповещенного населения к общей численности населения  в поселен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Таловского городского поселения                                                                         О.Ю.Кувшинов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рший инспектор-экономист                                                                                                                        </w:t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.В.Попов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1920"/>
        <w:gridCol w:w="902"/>
        <w:gridCol w:w="960"/>
        <w:gridCol w:w="960"/>
        <w:gridCol w:w="960"/>
        <w:gridCol w:w="1318"/>
        <w:gridCol w:w="1320"/>
        <w:gridCol w:w="1222"/>
        <w:gridCol w:w="1298"/>
        <w:gridCol w:w="900"/>
        <w:gridCol w:w="1440"/>
      </w:tblGrid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58" w:type="dxa"/>
            <w:gridSpan w:val="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9                                                                                                                                                                                                                                                            к Порядку принятия решения о разработке и реализации муниципальных программ Таловского городского поселения, их формирования и реализации</w:t>
            </w:r>
          </w:p>
        </w:tc>
      </w:tr>
      <w:tr>
        <w:trPr>
          <w:trHeight w:val="57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 о выполнении Плана реализации муниципальной программы Таловского городского поселения по состоянию на 31 декабря 2019 г.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за отчетный год (тыс. руб.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еализации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20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 мероприятия в отчетном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 мероприятия в отчетном год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план на отчетную дату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на отчетную дату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униципальное управление, гражданское общество и развитие Таловского городского поселения на 2018-2023 годы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5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5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9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ффективной системы планирования и управления реализацией мероприятий муниципальной программ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ется эффективная система планирования и управления реализацией мероприятий муниципальной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3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3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32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8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8,9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правление и развитие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3,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использования муниципального имущества и увеличение поступления доходов в местный бюдж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ается эффективность использования муниципального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3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1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расходования бюджетных средст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ается эффективность расходования бюджетных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 сфере функции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,1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точное финансовое обеспечение деятельности огранов исполнительной власт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ется достаточное  финансовое обеспечение деятельности огр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,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,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,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,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физической культуры и спор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ссовой физической культуры и спор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ется массовость физической культуры и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других расходных обязательств городского поселения исполнительными органами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,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го оснащения администрации городского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яется материально-техническое оснащение администрации город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,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аловского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ценке недвижимости, признания прав и регулирования отношений по муниципальной собств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 по развитию градостроительной деятель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 по землеустройству и землепользовани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библиотечного обслуживания населения Таловского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5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муниципальных служащих, социальная поддержка на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ется пенсионное обеспечение муниципальных служащих, оказывается социальная поддержка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и за выслугу лет лицам, замещавшим должности муниципальной службы в органах местного самоуправления городского поселения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зервированные средства, связанные с особенностями исполнения бюджет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оциальной политик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пи Таловского городского поселения (финансовое обеспечение непредвиденных расходов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транспортной системы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6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64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60,9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дорожно-транспортных происшествий по причине неудовлетворительного состояния автомобильных дорог, повышение уровня безопасности дорожного движения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аются дорожно-транспортные происшествий по причине неудовлетворительного состояния автомобильных дорог, повышается уровень безопасности дорожного движ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6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64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60,9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4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0,9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рганизаций, осуществляющих деятельность по перевозке пассажиров автомобильным транспортом общего поль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учшение качества дорог местного значения, обеспечение потребности населения в пассажирских перевозках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тся поддержка организаций, осуществляющих деятельность по перевозке пассажиров автомобильным транспортом общего поль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учшается качество дорог местного значения, обеспечивается потребность населения в пассажирских перевозках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4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0,9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местного знач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4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4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7,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/>
              <w:t>Невыполнение мероприятия  в полном объеме в связи с тем, что средства из областного бюджета поступили в сумме меньше запланированной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7,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и развитие жилищно-коммунального хозяйства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5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5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54,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и надежности функционирования инженерных объектов коммунальной инфраструктуры и уровня комфортности проживания на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ается эффективность и надежность функционирования инженерных объектов коммунальной инфраструктуры и уровень комфортности проживания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5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5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54,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личного освещ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,6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ащение сетью уличного освещения большей территории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ащается сетью уличного освещения  территория посе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,6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бюджетов муниципальных образований на уличное освещ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сетей уличного освещ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и содержанию сетей уличного освещения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,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,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бытовых отходов и мусо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,9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и оперативное устранение недостатков в санитарной очистке территории посел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тивно устраняются недостатки в санитарной очистке территории посе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,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,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,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и поддержка состояния зеленых насаждени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аются и поддерживаются состояние зеленых наса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Воронежской обла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объектов озелен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 и ремонт  военно-мемориальных  объек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5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ются и содержаться места захор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за счет поощрения муниципальных образований за наращивание налогового потенциал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ритуальных услуг и содержанию мест захоронения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5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сфере благоустрой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,4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лагоустройства городского поселения, повышение качества жизни населения на территории посе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ется благоустройство городского поселения, повышается качество жизни населения на территории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,4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Воронежской обла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за счет межбюджетных трансфертов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за счет зарезервированных средств, связанных с особенностями исполнения бюдж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,3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,3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6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, жилищного сектора и инфраструкту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7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6,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уровня износа объектов коммунальной инфраструктуры.                                                                                                                                        Поддержка организаций, предоставляющих коммуналшьные услуг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ться работы по снижению уровня износа объектов коммунальной инфраструктуры.                                                             Ведется поддержка организаций, предоставляющих коммуналшьные услуг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7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6,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коммунального хозяйства, жилищного сектора и инфраструкту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многоквартирных дом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,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,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конструкции объектов муниципальной собств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1,6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1,6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/>
              <w:t>Невыполнение  мероприятия в полном объеме в связи с тем, что средства из областного бюджета поступили в сумме меньше запланированной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коммунальной специализированной техни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2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2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ициативного бюджетирования на территории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муниципального управления, ремонта и содержания объектов благоустройства город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8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8,9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 по содержанию и ремонту объектов благоустройства на территории Таловского городского поселения; хозяйственно- техническое обеспечение деятельности и создание нормальных условий для эффективной работы администрации Таловского городского поселе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уются полномочия органов местного самоуправления по содержанию и ремонту объектов благоустройства на территории Таловского городского поселения; создаются нормальные условия для эффективной работы администрации Таловского городского посел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8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8,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,1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-техническое обеспечение деятельности и создание нормальных условий для эффективной работы администрации Таловского городского посе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ются нормальные условия для эффективной работы администрации Таловского городского посел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,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,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,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бытовых отходов и мусо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 оперативное устранение недостатков в санитарной очистке территории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яются и оперативно устраняются недостатки в санитарной очистке территории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и поддержка состояния зеленых насажд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ается и поддерживается состояния зеленых наса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объектов озелен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 и ремонт  военно-мемориальных  объек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ться работы по содержанию мест захор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сфере благоустрой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4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ется содержание прочих объектов благоустро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4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7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7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 хозяйственно- техническое обеспечение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7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ффективной скоординированной системы противодействия угрозам пожарной опасности, укрепление материально-технической баз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ется эффективная скоординированная система противодействия угрозам пожарной опасности, укрепляется материально-техническая ба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7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 чрезвычайных ситуаций и пожар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щиты населения и территории Таловского городского поселения от угроз природного и техногенного характе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ется защита населения и территории Таловского городского поселения от угроз природного и техног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 чрезвычайных ситуаций и пожар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ловского городского поселения Таловского муниципального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Таловского городского поселения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.Ю.Кувшин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рший инспектор-экономис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.В.Поп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840"/>
        <w:gridCol w:w="2920"/>
        <w:gridCol w:w="1560"/>
        <w:gridCol w:w="1505"/>
        <w:gridCol w:w="1560"/>
      </w:tblGrid>
      <w:tr>
        <w:trPr>
          <w:trHeight w:val="315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45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                                                                                                                                               к Порядку принятия решения о разработке и реализации муниципальных программ Таловского городского поселения</w:t>
            </w:r>
          </w:p>
        </w:tc>
      </w:tr>
      <w:tr>
        <w:trPr>
          <w:trHeight w:val="870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54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163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сходах федерального, областного и местных бюджетов, внебюджетных фондов, юридических и физических лиц на реализацию целей</w:t>
            </w:r>
          </w:p>
        </w:tc>
      </w:tr>
      <w:tr>
        <w:trPr>
          <w:trHeight w:val="465" w:hRule="atLeast"/>
        </w:trPr>
        <w:tc>
          <w:tcPr>
            <w:tcW w:w="163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Таловского городского поселения  по состоянию на 31 декабря 2019 г.</w:t>
            </w:r>
          </w:p>
        </w:tc>
      </w:tr>
      <w:tr>
        <w:trPr>
          <w:trHeight w:val="315" w:hRule="atLeas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6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отчетный период, тыс. руб.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подпрограммы,</w:t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на год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финансиро-ва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, гражданское общество и развитие Таловского городского поселения на 2018-2023 годы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55,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55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50,9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8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8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3,6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7,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7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7,3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униципальное управление и развитие городского поселения"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3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3,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3,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3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3,1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1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ирование главы местной администрации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1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1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2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в сфере функций органов местного самоуправления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,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,1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,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,1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3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в сфере культуры, физической культуры и спорта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,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,3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3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4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выполнения других расходных обязательств городского поселения исполнительными органами местного самоуправления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,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,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5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населения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5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6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 городского поселения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4,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4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0,9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3,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3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,1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,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,8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1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транспортной системы городского поселения»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4,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4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0,9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3,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3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,1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,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,8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 и развитие жилищно-коммунального хозяйства городского поселения»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5,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5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4,4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4,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4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3,6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0,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0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0,8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1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ети уличного освещения»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,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,6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40,5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40,5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40,5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3,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3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3,1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бор и вывоз бытовых отходов и мусора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,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,9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02 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,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,9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 территории поселения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3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8,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8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мест захоронения и ремонт военно-мемориальных объектов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5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4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5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0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ие вопросы в сфере благоустройства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,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,4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5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1,8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1,8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1,8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0,0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0,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0,0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,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,6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в области коммунального хозяйства, жилищного сектора и инфраструктуры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7,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7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6,7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6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4,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4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4,0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2,7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2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2,7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муниципального управления, ремонта и содержания объектов благоустройства городского поселения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8,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8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8,9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8,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8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8,9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обеспечение деятельности муниципального учреждения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,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,1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1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,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,1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бор и вывоз бытовых отходов и мусора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2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 территории поселения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3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мест захоронения и ремонт военно-мемориальных объектов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4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ие вопросы в сфере благоустройства»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4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05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4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щита населения и территории городского поселения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01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сфере защиты населения от чрезвычайных ситуаций и пожаров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877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аловского городского поселения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ов О.Ю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877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экономист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Л.В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8:00Z</dcterms:created>
  <dc:creator>Admin</dc:creator>
  <dc:description/>
  <cp:keywords/>
  <dc:language>en-US</dc:language>
  <cp:lastModifiedBy>Admin</cp:lastModifiedBy>
  <cp:lastPrinted>2020-01-15T08:25:00Z</cp:lastPrinted>
  <dcterms:modified xsi:type="dcterms:W3CDTF">2020-01-15T05:29:00Z</dcterms:modified>
  <cp:revision>12</cp:revision>
  <dc:subject/>
  <dc:title>О  Т  Ч  Е  Т</dc:title>
</cp:coreProperties>
</file>