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5875</wp:posOffset>
            </wp:positionH>
            <wp:positionV relativeFrom="paragraph">
              <wp:posOffset>-4508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ГОРОД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6 № 39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3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ого имущества, находящегося в собственности Таловского городского поселения Тал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становлением администрации Таловского муниципального района от 24.10.2016 г. № 391 «О порядке формирования, ведения и опубликования перечня муниципального имущества, находящегося в собственности Таловского город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 администрация Таловского город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Cs/>
          <w:spacing w:val="3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ого имущества, находящегося в собственности Таловского городского поселения Тал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Перечень муниципального имущества, находящегося в собственности Таловского город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также разместить в сети «Интернет» на сайте администрации Таловского городского поселения Талов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планирования, учета и отчетности Зубову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ы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  <w:tab/>
        <w:tab/>
        <w:t>О.Ю. Кувшинов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49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39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39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left="39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городского поселения Таловского муниципального района от 24.10.2016 № 392</w:t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444444"/>
          <w:sz w:val="24"/>
          <w:szCs w:val="24"/>
        </w:rPr>
        <w:t>Перечень муниципального имущества, находящегося в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444444"/>
          <w:sz w:val="24"/>
          <w:szCs w:val="24"/>
        </w:rPr>
        <w:t>Таловского городского поселения и свободного от прав третьих л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444444"/>
          <w:sz w:val="24"/>
          <w:szCs w:val="24"/>
        </w:rPr>
        <w:t>(за исключением имущественных прав субъектов малого и среднего предпринимательства), предназначенного для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444444"/>
          <w:sz w:val="24"/>
          <w:szCs w:val="24"/>
        </w:rPr>
        <w:t>во владение и (или) в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color w:val="444444"/>
          <w:sz w:val="24"/>
          <w:szCs w:val="24"/>
        </w:rPr>
        <w:t>поддержки субъектов малого и среднего предпринимательства</w:t>
      </w:r>
    </w:p>
    <w:tbl>
      <w:tblPr>
        <w:tblW w:w="10065" w:type="dxa"/>
        <w:jc w:val="left"/>
        <w:tblInd w:w="-998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698"/>
        <w:gridCol w:w="2414"/>
        <w:gridCol w:w="1843"/>
        <w:gridCol w:w="1559"/>
        <w:gridCol w:w="255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Тип зда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Площадь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Технические характеристики (для машин, оборудования, транспортных средств, иных механизм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444444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., р.п. Таловая, ул. Советская, 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Алиса</dc:creator>
  <dc:description/>
  <cp:keywords/>
  <dc:language>en-US</dc:language>
  <cp:lastModifiedBy>User</cp:lastModifiedBy>
  <cp:lastPrinted>2016-10-24T13:19:00Z</cp:lastPrinted>
  <dcterms:modified xsi:type="dcterms:W3CDTF">2016-11-01T12:13:00Z</dcterms:modified>
  <cp:revision>15</cp:revision>
  <dc:subject/>
  <dc:title/>
</cp:coreProperties>
</file>