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57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Л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8"/>
          <w:szCs w:val="28"/>
        </w:rPr>
      </w:pPr>
      <w:r>
        <w:rPr>
          <w:sz w:val="28"/>
          <w:szCs w:val="28"/>
        </w:rPr>
        <w:t>от  19 января 2021 года  №  3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8"/>
          <w:szCs w:val="28"/>
        </w:rPr>
      </w:pPr>
      <w:r>
        <w:rPr>
          <w:sz w:val="28"/>
          <w:szCs w:val="28"/>
        </w:rPr>
        <w:t>р.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Противодействи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коррупции на территор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город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- 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>ВОЕ</w:t>
      </w:r>
      <w:r>
        <w:rPr>
          <w:sz w:val="28"/>
          <w:szCs w:val="28"/>
        </w:rPr>
        <w:t>В соответствии с частью 1 статьи 10 Закона Воронежской области от 12.05.2009 № 43-ОЗ «О профилактике коррупции в Воронежской области»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«Противодействие коррупции в Воронежской области на 2021 - 2023 го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2"/>
      <w:bookmarkEnd w:id="0"/>
      <w:r>
        <w:rPr>
          <w:sz w:val="28"/>
          <w:szCs w:val="28"/>
        </w:rPr>
        <w:t>2. Должностным лицам администрации, руководителям муниципальных учреждений обеспечить контроль за выполнением мероприятий, предусмотренных планом, в том числе с привлечением институтов гражданского об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утратившим силу следующие распоряжения  администрации Таловского городского посел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Распоряжение от 10.01.2018г. № 6 «Об утверждении плана мероприятий «Противодействие коррупции в Таловском городском поселении на 2018 -2019г.»;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Распоряжение от 28.08.2018 г. № 117 «О внесении изменений в распоряжение администрации Таловского городского поселения от 10.01.2018 г. № 6 «Об утверждении плана мероприятий «Противодействие коррупции в Таловском городском поселении на 2018 – 2019 год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Настоящее распоряжение вступает в силу с 1 января 2021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</w:t>
        <w:tab/>
        <w:t xml:space="preserve">О.Ю. Кувшинов </w:t>
      </w:r>
      <w:r>
        <w:br w:type="page"/>
      </w:r>
    </w:p>
    <w:p>
      <w:pPr>
        <w:pStyle w:val="Style14"/>
        <w:tabs>
          <w:tab w:val="clear" w:pos="708"/>
          <w:tab w:val="left" w:pos="709" w:leader="none"/>
        </w:tabs>
        <w:ind w:left="4395" w:hanging="2268"/>
        <w:jc w:val="both"/>
        <w:rPr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9 января  2021 г. №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ОТИВОДЕЙСТВИЕ КОРРУПЦ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ТАЛОВСКОМ ГОРОДСКОМ ПОСЕЛЕН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1 -2023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«Противодействие коррупции в Таловском городском поселении на 2021 - 2023 годы» (далее – Программа) разработан в соответствии с частью 1 статьи 10 Закона Воронежской области от 12.05.2009г.  № 43-ОЗ «О профилактике коррупции в Воронеж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Антикоррупционная деятельность в Таловском городском поселении направлена на предупреждение коррупционных проявлений, а также на устранение причин и условий коррупции в обществе, формирование нетерпимого отношения к коррупции в обществе, обеспечение реализации норм федеральных актов и представляет собой систему мер правового, организационного, экономического, информационного и кадрового характера, последовательно реализуемых органами местного самоуправления, структурными подразделениями, муниципальными учреждениями Тал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рганах местного самоуправления созданы механизмы реализации федерального законодательства в сфере противодействия коррупции, решаются такие важные задачи, как вовлечение гражданского общества в реализацию антикоррупционной политики, формирование антикоррупционного общественного сознания и создание в обществе нетерпимости к коррупционному поведению, развитие институтов общественного контроля за соблюдением законодательства о противодействии корруп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месте с тем анализ информации говорит о том, что не всегда проводимые мероприятия   по соблюдению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приводят к применению предусмотренных законодательством мер юридической ответств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>Следует продолжить работу по выявлению случаев несоблюдения лицами, замещающими должности муниципальной службы,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приоритетов антикоррупционной политики, следует продолжить работу органам местного самоуправления по организации деятельности по противодействию коррупции в структурных подразделениях и муниципальных учреждениях, в том числе  по антикоррупционному просвещению, повышению уровня правовой грамотности граждан, их правового воспитания и популяризации антикоррупционных стандартов поведения, внедрению в практику правил корпоративной этики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осуществлять ежегодный мониторинг  проблем, связанных с коррупционными проявлениями в Таловском городском поселении, который позволит  не только отслеживать текущую ситуацию  общественного мнения по обсуждаемым вопросам, но и выявлять динамику изменений, что позволяет сместить акценты проводимой работы в наиболее востребованных направлениях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</w:rPr>
        <w:t>Требуется методичная и целенаправленная работа по оценке коррупционных рисков и ранжированию их по степени распространенности, выявлению наиболее вероятных зон коррупционных рисков в разных сферах деятельности администрации Таловского городского поселения, осуществлению антикоррупционных мероприятий при проведении конкурсов по размещению  муниципальных заказов, при решении вопросов муниципальной службы, вовлечению гражданского общества в реализацию антикоррупционной политики.</w:t>
      </w:r>
    </w:p>
    <w:p>
      <w:pPr>
        <w:pStyle w:val="Normal"/>
        <w:autoSpaceDE w:val="false"/>
        <w:ind w:firstLine="540"/>
        <w:jc w:val="both"/>
        <w:rPr>
          <w:spacing w:val="-4"/>
        </w:rPr>
      </w:pPr>
      <w:r>
        <w:rPr>
          <w:spacing w:val="-4"/>
        </w:rPr>
        <w:t xml:space="preserve">Правовую основу Программы составляют </w:t>
      </w:r>
      <w:hyperlink r:id="rId3">
        <w:r>
          <w:rPr>
            <w:rStyle w:val="InternetLink"/>
            <w:spacing w:val="-4"/>
          </w:rPr>
          <w:t>Конституция</w:t>
        </w:r>
      </w:hyperlink>
      <w:r>
        <w:rPr>
          <w:spacing w:val="-4"/>
        </w:rPr>
        <w:t xml:space="preserve"> Российской Федерации, Федеральный </w:t>
      </w:r>
      <w:hyperlink r:id="rId4">
        <w:r>
          <w:rPr>
            <w:rStyle w:val="InternetLink"/>
            <w:spacing w:val="-4"/>
          </w:rPr>
          <w:t>закон</w:t>
        </w:r>
      </w:hyperlink>
      <w:r>
        <w:rPr>
          <w:spacing w:val="-4"/>
        </w:rPr>
        <w:t xml:space="preserve"> от 02.03.2007 № 25-ФЗ «О муниципальной службе Российской Федерации», Федеральный </w:t>
      </w:r>
      <w:hyperlink r:id="rId5">
        <w:r>
          <w:rPr>
            <w:rStyle w:val="InternetLink"/>
            <w:spacing w:val="-4"/>
          </w:rPr>
          <w:t>закон</w:t>
        </w:r>
      </w:hyperlink>
      <w:r>
        <w:rPr>
          <w:spacing w:val="-4"/>
        </w:rPr>
        <w:t xml:space="preserve"> от 25.12.2008 № 273-ФЗ «О противодействии коррупции», Федеральный закон от 17.07.2009 № 172-ФЗ «Об  антикоррупционной  экспертизе нормативных правовых актов и проектов нормативных правовых актов», Указ Президента Российской Федерации от 19.05.2008 № 815 «О мерах по противодействию коррупции», Закон Воронежской области от 12.05.2009 № 43-ОЗ «О профилактике коррупции в Воронежской области», «Кодекс этики и служебного поведения муниципальных служащих </w:t>
      </w:r>
      <w:r>
        <w:rPr/>
        <w:t>Таловского городском поселен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2. Сведения о разработчике </w:t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и исполнителях Программы, сроках реализации Программ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szCs w:val="28"/>
        </w:rPr>
        <w:t xml:space="preserve">Разработчиком Программы </w:t>
      </w:r>
      <w:r>
        <w:rPr/>
        <w:t>является администрация Таловского городском поселении, действующая на основании Устава Таловского городском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нителями </w:t>
      </w:r>
      <w:r>
        <w:rPr>
          <w:szCs w:val="28"/>
        </w:rPr>
        <w:t>Программы</w:t>
      </w:r>
      <w:r>
        <w:rPr/>
        <w:t xml:space="preserve"> являются сотрудники администрации Тал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реализации Программы – 2021 - 2023 годы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Цели и задачи Программы</w:t>
      </w:r>
    </w:p>
    <w:p>
      <w:pPr>
        <w:pStyle w:val="Normal"/>
        <w:ind w:firstLine="567"/>
        <w:jc w:val="both"/>
        <w:rPr/>
      </w:pPr>
      <w:r>
        <w:rPr/>
        <w:t>Основными целями Программы являются:</w:t>
      </w:r>
    </w:p>
    <w:p>
      <w:pPr>
        <w:pStyle w:val="Normal"/>
        <w:ind w:firstLine="567"/>
        <w:jc w:val="both"/>
        <w:rPr/>
      </w:pPr>
      <w:r>
        <w:rPr/>
        <w:t xml:space="preserve">- устранение причин и   условий, порождающих коррупцию в администрации Таловского городского поселения;   </w:t>
      </w:r>
    </w:p>
    <w:p>
      <w:pPr>
        <w:pStyle w:val="Normal"/>
        <w:ind w:firstLine="567"/>
        <w:jc w:val="both"/>
        <w:rPr/>
      </w:pPr>
      <w:r>
        <w:rPr/>
        <w:t xml:space="preserve">- формирование нетерпимости граждан к коррупционным проявлениям; </w:t>
      </w:r>
    </w:p>
    <w:p>
      <w:pPr>
        <w:pStyle w:val="Normal"/>
        <w:ind w:firstLine="567"/>
        <w:jc w:val="both"/>
        <w:rPr/>
      </w:pPr>
      <w:r>
        <w:rPr/>
        <w:t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государственной власти;</w:t>
      </w:r>
    </w:p>
    <w:p>
      <w:pPr>
        <w:pStyle w:val="Normal"/>
        <w:ind w:firstLine="567"/>
        <w:jc w:val="both"/>
        <w:rPr/>
      </w:pPr>
      <w:r>
        <w:rPr/>
        <w:t>- повышение взаимодействия органов местного самоуправления с институтами гражданского общества в сфере противодействия коррупции.</w:t>
      </w:r>
    </w:p>
    <w:p>
      <w:pPr>
        <w:pStyle w:val="Normal"/>
        <w:ind w:firstLine="567"/>
        <w:jc w:val="both"/>
        <w:rPr/>
      </w:pPr>
      <w:r>
        <w:rPr/>
        <w:t>Для достижения указанных целей требуется решение следующих задач:</w:t>
      </w:r>
    </w:p>
    <w:p>
      <w:pPr>
        <w:pStyle w:val="Normal"/>
        <w:ind w:firstLine="567"/>
        <w:jc w:val="both"/>
        <w:rPr/>
      </w:pPr>
      <w:r>
        <w:rPr/>
        <w:t>- совершенствование системы противодействия коррупции в администрации Таловском городском поселении;</w:t>
      </w:r>
    </w:p>
    <w:p>
      <w:pPr>
        <w:pStyle w:val="Normal"/>
        <w:ind w:firstLine="567"/>
        <w:jc w:val="both"/>
        <w:rPr/>
      </w:pPr>
      <w:r>
        <w:rPr/>
        <w:t>- совершенствование правовых основ и организационных механизмов предотвращения и выявле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;</w:t>
      </w:r>
    </w:p>
    <w:p>
      <w:pPr>
        <w:pStyle w:val="Normal"/>
        <w:ind w:firstLine="567"/>
        <w:jc w:val="both"/>
        <w:rPr/>
      </w:pPr>
      <w:r>
        <w:rPr/>
        <w:t>-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567"/>
        <w:jc w:val="both"/>
        <w:rPr/>
      </w:pPr>
      <w:r>
        <w:rPr/>
        <w:t xml:space="preserve">- активизация деятельности органов местного самоуправления по профилактике коррупционных и иных правонарушений, а также Совет  по противодействию коррупции в Таловском городском поселении; </w:t>
      </w:r>
    </w:p>
    <w:p>
      <w:pPr>
        <w:pStyle w:val="Normal"/>
        <w:ind w:firstLine="567"/>
        <w:jc w:val="both"/>
        <w:rPr/>
      </w:pPr>
      <w:r>
        <w:rPr/>
        <w:t>- реализация организационных, разъяснительных и иных мер предупреждения коррупции;</w:t>
      </w:r>
    </w:p>
    <w:p>
      <w:pPr>
        <w:pStyle w:val="Normal"/>
        <w:ind w:firstLine="567"/>
        <w:jc w:val="both"/>
        <w:rPr/>
      </w:pPr>
      <w:r>
        <w:rPr/>
        <w:t xml:space="preserve">- усиление влияния этических и нравственных норм на соблюдение лицами, замещающими муниципальные должности, должности муниципальной службы в органах местного самоуправления, запретов, ограничений и требований, установленных в целях противодействия коррупции; </w:t>
      </w:r>
    </w:p>
    <w:p>
      <w:pPr>
        <w:pStyle w:val="Normal"/>
        <w:ind w:firstLine="567"/>
        <w:jc w:val="both"/>
        <w:rPr/>
      </w:pPr>
      <w:r>
        <w:rPr/>
        <w:t>- организация и проведение антикоррупционной пропаганды, вовлечение гражданского общества в процесс реализации антикоррупционной политики;</w:t>
      </w:r>
    </w:p>
    <w:p>
      <w:pPr>
        <w:pStyle w:val="Normal"/>
        <w:ind w:firstLine="567"/>
        <w:jc w:val="both"/>
        <w:rPr/>
      </w:pPr>
      <w:r>
        <w:rPr/>
        <w:t xml:space="preserve">-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 </w:t>
      </w:r>
    </w:p>
    <w:p>
      <w:pPr>
        <w:pStyle w:val="Normal"/>
        <w:ind w:firstLine="567"/>
        <w:jc w:val="both"/>
        <w:rPr/>
      </w:pPr>
      <w:r>
        <w:rPr/>
        <w:t xml:space="preserve">- информирование населения о деятельности органов местного самоуправления; </w:t>
      </w:r>
    </w:p>
    <w:p>
      <w:pPr>
        <w:pStyle w:val="Normal"/>
        <w:ind w:firstLine="567"/>
        <w:jc w:val="both"/>
        <w:rPr/>
      </w:pPr>
      <w:r>
        <w:rPr/>
        <w:t xml:space="preserve">- реализация требований статьи 13.3 Федерального закона от 25.12.2008         № 273-ФЗ «О противодействии коррупции», касающихся обязанности организаций принимать меры по предупреждению коррупции;   </w:t>
      </w:r>
    </w:p>
    <w:p>
      <w:pPr>
        <w:pStyle w:val="Normal"/>
        <w:ind w:firstLine="567"/>
        <w:jc w:val="both"/>
        <w:rPr/>
      </w:pPr>
      <w:r>
        <w:rPr/>
        <w:t>- создание условий для сообщения гражданами информации о фактах злоупотребления должностным положением, имеющих коррупционную составляющую;</w:t>
      </w:r>
    </w:p>
    <w:p>
      <w:pPr>
        <w:pStyle w:val="Normal"/>
        <w:ind w:firstLine="567"/>
        <w:jc w:val="both"/>
        <w:rPr/>
      </w:pPr>
      <w:r>
        <w:rPr/>
        <w:t>- формирование антикоррупционного общественного сознани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center"/>
        <w:rPr/>
      </w:pPr>
      <w:r>
        <w:rPr/>
        <w:t>4. Основные направления реализации Программы</w:t>
      </w:r>
    </w:p>
    <w:p>
      <w:pPr>
        <w:pStyle w:val="Normal"/>
        <w:ind w:firstLine="567"/>
        <w:jc w:val="both"/>
        <w:rPr/>
      </w:pPr>
      <w:r>
        <w:rPr/>
        <w:t>Для достижения указанных целей антикоррупционная работа осуществляется  по следующим направлениям:</w:t>
      </w:r>
    </w:p>
    <w:p>
      <w:pPr>
        <w:pStyle w:val="Normal"/>
        <w:ind w:firstLine="567"/>
        <w:jc w:val="both"/>
        <w:rPr/>
      </w:pPr>
      <w:r>
        <w:rPr/>
        <w:t>1) организация работы по противодействию коррупции в органах местного самоуправления;</w:t>
      </w:r>
    </w:p>
    <w:p>
      <w:pPr>
        <w:pStyle w:val="Normal"/>
        <w:ind w:firstLine="567"/>
        <w:jc w:val="both"/>
        <w:rPr/>
      </w:pPr>
      <w:r>
        <w:rPr/>
        <w:t>2) совершенствование правовых основ противодействия коррупции в органах местного самоуправления и проведение антикоррупционной экспертизы;</w:t>
      </w:r>
    </w:p>
    <w:p>
      <w:pPr>
        <w:pStyle w:val="Normal"/>
        <w:ind w:firstLine="567"/>
        <w:jc w:val="both"/>
        <w:rPr/>
      </w:pPr>
      <w:r>
        <w:rPr/>
        <w:t>3) соблюдение антикоррупционных стандартов при замещении муниципальных должностей и  прохождении  муниципальной службы;</w:t>
      </w:r>
    </w:p>
    <w:p>
      <w:pPr>
        <w:pStyle w:val="Normal"/>
        <w:ind w:firstLine="567"/>
        <w:jc w:val="both"/>
        <w:rPr/>
      </w:pPr>
      <w:r>
        <w:rPr/>
        <w:t>4) развитие институтов общественного и парламентского контроля за соблюдением законодательства Российской Федерации о противодействии коррупции;</w:t>
      </w:r>
    </w:p>
    <w:p>
      <w:pPr>
        <w:pStyle w:val="Normal"/>
        <w:ind w:firstLine="567"/>
        <w:jc w:val="both"/>
        <w:rPr/>
      </w:pPr>
      <w:r>
        <w:rPr/>
        <w:t>5) регламентация предоставления муниципальных услуг;</w:t>
      </w:r>
    </w:p>
    <w:p>
      <w:pPr>
        <w:pStyle w:val="Normal"/>
        <w:ind w:firstLine="567"/>
        <w:jc w:val="both"/>
        <w:rPr/>
      </w:pPr>
      <w:r>
        <w:rPr/>
        <w:t>6) проведение антикоррупционного мониторинга;</w:t>
      </w:r>
    </w:p>
    <w:p>
      <w:pPr>
        <w:pStyle w:val="Normal"/>
        <w:ind w:firstLine="567"/>
        <w:jc w:val="both"/>
        <w:rPr/>
      </w:pPr>
      <w:r>
        <w:rPr/>
        <w:t>7) обеспечение доступа граждан к информации о деятельности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8) реализация требований законодательства Российской Федерации об осуществлении антикоррупционной работы в организация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9) осуществление мер по противодействию коррупции в сфере закупок товаров, работ, услуг для обеспечения государственных или муниципальных нужд.</w:t>
      </w:r>
    </w:p>
    <w:p>
      <w:pPr>
        <w:pStyle w:val="Normal"/>
        <w:ind w:firstLine="567"/>
        <w:jc w:val="both"/>
        <w:rPr/>
      </w:pPr>
      <w:r>
        <w:rPr/>
        <w:t>Проведение мероприятий по антикоррупционному просвещению в администрации Таловского городского поселения осуществляется в соответствии с планом, утверждаемым  администрацией Таловского город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реализуется в соответствии с Планом мероприятий по реализации программы «Противодействие коррупции в администрации Таловского городского поселения на 2021 - 2023 годы» (приложение к настоящей Программе), обеспечивающим реализацию антикоррупционных направлений  по  профилактике коррупции в администрации Тал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5. Источники финансирования Программы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Программа реализуется за счет средств областного бюджета, предусмотренных на финансирование текущей деятельности администрации Таловского городского поселения, исполнительных органов государственной власти Воронежской области. 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 xml:space="preserve">6.Ожидаемые результаты реализации Программы </w:t>
      </w:r>
    </w:p>
    <w:p>
      <w:pPr>
        <w:pStyle w:val="Normal"/>
        <w:ind w:firstLine="567"/>
        <w:jc w:val="both"/>
        <w:rPr/>
      </w:pPr>
      <w:r>
        <w:rPr/>
        <w:t>В результате реализации Программы предполагается достижение следующих положительных результатов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/>
        <w:t>1. Повышение эффективности противодействия коррупционным проявлениям.</w:t>
      </w:r>
    </w:p>
    <w:p>
      <w:pPr>
        <w:pStyle w:val="Normal"/>
        <w:ind w:firstLine="567"/>
        <w:jc w:val="both"/>
        <w:rPr/>
      </w:pPr>
      <w:r>
        <w:rPr/>
        <w:t>2. Укрепление доверия населения и общественных институтов к деятельности 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3. Снижение количества коррупциогенных положений в нормативных правовых актах, принимаемых органами местного самоуправления.</w:t>
      </w:r>
    </w:p>
    <w:p>
      <w:pPr>
        <w:pStyle w:val="Normal"/>
        <w:ind w:firstLine="567"/>
        <w:jc w:val="both"/>
        <w:rPr/>
      </w:pPr>
      <w:r>
        <w:rPr/>
        <w:t>4. Повышение информированности населения о деятельности органов  местного самоуправления.</w:t>
      </w:r>
    </w:p>
    <w:p>
      <w:pPr>
        <w:pStyle w:val="Normal"/>
        <w:ind w:firstLine="567"/>
        <w:jc w:val="both"/>
        <w:rPr/>
      </w:pPr>
      <w:r>
        <w:rPr/>
        <w:t>5. Снижение количества коррупционных правонарушений в органах местного самоуправления.</w:t>
      </w:r>
    </w:p>
    <w:p>
      <w:pPr>
        <w:pStyle w:val="Normal"/>
        <w:ind w:firstLine="567"/>
        <w:jc w:val="both"/>
        <w:rPr/>
      </w:pPr>
      <w:r>
        <w:rPr/>
        <w:t>6. Соблюдение этических норм и правил служебного поведения муниципальными служащими для достойного выполнения ими своей профессиональной деятельности, а также содействие укреплению авторитета органов местного самоуправления, повышение уровня доверия к ним граждан и организац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Снижение коррупционных рисков в процессе осуществления закупок товаров, работ и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 Контроль за ходом исполнения Программы</w:t>
      </w:r>
    </w:p>
    <w:p>
      <w:pPr>
        <w:pStyle w:val="Normal"/>
        <w:ind w:firstLine="567"/>
        <w:jc w:val="both"/>
        <w:rPr/>
      </w:pPr>
      <w:r>
        <w:rPr/>
        <w:tab/>
        <w:t xml:space="preserve">Ведущий специалист по социальным, организационно – кадровым вопросам администрации Таловского городского поселения осуществляет координацию и мониторинг хода выполнения мероприятий прилагаемой Программы.  </w:t>
      </w:r>
    </w:p>
    <w:p>
      <w:pPr>
        <w:pStyle w:val="Normal"/>
        <w:ind w:firstLine="567"/>
        <w:jc w:val="both"/>
        <w:rPr/>
      </w:pPr>
      <w:r>
        <w:rPr/>
        <w:t>Исполнители осуществляют контроль и несут ответственность за организацию и исполнение мероприятий по реализации Программы в установленные сроки и в пределах своих полномочий, представляют в установленном порядке информацию об их выполнении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5" w:charSpace="0"/>
        </w:sectPr>
        <w:pStyle w:val="Normal"/>
        <w:tabs>
          <w:tab w:val="clear" w:pos="708"/>
          <w:tab w:val="left" w:pos="6510" w:leader="none"/>
        </w:tabs>
        <w:autoSpaceDE w:val="false"/>
        <w:ind w:left="4820" w:hanging="482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ограмме «Противодействие коррупции в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Таловском городском поселении на 2021 – 2023 годы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МЕРОПРИЯТИЙ ПО РЕАЛИЗАЦИИ ПРОГРАММЫ «ПРОТИВОДЕЙСТВИЕ КОРРУПЦИИ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ВОРОНЕЖСКОЙ ОБЛАСТИ НА 2021 - 2023 ГОДЫ»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49"/>
        <w:gridCol w:w="4534"/>
        <w:gridCol w:w="4392"/>
      </w:tblGrid>
      <w:tr>
        <w:trPr>
          <w:trHeight w:val="5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 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 Комиссии по противодействию коррупции  Тал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 по противодействию коррупции в Таловском городском поселен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в Таловском городском поселен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юридическим вопрос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реже одного раза в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муниципальных закупок, представление отчетов об исполнении планов закупок в целях обеспечения муниципальных нужд Таловского городского поселения, а также иной информации в Совет по противодействию коррупции в Таловском городском поселен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ланирования, учета и отчет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отдельному плану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совершенствованию системы учета муниципального имущества Таловского городского поселения и повышению эффективности его использ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а ЖКХ, имущества и земельных отношений, старший инспектор - экономист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организации деятельности по профилактике коррупционных и иных правонарушений в органах местного самоуправления Таловского городского поселен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по юридическим вопросам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плану - график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ценка  эффективности проводимой в администрации Таловского городского поселения, Совете народных депутатов  антикоррупционной работы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тиводействию коррупции в Таловском городском поселен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плану - графику)</w:t>
            </w:r>
          </w:p>
        </w:tc>
      </w:tr>
      <w:tr>
        <w:trPr>
          <w:trHeight w:val="1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Взаимодействие с правоохранительными органами в вопросах профилактики и выявления фактов коррупции в Таловском городском поселени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город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еспечение открытости и гласности в работе  органов местного самоуправления при проведении конкурсов на замещение вакантных должностей, формировании кадрового резерва на  муниципальной служб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социальным, организационно-кадровым вопрос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в программы курсов повышения квалификации, организуемых правительством Воронежской области для муниципальных служащих, не менее 2 часов по вопросам профилактики коррупции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социальным, организационно-кадровым вопрос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по юридическим вопросам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лада о реализации Плана противодействие коррупции в Таловском городском поселении в </w:t>
            </w:r>
            <w:r>
              <w:rPr>
                <w:sz w:val="22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город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февраля 2019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февраля 2020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sz w:val="20"/>
                <w:szCs w:val="20"/>
              </w:rPr>
              <w:t>Направление ведущему специалисту по административно-правовым вопросам администрации Таловского городского поселения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администрации Тал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Таловского город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2. Совершенствование правовых основ противодействия коррупции в Таловском городском поселении  и проведение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проектов нормативных правовых актов администрации Таловского городского поселения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администрации Тал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по юридическим вопросам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нализа работы органов местного самоуправления по проведению антикоррупционной экспертизы муниципальных правовых ак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по юридическим вопросам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казание правовой и методической помощи муниципальным служащим и работникам администрации при проведении ими антикоррупционной экспертизы муниципальных нормативных правовых актов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по юридическим вопросам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исполнения законодательства в сфере противодействия коррупции и подготовка предложений по его совершенствованию совместно с общественными организациям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город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правоприменен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по юридическим вопросам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их обнародования администрацией Таловского городского поселения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по юридическим вопросам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3.  Соблюдение антикоррупционных стандартов при замещении  муниципальных должностей и  прохождении  и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город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юридическим вопрос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    и     осуществление контроля за соблюдением  муниципальными служащими  Кодекса этики и служебного поведения администрации Таловского городского поселен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по юридическим вопросам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социальным, организационно-кадровым вопрос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по юридическим вопросам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лицами, замещающие должности 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по юридическим вопросам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Внедрение в работу комиссии по соблюдению требований к служебному поведению  муниципальных служащих администрации Таловского городского поселения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по юридическим вопросам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5. Регламентация  предоставления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еречня муниципальных услуг органов местного самоуправ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по юридическим вопросам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ониторинга качества и доступности    муниципальных услуг, оказываемых филиалом АУ «МФЦ»  в Таловском городском поселен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 муниципальных услу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местах предоставления 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по юридическим вопросам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анализа работы комиссий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по юридическим вопросам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по юридическим вопросам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7. Обеспечение доступа граждан к информации о деятельности администрации Таловского городского поселен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Реализация прав граждан на получение достоверной информации о деятельности администрации Таловского городского поселения, размещение в информационной системе «в сети Интернет» сведений о структуре администрации Таловского городского поселения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Осуществление мониторинга официальных сайтов  органов местного самоуправления Таловского городского поселения в части исполнения Федерального закона от 09.02.2009         № 8-ФЗ «Об обеспечении доступа к информации о деятельности органов  местного самоуправления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5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в органах местного самоуправления Таловского городского поселения, о фактах коррупции и коррупционных факторах, а также на их свободное освещение в средствах массовой информаци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юридическим вопрос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работы горячей линии, телефона доверия, Интернет-приемных на официальных сайтах органов местного самоуправления Таловского город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город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sz w:val="20"/>
                <w:szCs w:val="20"/>
              </w:rPr>
              <w:t>Анализ сайтов органов местного самоуправления Таловского городского поселения на предмет размещения информации по вопросу противодействия корруп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по юридическим вопросам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юридическим вопрос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 за подготовкой и реализацией ежегодных планов  работы по противодействию коррупции в муниципальных казенных  учреждениях Таловского город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вет по противодействию корруп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вещаний (обучающих мероприятий) с руководителями (заместителями руководителей) МКУ по вопросам организации работы по противодействию коррупции в МКУ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город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sz w:val="20"/>
                <w:szCs w:val="20"/>
              </w:rPr>
              <w:t>Осуществление анализа деятельности подведомственных муниципальных учреждений Таловского городского поселения  по реализации статьи 11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она Воронежской области от 12.05.2009 № 43-ОЗ «О профилактике коррупции в Воронежской области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по юридическим вопросам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реализацией мер по предупреждению коррупции, осуществляемых в МКУ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юридическим вопрос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-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, структурных подразделений администрации Таловского городского поселения, и лицами, замещающими указанные долж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юридическим вопрос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существление мер по противодействию коррупции в сфере закупок товаров, работ, услуг для обеспечения государственных или муниципальных нуж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Информирование управления по профилактике коррупционных и иных правонарушений правительства Воронежской области о рисках возникновения в ходе реализации национальных проектов правонарушений, в том числе коррупционного характе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чальник отдела планирования, учета </w:t>
            </w:r>
          </w:p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четности – главный бухгалтер, бухгалтер  по закупк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рабочего д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 возникновен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рабочей группы по профилактике коррупционных проявлений в сфере бюджетных правоотношений и осуществления закупок товаров, работ, услуг для обеспечения государственных нужд при Комиссии по координации работы по противодействию коррупции в Воронежской област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ланирования, учета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четности – главный бухгалтер, бухгалтер  по закупк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государственных закупок, представление отчетов об исполнении планов закупок в целях обеспечения государственных нужд Воронежской области, а также иной информации в Комиссию по координации работы по противодействию коррупции в Воронежской обла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ланирования, учета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тчетности – главный бухгалтер, бухгалтер  по закупкам , бухгалтер  по закупкам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отдельному плану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Добровольное анкетирование муниципальных служащих (работников), принимающих участие в осуществлении закупок, о возможной личной заинтересован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 по закупк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21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 2022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 2023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 по закупк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 реализация планов мероприятий по противодействию правонарушениям коррупционного характера в ходе реализации национальных проек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 по закупк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 25-го  числа месяц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его за отчетным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полнения планов мероприятий по противодействию правонарушениям коррупционного характера в ходе реализации национальных проек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 по закупк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 по закупк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соблюдения законодательства о противодействии коррупции при осуществлении закупок товаров, работ, услу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 по закупк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Мониторинг реализации настоящего Плана, планов противодействия коррупции органов местного самоуправления Таловского городского поселения. 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по юридическим вопросам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олугодий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настоящего Плана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юридическим вопросам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5 января  2022 го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5 января  2023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5 января  202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аналитической информации о реализации настоящего Плана по противодействию коррупции в  Таловском городском поселении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867" w:leader="underscore"/>
        <w:tab w:val="left" w:pos="3797" w:leader="underscor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32DCFF96DD4BB225FCB307BEF2733A34B583BFC8B64F30D04CB1iDrBG" TargetMode="External"/><Relationship Id="rId4" Type="http://schemas.openxmlformats.org/officeDocument/2006/relationships/hyperlink" Target="consultantplus://offline/ref=7F32DCFF96DD4BB225FCB307BEF2733A37B887BFC4E118328119BFDED1i7r7G" TargetMode="External"/><Relationship Id="rId5" Type="http://schemas.openxmlformats.org/officeDocument/2006/relationships/hyperlink" Target="consultantplus://offline/ref=7F32DCFF96DD4BB225FCB307BEF2733A37B886BFC1E318328119BFDED1i7r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9:00Z</dcterms:created>
  <dc:creator>Елена В. Матвеева</dc:creator>
  <dc:description/>
  <dc:language>en-US</dc:language>
  <cp:lastModifiedBy>Сергей</cp:lastModifiedBy>
  <cp:lastPrinted>2018-01-22T08:24:00Z</cp:lastPrinted>
  <dcterms:modified xsi:type="dcterms:W3CDTF">2021-02-04T08:29:00Z</dcterms:modified>
  <cp:revision>2</cp:revision>
  <dc:subject/>
  <dc:title/>
</cp:coreProperties>
</file>