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4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городского поселения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муниципального района, городского округа Воронежской област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ступило письменных обращений и принято устных обращений от граждан на личном приеме – 12 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1 Письменных обращений (в том числе поступивших в ходе личного приема)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. ч.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рассмотрено по существу (сумма граф поддержано, меры приняты, разъяснено, не подержано) – 2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с результатом рассмотрения «поддержано» (сумма поддержано + меры приняты)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1. С результатом рассмотрения «поддержано» - 0</w:t>
      </w:r>
    </w:p>
    <w:p>
      <w:pPr>
        <w:pStyle w:val="Normal"/>
        <w:tabs>
          <w:tab w:val="clear" w:pos="708"/>
          <w:tab w:val="left" w:pos="843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2. С результатом рассмотрения «меры приняты» - 1</w:t>
        <w:tab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3. Поставлено на дополнительный контроль до принятия мер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С результатом рассмотрения «разъяснено» - 1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1. Обращение не целесообразно и необоснованн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2. Выявлено бездействие должностных лиц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оставлено без ответа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7. Направлено по компетенции в иной орган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8. Срок рассмотрения продле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роверено комиссионн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верено с выездом на мест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 участием заявителя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овместно с другими органами власти и органами местного самоуправления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3. Количество обращений, по которым осуществлена «Обратная связь» -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4. Количество обращений, по которым приняты решения о переносе срока принятия мер по результатам «обратной связи» 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сего принято обращений на личном приеме граждан руководителями (равно кол-ву карточек личного приема) – 9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Письменных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Устных – 9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3. Принято в режиме ВКС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4. Всего рассмотрено устных обращений с результатом               рассмотрения «поддержано» (сумма поддержано + меры приняты) - 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1. С результатом рассмотрения «поддержано» -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2. С результатом рассмотрения «меры приняты» -5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разъяснено» - 3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1.6. Количество повторных обращений –0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Всего поступило обращений, содержащих информацию о фактах коррупции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1.7.1. рассмотрено –0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7.2.переадресовано по компетенции в другой орган государственной вла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3. факты подтвердились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8. Приняты меры по выявленным нарушениям со стороны должностных лиц (перечислить Ф.И.О. должностного лица, проступок, меры воздействия)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9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 вопросы по переносу контейнерных баков по вывозу мусора на улицах Маршака, Жукова Центральная, разъяснены и уведомлены заявителям;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выполнены работы по окашиванию обочин улицы Благодатная и прилегающих территорий;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осуществлен покос камыша по водоотводным канавам по улицам; Пролетарская, Советская, Пирогов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установлен светильник уличного освещения по улице Пионерская между домами 123 и 125</w:t>
      </w:r>
    </w:p>
    <w:p>
      <w:pPr>
        <w:pStyle w:val="Normal"/>
        <w:tabs>
          <w:tab w:val="clear" w:pos="708"/>
          <w:tab w:val="left" w:pos="11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выполнены работы по уборке упавших деревьев после сильного </w:t>
      </w:r>
    </w:p>
    <w:p>
      <w:pPr>
        <w:pStyle w:val="Normal"/>
        <w:tabs>
          <w:tab w:val="clear" w:pos="708"/>
          <w:tab w:val="left" w:pos="11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рагана;</w:t>
      </w:r>
    </w:p>
    <w:p>
      <w:pPr>
        <w:pStyle w:val="Normal"/>
        <w:tabs>
          <w:tab w:val="clear" w:pos="708"/>
          <w:tab w:val="left" w:pos="11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оводились работы по прочистке и углублению сточных канав на </w:t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рриториях общего пользования по улицам Набережная, Советска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летарская, Пионерская, Октябрьская;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на светильников уличного освещения по улицам, Механизаторов, Пролетарская, Юбилейная, Комсомольская, Дорожная в р.п. Талова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33:00Z</dcterms:created>
  <dc:creator>eishkova</dc:creator>
  <dc:description/>
  <cp:keywords/>
  <dc:language>en-US</dc:language>
  <cp:lastModifiedBy>Секретарь</cp:lastModifiedBy>
  <cp:lastPrinted>2023-09-28T11:39:00Z</cp:lastPrinted>
  <dcterms:modified xsi:type="dcterms:W3CDTF">2023-12-28T08:04:00Z</dcterms:modified>
  <cp:revision>4</cp:revision>
  <dc:subject>Бланки администрации Воронежской области</dc:subject>
  <dc:title>Образцы бланков</dc:title>
</cp:coreProperties>
</file>