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тистические данные о работе с обращениями гражд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1 квартал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ловского городского поселения</w:t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муниципального района, городского округа Воронежской области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го поступило письменных обращений и принято устных обращений от граждан на личном приеме – 15</w:t>
      </w:r>
    </w:p>
    <w:p>
      <w:pPr>
        <w:pStyle w:val="Normal"/>
        <w:numPr>
          <w:ilvl w:val="0"/>
          <w:numId w:val="2"/>
        </w:numPr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1 Письменных обращений (в том числе поступивших в ходе личного приема) -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т. ч.: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го рассмотрено по существу (сумма граф поддержано, меры приняты, разъяснено, не подержано) – 5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го с результатом рассмотрения «поддержано» (сумма поддержано + меры приняты) – 2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2.1. С результатом рассмотрения «поддержано» - 1</w:t>
      </w:r>
    </w:p>
    <w:p>
      <w:pPr>
        <w:pStyle w:val="Normal"/>
        <w:tabs>
          <w:tab w:val="clear" w:pos="708"/>
          <w:tab w:val="left" w:pos="843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2.2. С результатом рассмотрения «меры приняты» - 1</w:t>
        <w:tab/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2.3. Поставлено на дополнительный контроль до принятия мер-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3 С результатом рассмотрения «разъяснено» - 3         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4 С результатом рассмотрения «не поддержано» -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4.1. Обращение не целесообразно и необоснованно –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4.2. Выявлено бездействие должностных лиц –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5. С результатом рассмотрения «дан ответ автору» -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6. С результатом рассмотрения «оставлено без ответа автору» -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7. Направлено по компетенции в иной орган – 1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8. Срок рассмотрения продлен –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9. Проверено комиссионно – 1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10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роверено с выездом на место – 5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11. Рассмотрено с участием заявителя – 5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12. Рассмотрено совместно с другими органами власти и органами местного самоуправления –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13. Количество обращений, по которым осуществлена «Обратная связь» - 2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14. Количество обращений, по которым приняты решения о переносе срока принятия мер по результатам «обратной связи» -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Всего принято обращений на личном приеме граждан руководителями (равно кол-ву карточек личного приема) – 9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2.1. Письменных –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2.2. Устных – 9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2.3. Принято в режиме ВКС –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2.4. Всего рассмотрено устных обращений с результатом               рассмотрения «поддержано» (сумма поддержано + меры приняты) - 8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2.4.1. С результатом рассмотрения «поддержано» -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2.4.2. С результатом рассмотрения «меры приняты» -8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2.5. С результатом рассмотрения «разъяснено» - 1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2.6. С результатом рассмотрения «не поддержано» -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2.7. С результатом рассмотрения «дан ответ автору» -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3. Сколько выявлено случаев нарушения законодательства либо прав и законных интересов граждан –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4. 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5. Сколько должностных лиц, виновных в нарушении законодательства либо прав и законных интересов граждан, не привлечено к ответственности –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6. Количество повторных обращений –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7. Всего поступило обращений, содержащих информацию о фактах коррупции – 0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Из них: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1.7.1. рассмотрено –0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7.2.переадресовано по компетенции в другой орган государственной власти –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7.3. факты подтвердились –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8. Приняты меры по выявленным нарушениям со стороны должностных лиц (перечислить Ф.И.О. должностного лица, проступок, меры воздействия) –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;Times New Roman" w:hAnsi="Arial;Times New Roman" w:cs="Arial;Times New Roman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;Times New Roman" w:hAnsi="Arial;Times New Roman" w:cs="Arial;Times New Roman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;Times New Roman" w:hAnsi="Arial;Times New Roman" w:cs="Arial;Times New Roman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;Times New Roman" w:hAnsi="Arial;Times New Roman" w:cs="Arial;Times New Roman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;Times New Roman" w:hAnsi="Arial;Times New Roman" w:cs="Arial;Times New Roman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;Times New Roman" w:hAnsi="Arial;Times New Roman" w:cs="Arial;Times New Roman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;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;Times New Roman" w:hAnsi="Arial;Times New Roman" w:cs="Arial;Times New Roman"/>
      <w:b/>
      <w:bCs/>
      <w:i/>
      <w:iCs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2:38:00Z</dcterms:created>
  <dc:creator>eishkova</dc:creator>
  <dc:description>Бланки созданы 16 июня 2003 года в сответствии с дополнениями и уточнениями (ГОСТ Р 6.30-2003)</dc:description>
  <dc:language>en-US</dc:language>
  <cp:lastModifiedBy>TalGP</cp:lastModifiedBy>
  <cp:lastPrinted>2023-04-03T08:40:00Z</cp:lastPrinted>
  <dcterms:modified xsi:type="dcterms:W3CDTF">2023-10-24T12:38:00Z</dcterms:modified>
  <cp:revision>2</cp:revision>
  <dc:subject>Бланки администрации Воронежской области</dc:subject>
  <dc:title>Образцы бланков</dc:title>
</cp:coreProperties>
</file>