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5600</wp:posOffset>
            </wp:positionH>
            <wp:positionV relativeFrom="paragraph">
              <wp:posOffset>-226695</wp:posOffset>
            </wp:positionV>
            <wp:extent cx="675005" cy="800100"/>
            <wp:effectExtent l="0" t="0" r="0" b="0"/>
            <wp:wrapTight wrapText="bothSides">
              <wp:wrapPolygon edited="0">
                <wp:start x="-305" y="0"/>
                <wp:lineTo x="-305" y="21332"/>
                <wp:lineTo x="21587" y="21332"/>
                <wp:lineTo x="21587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</w:rPr>
        <w:t>АДМИНИСТРАЦИЯ ТАЛОВСКОГО ГОРОДСКОГО ПОСЕЛ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</w:rPr>
        <w:t>ТАЛОВСКОГО МУНИЦИПАЛЬНОГО РАЙОН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u w:val="single"/>
        </w:rPr>
        <w:t>от «29» марта 2023 г.</w:t>
      </w:r>
      <w:r>
        <w:rPr>
          <w:rFonts w:cs="Arial" w:ascii="Arial" w:hAnsi="Arial"/>
        </w:rPr>
        <w:t xml:space="preserve"> № 5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р.п. Таловая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  <w:tab w:val="left" w:pos="5670" w:leader="none"/>
        </w:tabs>
        <w:bidi w:val="0"/>
        <w:ind w:left="0" w:right="4818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Таловского городского поселения Таловского муниципального района Воронежской области от 11 декабря 2017 г. № 262 «Об утверждении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48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Arial"/>
          <w:sz w:val="24"/>
          <w:szCs w:val="24"/>
        </w:rPr>
        <w:t>В соответствии со ст.179 Бюджетного кодекса Российской Федерации, постановлением администрации Таловского городского поселения от 21.11.2013 № 158 «О порядке принятия решения о разработке и реализации муниципальных программ Таловского городского поселения, их формирования и реализации», в целях повышения эффективности бюджетных расходов, перехода к программной структуре расходов бюджета и программно-целевому управлению администрация Таловского городского поселения Таловского муниципального района Воронежской области</w:t>
      </w:r>
    </w:p>
    <w:p>
      <w:pPr>
        <w:pStyle w:val="ConsPlusNormal1"/>
        <w:widowControl/>
        <w:bidi w:val="0"/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1.В постановление администрации Таловского городского поселения Таловского муниципального района Воронежской области от 11 декабря 2017 г. № 262 «Об утверждении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 (далее – постановление) внести следующие измене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Arial"/>
          <w:sz w:val="24"/>
          <w:szCs w:val="24"/>
        </w:rPr>
        <w:t>1.1. Изложить муниципальную программу Таловского городского поселения «Муниципальное управление, гражданское общество и развитие Таловского городского поселения», утвержденную постановлением, в новой редакции, согласно приложению № 1 к настоящему постановлению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Arial"/>
          <w:sz w:val="24"/>
          <w:szCs w:val="24"/>
        </w:rPr>
        <w:t>1.2. Приложение № 2 к постановлению «План реализации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 изложить в новой редакции согласно приложению №2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.3. Приложение № 3 к постановлению «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 изложить в новой редакции согласно приложению № 3 к настоящему постановл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1.4. </w:t>
      </w:r>
      <w:bookmarkStart w:id="0" w:name="Par14"/>
      <w:bookmarkEnd w:id="0"/>
      <w:r>
        <w:rPr>
          <w:rFonts w:cs="Arial" w:ascii="Arial" w:hAnsi="Arial"/>
        </w:rPr>
        <w:t>Приложение № 5 к постановлению «Расходы местного бюджета на реализацию муниципальной программы Таловского городского поселения Таловского муниципального района «Муниципальное управление, гражданское общество и развитие Таловского городского поселения» изложить в новой редакции согласно приложению № 4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73"/>
        <w:gridCol w:w="33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лава администрации городского поселения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</w:rPr>
              <w:t>В.В. Токарева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5812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812" w:right="-1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812" w:right="-1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529" w:right="-1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245" w:right="-1" w:hanging="0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812" w:right="-1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5812" w:right="-1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т «29» марта 2023 г. № 52 </w:t>
      </w:r>
    </w:p>
    <w:p>
      <w:pPr>
        <w:pStyle w:val="Normal"/>
        <w:bidi w:val="0"/>
        <w:ind w:left="581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Таловского городского посел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муниципальной программы Таловского городского посел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</w:rPr>
        <w:t>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5"/>
      </w:tblGrid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 Воронежской обл.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МКУ «Благоустройство и хозяйственно-техническое обеспечение»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1.«Муниципальное управление и развитие городского поселения»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2.«Развитие транспортной системы городского поселени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3. «Благоустройство и развитие жилищно-коммунального хозяйства городского поселени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4. «Создание условий для обеспечения муниципального управления, ремонта и содержания объектов благоустройства городского поселения»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5.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.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Целью программы является создание необходимых условий для эффективной реализации органами местного самоуправления Таловского городского поселения полномочий по решению вопросов местного значения, повышение эффективности и информационной прозрачности деятельности органов местного самоуправления Таловского городского посел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>
          <w:trHeight w:val="1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 w:ascii="Arial" w:hAnsi="Arial"/>
              </w:rPr>
              <w:t xml:space="preserve">1.Обеспечение хозяйственной деятельности администрации Таловского город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использования современных информационно-коммуникационных технологи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 w:ascii="Arial" w:hAnsi="Arial"/>
              </w:rPr>
              <w:t>формирование высококачественного кадрового состава и развитие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выбо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 w:ascii="Arial" w:hAnsi="Arial"/>
              </w:rPr>
              <w:t>2. Поддержание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 w:ascii="Arial" w:hAnsi="Arial"/>
              </w:rPr>
              <w:t>Сохранение протяженности соответствующих нормативным требованиям дорог за счет ремонта доро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 w:ascii="Arial" w:hAnsi="Arial"/>
              </w:rPr>
              <w:t xml:space="preserve">4.Благоустройство поселения, благоустройство мест массового отдыха, содержание объектов благоустройств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95" w:leader="none"/>
                <w:tab w:val="left" w:pos="3696" w:leader="none"/>
                <w:tab w:val="left" w:pos="5189" w:leader="none"/>
                <w:tab w:val="left" w:pos="7286" w:leader="none"/>
                <w:tab w:val="left" w:pos="877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Оценка </w:t>
            </w:r>
            <w:r>
              <w:rPr>
                <w:rFonts w:cs="Arial" w:ascii="Arial" w:hAnsi="Arial"/>
                <w:spacing w:val="-2"/>
              </w:rPr>
              <w:t xml:space="preserve">эффективности реализации муниципальной программы будет </w:t>
            </w:r>
            <w:r>
              <w:rPr>
                <w:rFonts w:cs="Arial" w:ascii="Arial" w:hAnsi="Arial"/>
              </w:rPr>
              <w:t>осуществляться путем ежегодного сопоставлени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5" w:hanging="0"/>
              <w:jc w:val="both"/>
              <w:rPr/>
            </w:pPr>
            <w:r>
              <w:rPr>
                <w:rFonts w:cs="Arial" w:ascii="Arial" w:hAnsi="Arial"/>
              </w:rPr>
              <w:t>1. Соотношение фактических (в сопоставимых условиях) и планируемых значений целевых индикаторов муниципальной програм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 Соотношение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3. Уровень финансирования реализации основных мероприятий муниципальной программы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рок реализации программы – 2018-2029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ализуется в 2 этап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этап -2018-2023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этап- 2024-2029 гг.</w:t>
            </w:r>
          </w:p>
        </w:tc>
      </w:tr>
      <w:tr>
        <w:trPr>
          <w:trHeight w:val="1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1416035,1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федерального бюджета 138519,5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33249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65891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22675,2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1703,7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5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10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областного бюджета 545262,9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36631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37948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46504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49478,4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84180,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65001,5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47495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178023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местного бюджета 727770,4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48801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53207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55980,4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68944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90791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52979,3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52344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55137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– 58636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– 61084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– 63668,1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– 66194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юридических лиц 4213,5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1683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4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3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2100,5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физических лиц 268,8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173,0 тыс.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65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3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расходования бюджетных средств. Повышение качества подготовки нормативных правовых актов органов местного самоуправления Таловского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Повышение уровня профессиональной компетентности муниципальных служащих. 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Активизация участия граждан в непосредственном осуществлении местного самоуправления. Укрепление материально-технического оснащения администрации городского поселения. Рациональное управление резервным фондом администрации городского поселения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115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оддержание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охранение протяженности соответствующих нормативным требованиям дорог за счет ремонта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115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доступности культурных ценностей для населения поселения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firstLine="115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101" w:right="2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cs="Arial" w:ascii="Arial" w:hAnsi="Arial"/>
        </w:rPr>
        <w:t>Раздел 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Российской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Тал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Таловском городском поселен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>Совершенствование и оптимизация системы муниципального управления администрации Таловского городского поселения, повышение эффективности и информационной прозрачности деятельности органов местного самоуправления Таловском городском поселении - одна из важнейших целей деятельности администрац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>Программа определяет мероприятия по обеспечению и организации деятельности Совета народных депутатов Таловского городского поселения, администрации Таловского городского поселения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отсутствует механизм стимулирования и оценки профессиональной служебной деятельности муниципальных служащи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На сегодняшний день коррупция - одна из самых актуальных проблем, приобрела массовый, системный характер и высокую общественную опасность, становится существенным тормозом экономического и социального развития, способствует нарушениям принципов равенства и социальной справедливости, препятствует повышению эффективности муниципального управ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Назрела 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Немаловажное значение для обеспечения эффективного муниципального управления имеет также состояние нормативной правовой базы.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помимо высокой первоначальной стоимости строительства капитальный ремонт, ремонт и содержание дорог требуют больших затрат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повышение комфорта и удобства поездок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зеленых насаждений, низким уровнем экологической культуры населения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Зеленые насаждения имеют важное значение в очищении городского воздуха. Бессистемное использование природных ландшафтов для отдыха приводит к нарушению растительного покрова, разрушению почвы, загрязнению лесной среды и общему распаду лесных сообществ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, памятных знаков, скульптурных композиций. 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Организация оказания ритуальных услуг и содержания мест захоронений является социально значимой. 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В поселении местами погребения являются два кладбища, занимающие площадь 8 га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Общая протяженность линий наружного освещения составляет 39,2 км и имеет более 500 светильников. Качественное освещение – необходимое условие жизнедеятельност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поселения, а так же по привлечению индивидуальных предпринимателей и юридических лиц к работе по уборке территори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-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-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-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Жилищно-коммунальное хозяйство поселения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Основными проблемными вопросами эксплуатации водопроводного хозяйства являются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-высокий процент износа водопроводов, насосного и вспомогательного оборудования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-отсутствие зон санитарной охраны водозаборных скважин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-отсутствие системы планово-предупредительной замены участков водопроводных сетей и оборудования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Раздел 2. Цели, задачи и сро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сновной целью программы является создание необходимых условий для эффективной реализации органами местного самоуправления Тал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Реализация программы позволит решить следующие задач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Материально-техническое обеспечение деятельности администрации Таловского городского поселения Таловского муниципального района; развитие систем связи, информатизации и управления; улучшение условий труда на рабочих местах и ремонт зданий, помещений администрации Таловского городского поселения Таловского муниципального района; финансовое обеспечение деятельности органов исполнительной власти; финансовое обеспечение выполнения других обязательств государства; материально-техническое и финансовое обеспечение деятельности Совета народных депутатов Таловского городского поселения Таловского муниципального района; финансовое обеспечение выполнения других обязательств городского поселения, материально-техническое и финансовое обеспечение деятельности подведомственных учреждений, управление резервным фондом администрации Таловского городского поселения Таловского муниципального района, проведение выборов и референдумов; управление муниципальным долгом. 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воевременных методов кадровой рабо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Создание нормативно-правовой базы, необходимой для реализации основных направлений муниципального управления, совершенствование процесса нормотворчества и правоприменения, повышения качества нормативных правовых актов, эффективности защиты прав и законных интересов граждан. 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Развитие системы оповещения населения Таловского городского поселения Таловского муниципального района; предупреждение от чрезвычайных ситуаций, обеспечение противопожарной безопасности, обеспечение защиты населения, территорий от угроз природного и техногенного характера; профилактика терроризма и экстремизма, а также минимизация и ликвидация последствий проявлений терроризма и экстремизма в границах городского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Реализация отдельных мероприятий в установленной сфере деятельности (пенсионное обеспечение (муниципальные пенси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Повышение инвестиционной привлекательности Таловского городского поселения Таловского муниципального района; формирование и развитие контрактной системы в Таловском городском поселении Таловского муниципального района; строительство (реконструкция) объектов муниципальной собственности; Нормативное правовое регулирование в сфере имущественно-земельных отношений; повышение эффективности использования имущества Таловского городского поселения Таловского муниципального района; регистрация права собственности Таловского городского поселения Таловского муниципального района на объекты недвижимости и земельные участки; обеспечение последовательного курса приватизации муниципальной собственности Таловского городского поселения; реализация процедур предоставления земельных участков различным категориям граждан на различных правах; получение неналоговых имущественных доходов в местный бюджет Таловского городского поселения Таловского муниципального район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беспечение экологической безопасности и качества окружающей сре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Создание условий для массового отдыха жителей Таловского городского поселения и организация обустройства мест массового отдыха населения, комплексное благоустройство парка в р.п. Таловая Воронежской области, организация сбора и вывоза бытовых отходов и мусора, организация благоустройства и озеленения территор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Создание условий для развития видов спорта в детско-юношеских спортивных школах; развитие массовой физической культуры и спорта, спорта высших достижений, пропаганда физической культуры и спорта как важнейшей составляющей здорового образа жизни; развитие спортивной инфраструктур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Развитие коммунальной инфраструктуры; повышение качества водоснабжения, водоотвед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Развитие транспортной системы Таловского городского поселения; повышение доступности и качества транспортных услуг для населения; поддержание дорог городского поселения и искусственных сооружений на них на уровне, соответствующем категории дороги, путем содержания дорог и сооружений на них; сохранение протяженности, соответствующей нормативным требованиям.</w:t>
      </w:r>
    </w:p>
    <w:p>
      <w:pPr>
        <w:pStyle w:val="Normal"/>
        <w:bidi w:val="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</w:rPr>
        <w:t>Срок реализации муниципальной программы: 2018-2029 год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Раздел 3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 Решение задач, связанных с составлением и исполнением бюджета Таловского городского поселения, контролем за его исполнением, осуществлением бюджетного учета и составлением бюджетной отчетности, управлением резервным фондом администрации Таловского городского поселения и с обеспечением проведения выборов в Таловском городском поселении, предусмотрено подпрограммой «Муниципальное управление и гражданское общество Таловского городского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Достижение целей муниципальной программы и решение ее задач предусмотрено подпрограммой «Развитие транспортной системы Таловского городского поселения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Для решения задач, достижения поставленных целей и планируемых значений целевых показателей предусмотрено выполнение следующих программных мероприятий. Мероприятия по содержанию автомобильных дорог общего пользования местного значения и искусственных сооружений на них. 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 Мероприятия по ремонту автомобильных дорог общего пользования местного значения и искусственных сооружений на них. 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и технических характеристик класса, и категории автомобильных дорог, и при выполнении которых затрагиваются конструктивные, и иные характеристики надежности, и безопас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 xml:space="preserve">Для нормального функционирования городского поселения имеет большое значение благоустройство и озеленение его территорий. </w:t>
      </w:r>
      <w:r>
        <w:rPr>
          <w:rFonts w:cs="Arial" w:ascii="Arial" w:hAnsi="Arial"/>
        </w:rPr>
        <w:t>Достижение целей муниципальной программы и решение ее задач предусмотрено подпрограммой</w:t>
      </w:r>
      <w:r>
        <w:rPr>
          <w:rFonts w:cs="Arial" w:ascii="Arial" w:hAnsi="Arial"/>
          <w:lang w:eastAsia="en-US"/>
        </w:rPr>
        <w:t xml:space="preserve"> «Благоустройство и развитие жилищно-коммунального хозяйства Таловского городского поселения». Основной целью реализации подпрограммы является совершенствование системы благоустройства и озеленения городского поселения, создание наиболее благоприятной и комфортной среды жизнедеятельности жителей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>Реализация полномочий органов местного самоуправления по содержанию и ремонту объектов благоустройства, хозяйственно- техническое обеспечение деятельности и создание нормальных условий для эффективной работы администрации является целью подпрограммы «Создание условий для обеспечения муниципального управления, ремонта и содержания объектов благоустройства Таловского городского поселения»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городского поселения. Для достижения целей муниципальной программы и решение ее задач предусмотрена подпрограмма</w:t>
      </w:r>
      <w:r>
        <w:rPr>
          <w:rFonts w:cs="Arial" w:ascii="Arial" w:hAnsi="Arial"/>
          <w:sz w:val="24"/>
          <w:szCs w:val="24"/>
          <w:lang w:eastAsia="en-US"/>
        </w:rPr>
        <w:t xml:space="preserve">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на 2018-2023 годы». 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Раздел 4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Реализация программы осуществляется за счет средств бюджета Таловского городского поселения и привлечения финансовых средств из бюджетов других уровней в 2018-2029 гг. на сумму 1416035,1 тыс. руб., в том числе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8 год – 87288,6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9 год – 91555,3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0 год – 135830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1 год – 184344,8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2 год – 199747,6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3 год – 119684,5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4 год – 10484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5 год – 24316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6 год – 58636,9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7 год – 61084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8 год – 63668,1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9 год – 66194,9 тыс. руб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Раздел 5.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Больш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К числу возможных рисков относятся внешние и внутренние риск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Внешние риск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финансовые риски, связанные с недостаточным уровнем бюджетного финансирования муниципальной программ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К внутренним рискам можно отнести административные риски, связанные с неэффективным управлением реализацией муниципальной программы, отсутствием или недостаточностью координации в ходе реализации мероприятий муниципальной программы, недостаточной квалификацией кадров, что может повлечь за собой нарушение планируемых сроков реализации муниципальной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 и соисполнителей муниципальной программ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обеспечение эффективного взаимодействия участников реализации муниципальной программ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проведение мониторинга планируемых изменений в законодательстве Российской Федерации и Воронежской области, своевременная подготовка проектов муниципальных нормативных правовых актов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проведение мониторинга и внутреннего аудит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перераспределение объемов финансирования в зависимости от динамики и темпов достижения поставленных целей, внешних фактор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Раздел 6. Оценка эффективности реализуемо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port"/>
        <w:bidi w:val="0"/>
        <w:ind w:left="0" w:right="0" w:firstLine="567"/>
        <w:rPr/>
      </w:pPr>
      <w:r>
        <w:rPr>
          <w:rFonts w:cs="Arial" w:ascii="Arial" w:hAnsi="Arial"/>
          <w:szCs w:val="24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Таловского городского поселения установленных законодательством полномочий.</w:t>
      </w:r>
    </w:p>
    <w:p>
      <w:pPr>
        <w:pStyle w:val="Report"/>
        <w:bidi w:val="0"/>
        <w:ind w:left="0" w:right="0" w:firstLine="567"/>
        <w:rPr/>
      </w:pPr>
      <w:r>
        <w:rPr>
          <w:rFonts w:cs="Arial" w:ascii="Arial" w:hAnsi="Arial"/>
          <w:szCs w:val="24"/>
        </w:rPr>
        <w:t xml:space="preserve">Планомерная целенаправленная работа по развитию местного самоуправления позволит в рамках исполнения программы в 2018-2029 годах реализовать мероприятия, направленные на повышение эффективности расходования бюджетных средств, на </w:t>
      </w:r>
      <w:r>
        <w:rPr>
          <w:rFonts w:cs="Arial" w:ascii="Arial" w:hAnsi="Arial"/>
          <w:bCs/>
          <w:iCs/>
          <w:szCs w:val="24"/>
        </w:rPr>
        <w:t xml:space="preserve">рациональное управление резервным фондом администрации, </w:t>
      </w:r>
      <w:r>
        <w:rPr>
          <w:rFonts w:cs="Arial" w:ascii="Arial" w:hAnsi="Arial"/>
          <w:szCs w:val="24"/>
        </w:rPr>
        <w:t>на совершенствование правовой основы деятельности органов местного самоуправления Таловского городского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Таловского городского поселения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-соотношение фактических (в сопоставимых условиях) и планируемых значений целевых индикаторов муниципальной программы (целевой параметр – 100%):</w:t>
      </w:r>
    </w:p>
    <w:p>
      <w:pPr>
        <w:pStyle w:val="ConsPlusNormal1"/>
        <w:bidi w:val="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bidi w:val="0"/>
        <w:ind w:left="0" w:right="0" w:firstLine="567"/>
        <w:jc w:val="both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120650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где: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8191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уровень достижения целевых показателей (индикаторов);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10922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фактическое значение целевого показателя (индикатора) муниципальной программы;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8191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или по формуле:</w:t>
      </w:r>
    </w:p>
    <w:p>
      <w:pPr>
        <w:pStyle w:val="ConsPlusNormal1"/>
        <w:bidi w:val="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120650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624" w:leader="none"/>
        </w:tabs>
        <w:bidi w:val="0"/>
        <w:ind w:left="1624" w:right="0" w:firstLine="567"/>
        <w:jc w:val="both"/>
        <w:rPr/>
      </w:pPr>
      <w:r>
        <w:rPr>
          <w:rFonts w:cs="Arial"/>
          <w:sz w:val="24"/>
          <w:szCs w:val="24"/>
        </w:rPr>
        <w:t>соотношение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менее 100%)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624" w:leader="none"/>
        </w:tabs>
        <w:bidi w:val="0"/>
        <w:ind w:left="1624" w:right="0" w:firstLine="567"/>
        <w:jc w:val="both"/>
        <w:rPr/>
      </w:pPr>
      <w:r>
        <w:rPr>
          <w:rFonts w:cs="Arial"/>
          <w:sz w:val="24"/>
          <w:szCs w:val="24"/>
        </w:rPr>
        <w:t>уровень финансирования реализации основных мероприятий муниципальной программы</w:t>
      </w:r>
    </w:p>
    <w:p>
      <w:pPr>
        <w:pStyle w:val="ConsPlusNormal1"/>
        <w:bidi w:val="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1398905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,</w:t>
      </w:r>
    </w:p>
    <w:p>
      <w:pPr>
        <w:pStyle w:val="ConsPlusNormal1"/>
        <w:bidi w:val="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где: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219075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219075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ConsPlusNormal1"/>
        <w:bidi w:val="0"/>
        <w:ind w:left="0" w:right="0" w:firstLine="567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-уровень достижения целевых показателей (индикаторов) муниципальной программы в разрезе основных мероприятий (Сд) составил более 95%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-уровень финансирования реализации основных мероприятий муниципальной программы </w:t>
      </w:r>
      <w:r>
        <w:rPr/>
        <w:drawing>
          <wp:inline distT="0" distB="0" distL="0" distR="0">
            <wp:extent cx="301625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составил не менее 90%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Муниципальная программа считается реализуемой со средним уровнем эффективности, если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-уровень достижения целевых показателей (индикаторов) муниципальной программы в разрезе основных мероприятий (Сд) составил от 70% до 95%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-уровень финансирования реализации мероприятий муниципальной программы </w:t>
      </w:r>
      <w:r>
        <w:rPr/>
        <w:drawing>
          <wp:inline distT="0" distB="0" distL="0" distR="0">
            <wp:extent cx="301625" cy="19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составил не менее 80%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-уровень достижения целевых показателей (индикаторов) муниципальной программы (Сд) составил от 50% до 70%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-уровень финансирования реализации основных мероприятий муниципальной программы </w:t>
      </w:r>
      <w:r>
        <w:rPr/>
        <w:drawing>
          <wp:inline distT="0" distB="0" distL="0" distR="0">
            <wp:extent cx="301625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составил не менее 70%.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Если реализация муниципальной программы не отвечает приведенным (выше критериям, уровень эффективности ее реализации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Раздел 7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1"/>
        <w:rPr/>
      </w:pPr>
      <w:r>
        <w:rPr>
          <w:rFonts w:cs="Arial" w:ascii="Arial" w:hAnsi="Arial"/>
        </w:rPr>
        <w:t>7.1. Подпрограмма " Муниципальное управление и развитие городского поселения"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07"/>
        <w:gridCol w:w="107"/>
      </w:tblGrid>
      <w:tr>
        <w:trPr>
          <w:trHeight w:val="187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Arial" w:ascii="Arial" w:hAnsi="Arial"/>
              </w:rPr>
              <w:t>ПАСПОРТ</w:t>
              <w:br/>
              <w:t>подпрограммы «Муниципальное управление и развитие городского поселения»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Талов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Талов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Талов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Целью подпрограммы является создание необходимых условий для эффективной реализации органами местного самоуправления Таловского городского поселения полномочий по решению вопросов местного значения, повышение эффективности и информационной прозрачности деятельности органами местного самоуправления Таловского городского посел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ведение предсказуемой и ответственной бюджетной политики на территории городского поселения.</w:t>
            </w:r>
            <w:r>
              <w:rPr>
                <w:rFonts w:cs="Arial" w:ascii="Arial" w:hAnsi="Arial"/>
              </w:rPr>
              <w:t xml:space="preserve"> Создание условий для развития гражданского общества и стимулирования участия населения в осуществлении местного самоуправления на территории Таловского городского поселения.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Материально-техническое обеспечение деятельности администрации Таловского городского поселения финансовое обеспечение деятельности органов исполнительной власти; материально-техническое и финансовое обеспечение деятельности Совета народных депутатов Таловского городского поселения финансовое обеспечение выполнения других обязательств городского поселения, материально-техническое и финансовое обеспечение деятельности подведомственных учреждений, управление резервным фондом администрации Таловского городского поселения Таловского муниципального района, проведение выборов и референдумов; управление муниципальным долг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Реализация отдельных мероприятий в установленной сфере деятельности (пенсионное обеспечение (муниципальные пенси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Обеспечение формирования, утверждения, исполнения бюджета городского поселения, обеспечение эффективного и оптимального расходования бюджетных средс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.</w:t>
            </w:r>
          </w:p>
        </w:tc>
      </w:tr>
      <w:tr>
        <w:trPr>
          <w:trHeight w:val="3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5" w:hanging="0"/>
              <w:jc w:val="both"/>
              <w:rPr/>
            </w:pPr>
            <w:r>
              <w:rPr>
                <w:rFonts w:cs="Arial" w:ascii="Arial" w:hAnsi="Arial"/>
              </w:rPr>
              <w:t>1.Доля нормативно-правовых актов, проекты которых прошли правовую и антикоррупционную экспертизу, 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5" w:hanging="0"/>
              <w:jc w:val="both"/>
              <w:rPr/>
            </w:pPr>
            <w:r>
              <w:rPr>
                <w:rFonts w:cs="Arial" w:ascii="Arial" w:hAnsi="Arial"/>
              </w:rPr>
              <w:t>2.Уровень исполнения плановых назначений по расходам на реализацию подпрограммы, 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9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Количество обращений граждан, рассмотренных с нарушением сроков, установленных законодательством.</w:t>
            </w:r>
          </w:p>
        </w:tc>
      </w:tr>
      <w:tr>
        <w:trPr>
          <w:trHeight w:val="75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этап -2018-2023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этап- 2024-2029 гг.</w:t>
            </w:r>
          </w:p>
        </w:tc>
      </w:tr>
      <w:tr>
        <w:trPr>
          <w:trHeight w:val="129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193176,7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федераль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областного бюджета 2516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39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350,1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926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1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3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местного бюджета 188760,2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12110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13163,1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11468,2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12872,9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14832,7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16184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16952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17483,3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– 17353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– 18047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– 18770,1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– 19520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юридических лиц 1900,5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400,0 тыс.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4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1100,5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физ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</w:tc>
      </w:tr>
      <w:tr>
        <w:trPr>
          <w:trHeight w:val="112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Создание эффективной системы планирования и управления реализацией мероприятий муниципальной под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расходования бюджетных средств. Повышение качества подготовки нормативных правовых актов органов местного самоуправления Таловского городского поселения. 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 xml:space="preserve">Активизация участия граждан в непосредственном осуществлении местного самоуправления. Укрепление материально-технического оснащения администрации городского поселения. Рациональное управление резервным фондом администрации городского поселения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Arial" w:ascii="Arial" w:hAnsi="Arial"/>
        </w:rPr>
        <w:t>7.1.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ind w:left="283" w:right="0" w:firstLine="567"/>
        <w:jc w:val="center"/>
        <w:rPr/>
      </w:pPr>
      <w:r>
        <w:rPr>
          <w:rFonts w:cs="Arial"/>
          <w:sz w:val="24"/>
          <w:szCs w:val="24"/>
        </w:rPr>
        <w:t>Подпрограмма 1 «Муниципальное управление и развитие городского поселения».</w:t>
      </w:r>
    </w:p>
    <w:p>
      <w:pPr>
        <w:pStyle w:val="Normal"/>
        <w:bidi w:val="0"/>
        <w:ind w:left="283" w:right="0" w:firstLine="567"/>
        <w:jc w:val="both"/>
        <w:rPr/>
      </w:pPr>
      <w:r>
        <w:rPr>
          <w:rFonts w:cs="Arial" w:ascii="Arial" w:hAnsi="Arial"/>
        </w:rPr>
        <w:t>Подпрограмма направлена на формирование и развитие механизмов реализации муниципальной программы, обеспечение утверждения, исполнения бюджета городского поселения; обеспечение эффективного и оптимального расходования бюджетных средств; привлечения населения городского поселения к непосредственному участию в осуществлении местного самоуправления. В рамках подпрограммы будут созданы условия, существенно повышающие эффективность выполнения муниципальных полномочий, как в рамках подпрограммы так и в целом программы.</w:t>
      </w:r>
    </w:p>
    <w:p>
      <w:pPr>
        <w:pStyle w:val="Normal"/>
        <w:bidi w:val="0"/>
        <w:ind w:left="283" w:right="0" w:firstLine="567"/>
        <w:jc w:val="both"/>
        <w:rPr/>
      </w:pPr>
      <w:r>
        <w:rPr>
          <w:rFonts w:cs="Arial" w:ascii="Arial" w:hAnsi="Arial"/>
        </w:rPr>
        <w:t>Подпрограмма отражает намерения органов местного самоуправления Таловского городского поселения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Реализация подпрограммы будет направлена на развитие гражданских инициатив, учет общественного мнения при принятии управленческих решений по вопросам местного знач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Актуальность принятия подпрограммы заключается в необходимости развития гражданского общества и участия населения в осуществлении местного самоуправления, поскольку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1)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2)участие граждан в осуществлении местного самоуправления непосредственно влияет на принятие управленческих решений по вопросам местного значения, тем самым утверждая ответственность граждан за собственную судьбу, судьбу муниципального образования Таловского городского поселен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3)при условии активного участия граждан в осуществлении местного самоуправления на территории Таловского городского поселения, органы местного самоуправления Таловского городского поселения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4)деятельность институтов гражданского общества сокращает разрыв между органами власти и обществом, снижает социальную напряженность, содействует ненасильственному и правовому разрешению конфлик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6)институты гражданского общества являются действенной силой развития общества, поскольку в большинстве своем объединяют активную, образованную и профессиональную часть на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Настоящая подпрограмма позволит выработать новые и закрепить уже существующие формы и методы социального партнерства на территор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Главный итог реализации подпрограммы - укрепление доверия граждан Таловского городского поселения к органам местного самоуправления Таловского городского поселения и обеспечение социальной и общественно-политической стабильности в городском поселении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Arial" w:ascii="Arial" w:hAnsi="Arial"/>
          <w:bCs/>
        </w:rPr>
        <w:t xml:space="preserve">7.1.2. </w:t>
      </w:r>
      <w:r>
        <w:rPr>
          <w:rFonts w:cs="Arial" w:ascii="Arial" w:hAnsi="Arial"/>
        </w:rPr>
        <w:t>Цель, задачи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Arial" w:ascii="Arial" w:hAnsi="Arial"/>
        </w:rPr>
        <w:t>Основной целью подпрограммы является создание необходимых условий: -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Arial" w:ascii="Arial" w:hAnsi="Arial"/>
        </w:rPr>
        <w:t xml:space="preserve">-для эффективной реализации органами местного самоуправления Таловского городского поселения полномочий по решению вопросов местного значения, проведение предсказуемой и ответственной политики на территории городского поселения;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Arial" w:ascii="Arial" w:hAnsi="Arial"/>
        </w:rPr>
        <w:t>-для развития гражданского общества и стимулирования участия населения в осуществлении местного самоуправления на территории Таловского город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Для достижения указанной цели подпрограммой предусматривается решение следующих задач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-материально-техническое обеспечение деятельности администрации Таловского городского поселения Таловского муниципального район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-развитие систем связи, информатизации и управлени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-улучшение условий труда на рабочих местах и ремонт зданий, помещений администрации Таловского городского поселения Таловского муниципального район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финансовое обеспечение деятельности органов исполнительной в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финансовое обеспечение выполнения других обязательств государ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материально-техническое и финансовое обеспечение деятельности Совета народных депутатов Таловского городского поселения Таловского муниципальн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финансовое обеспечение выполнения других обязательств городского поселения, материально-техническое и финансовое обеспечение деятельности подведомственных учреждени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управление резервным фондом администрации Таловского городского поселения Таловского муниципального района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проведение выборов и референдум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управление муниципальным долг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реализация отдельных мероприятий в установленной сфере деятельности (пенсионное обеспечение (муниципальные пенс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звития видов спорта в детско-юношеских спортивных школ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развитие массовой физической культуры и спорта, спорта высших достижений, пропаганда физической культуры и спорта как важнейшей составляющей здорового образа жизн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обеспечение, формирования, утверждения, исполнения бюджета город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обеспечение эффективного и оптимального расходования бюджет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проведение мероприятий по вопросам развития гражданского общества и участию населения в осуществлении местного самоуправления на территории Таловского город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проведение информационно-методического, рекламного обеспечения формирования институтов гражданского общества и участия населения в осуществлении местного самоуправления на территории Таловского город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Arial" w:ascii="Arial" w:hAnsi="Arial"/>
        </w:rPr>
        <w:t>7.1.3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одпрограмма направлена на повышение эффективности функционирования органов местного самоуправления в целях достижения е формирования, качественного, эффективного муниципального 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решать задачи социально-экономического разви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Arial" w:ascii="Arial" w:hAnsi="Arial"/>
        </w:rPr>
        <w:t>7.1.4. Основные меры муниципального и правового регулирования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Arial" w:ascii="Arial" w:hAnsi="Arial"/>
        </w:rPr>
        <w:t>Подпрограммой не предусматривается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7.1.5. Участие других организаций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реализации муниципальной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частие других организаций не предусмотрено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1.6. Финансовое обеспечение реализации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Объем финансовых средств, необходимых для реализации подпрограммы, составляет 193176,7 тыс. рублей, в том числе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8 год – 12510,6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9 год – 13603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0 год – 11818,3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1 год – 13798,9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2 год – 17133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3 год – 16184,8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4 год – 16952,3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5 год – 17483,3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6 год – 17353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7 год – 18047,9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8 год – 18770,1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Arial" w:ascii="Arial" w:hAnsi="Arial"/>
          <w:sz w:val="24"/>
          <w:szCs w:val="24"/>
        </w:rPr>
        <w:t>2029 год – 19520,9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7.1.7. Анализ рисков реализации подпрограммы и описание мер управления рисками реализации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lang w:eastAsia="en-US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муниципальной подпрограммы в связи с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муниципальной программы, осуществления оперативных мер по их предупреждению и своевременной корректировке мероприятий подпрограммы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7.1.8. Оценка эффективности реализации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Эффективность реализации подпрограммы оценивается на основе показателей (индикаторов):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rFonts w:cs="Arial" w:ascii="Arial" w:hAnsi="Arial"/>
        </w:rPr>
        <w:t xml:space="preserve">1.Доля нормативно-правовых актов, проекты которых прошли правовую и антикоррупционную экспертизу,%.(Днпа) Показатель рассчитывается по формуле: 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rFonts w:cs="Arial" w:ascii="Arial" w:hAnsi="Arial"/>
        </w:rPr>
        <w:t>Днпа=Кэ/Кнпа *100%,где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rFonts w:cs="Arial" w:ascii="Arial" w:hAnsi="Arial"/>
        </w:rPr>
        <w:t>Кэ- количество нормативно-правовых актов, проекты которых прошли правовую и антикоррупционную экспертизу,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rFonts w:cs="Arial" w:ascii="Arial" w:hAnsi="Arial"/>
        </w:rPr>
        <w:t>Кнпа- общее количество нормативно-правовых актов.</w:t>
      </w:r>
    </w:p>
    <w:p>
      <w:pPr>
        <w:pStyle w:val="Normal"/>
        <w:widowControl w:val="false"/>
        <w:shd w:fill="FFFFFF"/>
        <w:tabs>
          <w:tab w:val="clear" w:pos="708"/>
          <w:tab w:val="left" w:pos="1190" w:leader="none"/>
        </w:tabs>
        <w:bidi w:val="0"/>
        <w:ind w:left="0" w:right="5" w:hanging="0"/>
        <w:jc w:val="both"/>
        <w:rPr/>
      </w:pPr>
      <w:r>
        <w:rPr>
          <w:rFonts w:cs="Arial" w:ascii="Arial" w:hAnsi="Arial"/>
        </w:rPr>
        <w:t>2.Уровень исполнения плановых назначений по расходам на реализацию подпрограммы% (У):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</w:rPr>
        <w:t>У= Кр/Пр,где: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</w:rPr>
        <w:t>Кр - кассовые расходы на реализацию подпрограммы за отчетный период,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</w:rPr>
        <w:t>3.Количество обращений граждан, рассмотренных с нарушением сроков, установленных законодательством, ш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жидаемые результаты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ConsPlusTitle"/>
        <w:widowControl/>
        <w:bidi w:val="0"/>
        <w:ind w:left="360" w:right="0" w:firstLine="567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ind w:left="360" w:right="0" w:firstLine="567"/>
        <w:jc w:val="center"/>
        <w:rPr/>
      </w:pPr>
      <w:r>
        <w:rPr>
          <w:rFonts w:cs="Arial" w:ascii="Arial" w:hAnsi="Arial"/>
          <w:b w:val="false"/>
        </w:rPr>
        <w:t>7.2. Подпрограмма «Развитие транспортной системы городского поселения».</w:t>
      </w:r>
    </w:p>
    <w:p>
      <w:pPr>
        <w:pStyle w:val="ConsPlusTitle"/>
        <w:widowControl/>
        <w:bidi w:val="0"/>
        <w:ind w:left="360" w:right="0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Cs/>
        </w:rPr>
        <w:t>ПАСПОРТ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</w:rPr>
        <w:t>подпрограммы «Развитие транспортной системы городского поселения».</w:t>
      </w:r>
    </w:p>
    <w:p>
      <w:pPr>
        <w:pStyle w:val="Normal"/>
        <w:bidi w:val="0"/>
        <w:ind w:left="-18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84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"/>
              <w:jc w:val="both"/>
              <w:rPr/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"/>
              <w:jc w:val="both"/>
              <w:rPr/>
            </w:pPr>
            <w:r>
              <w:rPr>
                <w:rFonts w:cs="Arial" w:ascii="Arial" w:hAnsi="Arial"/>
              </w:rPr>
              <w:t>исполнитель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</w:tc>
      </w:tr>
      <w:tr>
        <w:trPr>
          <w:trHeight w:val="82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Развитие современной и эффективной автомобильно-дорожной инфраструктуры; повышение доступности и качества транспортных услуг для населения.</w:t>
            </w:r>
          </w:p>
        </w:tc>
      </w:tr>
      <w:tr>
        <w:trPr>
          <w:trHeight w:val="7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Поддержание автодорог местного значения поселения и искусственных сооружений на них на уровне, соответствующем категории дорог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Увеличение протяженности соответствующих нормативным требованиям автодорог городского поселения за счет их ремон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Обеспечение потребности населения в пассажирских перевозках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.</w:t>
            </w:r>
            <w:r>
              <w:rPr>
                <w:rFonts w:cs="Arial" w:ascii="Arial" w:hAnsi="Arial"/>
              </w:rPr>
              <w:t xml:space="preserve"> Соотношение фактических расходов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, %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этап -2018-2023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этап- 2024-2029 гг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319582,0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федераль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областного бюджета 220189,2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24611,8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20373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16793,1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35326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32494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3 год – 33507,1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28541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28541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местного бюджета 99392,8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7532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6990,8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5609,9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9782,4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14626,2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6850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815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845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– 77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– 78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– 79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– 8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юрид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физ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доли автомобильных дорог городского поселения, не соответствующих нормативным требованиям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до 2023 года регулярности движения автобусов на автобусных маршрутах в границах поселения.</w:t>
            </w:r>
          </w:p>
        </w:tc>
      </w:tr>
    </w:tbl>
    <w:p>
      <w:pPr>
        <w:pStyle w:val="Normal"/>
        <w:widowControl w:val="false"/>
        <w:bidi w:val="0"/>
        <w:ind w:left="1116" w:righ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rFonts w:cs="Arial" w:ascii="Arial" w:hAnsi="Arial"/>
        </w:rPr>
        <w:t>7.2.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Дорожное хозяйство является одним из элементов транспортной инфраструктуры, который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 или капитального ремонта.</w:t>
      </w:r>
    </w:p>
    <w:p>
      <w:pPr>
        <w:pStyle w:val="ConsPlusTitle"/>
        <w:widowControl/>
        <w:bidi w:val="0"/>
        <w:ind w:left="17" w:right="0" w:firstLine="567"/>
        <w:jc w:val="both"/>
        <w:rPr/>
      </w:pPr>
      <w:r>
        <w:rPr>
          <w:rFonts w:cs="Arial" w:ascii="Arial" w:hAnsi="Arial"/>
          <w:b w:val="false"/>
        </w:rPr>
        <w:t>Создание муниципального дорожного фонда Таловского городского поселения позволит проводить целенаправленную работу по поддержанию автодорог городского поселения в нормативном состоянии, более активно влиять на развитие сети автомобильных дорог городского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Транспорт как инфраструктурная отрасль обеспечивает базовые условия жизнедеятельности и развития государства и обществ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Состояние транспортной инфраструктуры и основных фондов организаций транспорта не соответствует задачам модернизации экономики региона и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Низкие темпы развития транспортной инфраструктуры ограничивают развитие единого экономического пространства области, муниципального района и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Общественный транспорт не только не становится привлекательной альтернативой личному автомобилю для ежедневных трудовых поездок, но и не выполняет базовую функцию поддержания транспортного единства территории по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Все это значительно снижает качество жизни и мобильность трудовых ресурсов в поселен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условиях ограничения объемов финансирования транспортной системы основные усилия в рамках подпрограммы будут сконцентрированы на обеспечении нормативного содержания транспортной инфраструктуры, устранении узких мест, повышении доступности качественных и безопасных транспортных услуг для на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Комплексный подход к развитию транспортной системы в рамках подпрограммы предполагает реализацию мероприятий и системы мер повышения эффективности муниципальных расходов и инвестиционной привлекательности транспортной инфраструктуры, скоординированных и согласованных действий исполнителей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Это позволит обеспечить сбалансированное развитие транспортной системы поселения и удовлетворить возрастающий спрос на транспортные услуги.</w:t>
      </w:r>
    </w:p>
    <w:p>
      <w:pPr>
        <w:pStyle w:val="ConsPlusTitle"/>
        <w:widowControl/>
        <w:tabs>
          <w:tab w:val="clear" w:pos="708"/>
          <w:tab w:val="left" w:pos="2760" w:leader="none"/>
        </w:tabs>
        <w:bidi w:val="0"/>
        <w:ind w:left="360" w:right="0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Cs/>
        </w:rPr>
        <w:t xml:space="preserve">7.2.2. </w:t>
      </w:r>
      <w:r>
        <w:rPr>
          <w:rFonts w:cs="Arial" w:ascii="Arial" w:hAnsi="Arial"/>
        </w:rPr>
        <w:t>Цель, задачи подпрограммы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Цель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развитие современной и эффективной автомобильно-дорожной инфраструктуры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повышение доступности и качества транспортных услуг для насел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приведение пешеходных переходов в соответствие с нормативными требованиями государственных стандарт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 совершенствование организации транспортного и пешеходного движения на территории городского посел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 обеспечение охраны жизни и здоровья граждан и их законных прав на  безопасные участки движения на дорогах.</w:t>
      </w:r>
    </w:p>
    <w:p>
      <w:pPr>
        <w:pStyle w:val="Normal"/>
        <w:bidi w:val="0"/>
        <w:ind w:left="360" w:right="0" w:firstLine="567"/>
        <w:jc w:val="both"/>
        <w:rPr/>
      </w:pPr>
      <w:r>
        <w:rPr>
          <w:rFonts w:cs="Arial" w:ascii="Arial" w:hAnsi="Arial"/>
          <w:iCs/>
        </w:rPr>
        <w:t>Задачи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поддержание автодорог местного значения поселения и искусственных сооружений на них на уровне, соответствующем категории дороги;</w:t>
      </w:r>
    </w:p>
    <w:p>
      <w:pPr>
        <w:pStyle w:val="Normal"/>
        <w:tabs>
          <w:tab w:val="clear" w:pos="708"/>
          <w:tab w:val="left" w:pos="17" w:leader="none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iCs/>
        </w:rPr>
        <w:t>-увеличение протяженности соответствующих нормативным требованиям автодорог городского поселения за счет их ремонт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формированию единой дорожной сети, круглогодичной доступности для населения внутригородских перевозок, обеспечению потребности в перевозках пассажиров на социально значимых маршрута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применение эффективных схем, методов и средств организации дорожного движения на территории городского посел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 ликвидация и профилактика возникновения опасных участков на автомобильных дорогах общего пользования местного знач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 обустройство пешеходных переходов согласно государственным стпндартам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- 2018-2023 годы.</w:t>
      </w:r>
    </w:p>
    <w:p>
      <w:pPr>
        <w:pStyle w:val="TextBody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0" w:right="0" w:firstLine="567"/>
        <w:jc w:val="center"/>
        <w:rPr/>
      </w:pPr>
      <w:r>
        <w:rPr>
          <w:rFonts w:cs="Arial" w:ascii="Arial" w:hAnsi="Arial"/>
          <w:bCs/>
        </w:rPr>
        <w:t xml:space="preserve">7.2.3. </w:t>
      </w:r>
      <w:r>
        <w:rPr>
          <w:rFonts w:cs="Arial" w:ascii="Arial" w:hAnsi="Arial"/>
          <w:bCs/>
          <w:iCs/>
        </w:rPr>
        <w:t>Характеристика основных мероприятий подпрограммы.</w:t>
      </w:r>
    </w:p>
    <w:p>
      <w:pPr>
        <w:pStyle w:val="Normal"/>
        <w:bidi w:val="0"/>
        <w:ind w:left="360" w:righ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ind w:left="17" w:right="0" w:firstLine="567"/>
        <w:jc w:val="both"/>
        <w:rPr/>
      </w:pPr>
      <w:r>
        <w:rPr>
          <w:rFonts w:cs="Arial" w:ascii="Arial" w:hAnsi="Arial"/>
          <w:iCs/>
        </w:rPr>
        <w:t>Основное мероприятие для выполнения поставленных задач в ходе реализации подпрограммы:</w:t>
      </w:r>
    </w:p>
    <w:p>
      <w:pPr>
        <w:pStyle w:val="Normal"/>
        <w:bidi w:val="0"/>
        <w:ind w:left="360" w:right="0" w:firstLine="567"/>
        <w:jc w:val="both"/>
        <w:rPr/>
      </w:pPr>
      <w:r>
        <w:rPr>
          <w:rFonts w:cs="Arial" w:ascii="Arial" w:hAnsi="Arial"/>
        </w:rPr>
        <w:t>«Развитие транспортной системы городского поселения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Объем финансовых средств, необходимых для реализации основного мероприятия составляет 319582,0 тыс. рублей, в том числе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8 год – 32144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9 год – 27364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0 год – 22403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1 год – 45109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2 год – 47120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3 год – 40357,9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4 год – 3669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5 год – 3699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6 год – 77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7 год – 78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8 год – 7900,0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Arial" w:ascii="Arial" w:hAnsi="Arial"/>
          <w:sz w:val="24"/>
          <w:szCs w:val="24"/>
        </w:rPr>
        <w:t>2029 год – 8000,0 тыс. руб.</w:t>
      </w:r>
    </w:p>
    <w:p>
      <w:pPr>
        <w:pStyle w:val="Normal"/>
        <w:bidi w:val="0"/>
        <w:ind w:left="360" w:right="0" w:firstLine="567"/>
        <w:jc w:val="both"/>
        <w:rPr/>
      </w:pPr>
      <w:r>
        <w:rPr>
          <w:rFonts w:cs="Arial" w:ascii="Arial" w:hAnsi="Arial"/>
        </w:rPr>
        <w:t>«Развитие системы организации движения транспортных средств и пешеходов, повышение безопасности дорожных условий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Объем финансовых средств, необходимых для реализации основного мероприятия составляет 3540,0 тыс. рублей, в том числе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8 год – 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9 год – 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0 год – 0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1 год – 0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2 год – 0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3 год – 455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4 год – 49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5 год – 515,0 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6 год – 52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7 год – 52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8 год – 520,0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Arial" w:ascii="Arial" w:hAnsi="Arial"/>
          <w:sz w:val="24"/>
          <w:szCs w:val="24"/>
        </w:rPr>
        <w:t>2029 год – 520,0 тыс. руб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2"/>
        <w:rPr/>
      </w:pPr>
      <w:r>
        <w:rPr>
          <w:rFonts w:cs="Arial" w:ascii="Arial" w:hAnsi="Arial"/>
        </w:rPr>
        <w:t>7.2.4. Основные меры муниципального и правового регулирования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cs="Arial" w:ascii="Arial" w:hAnsi="Arial"/>
        </w:rPr>
        <w:t>Подпрограммой не предусматривается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7.2.5. Участие других организаций в реализации муниципальной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2"/>
        <w:rPr/>
      </w:pPr>
      <w:r>
        <w:rPr>
          <w:rFonts w:cs="Arial" w:ascii="Arial" w:hAnsi="Arial"/>
        </w:rPr>
        <w:t>Подпрограммой не предусматривается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Cs/>
          <w:iCs/>
        </w:rPr>
        <w:t>7.2.6. Финансовое обеспечение подпрограммы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Реализация подпрограммы осуществляется за счет бюджета Таловского городского поселения и привлечения финансовых средств из бюджетов других уровней в 2018-2029 г.г. на сумму 319582,0 тыс. рублей, в том числе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8 год – 32144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9 год – 27364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0 год – 22403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1 год – 45109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2 год – 47120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3 год – 40357,9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4 год – 3669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5 год – 3699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6 год – 77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7 год – 78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8 год – 7900,0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Arial" w:ascii="Arial" w:hAnsi="Arial"/>
          <w:sz w:val="24"/>
          <w:szCs w:val="24"/>
        </w:rPr>
        <w:t>2029 год – 8000,0 тыс. руб.</w:t>
      </w:r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67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7.2.7. Анализ рисков реализации подпрограммы и описание мер управления рисками реализации подпрограммы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 качестве основных рисков, связанных с реализацией подпрограммы, рассматриваю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сокращение бюджетного финансирования, которое прямо влияет на возможность реализации стратегически и социально важных инвестиционных проектов и видов деятельност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несвоевременное принятие нормативных правовых актов, которые могли бы способствовать реализации подпрограмм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Для минимизации рисков при реализации подпрограммы планируется использовать систему управлениями рисками, которая будет включать в себ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выявление наиболее критичных объектов транспортной инфраструктуры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определение и оценку риск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анализ и распределение по приоритетам мероприятий подпрограммы и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их корректировку в соответствии с результатами оценки риск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 определение эффективности применения системы управления рисками.</w:t>
      </w:r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firstLine="567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7.2.8. </w:t>
      </w:r>
      <w:r>
        <w:rPr>
          <w:rFonts w:cs="Arial" w:ascii="Arial" w:hAnsi="Arial"/>
          <w:iCs/>
          <w:sz w:val="24"/>
          <w:szCs w:val="24"/>
        </w:rPr>
        <w:t>Оценка эффективности реализации подпрограммы.</w:t>
      </w:r>
    </w:p>
    <w:p>
      <w:pPr>
        <w:pStyle w:val="TextBody"/>
        <w:bidi w:val="0"/>
        <w:ind w:left="0" w:righ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iCs/>
        </w:rPr>
        <w:t>В результате реализации подпрограммы ожидается создание условий, обеспечивающих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iCs/>
        </w:rPr>
        <w:t>-</w:t>
      </w:r>
      <w:r>
        <w:rPr>
          <w:rFonts w:cs="Arial" w:ascii="Arial" w:hAnsi="Arial"/>
        </w:rPr>
        <w:t xml:space="preserve">повышение уровня и улучшение социальных условий жизни населения; 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iCs/>
          <w:sz w:val="24"/>
          <w:szCs w:val="24"/>
        </w:rPr>
        <w:t>-повышение транспортной доступности за счет развития сети автомобильных дорог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улучшение транспортного обслуживания населения, проживающего в поселении; 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iCs/>
          <w:sz w:val="24"/>
          <w:szCs w:val="24"/>
        </w:rPr>
        <w:t>-безопасность движения на автомобильных дорогах городского поселения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Arial"/>
          <w:sz w:val="24"/>
          <w:szCs w:val="24"/>
        </w:rPr>
        <w:t>Эффективность реализации программы оценивается ежегодно на основе показателей (индикаторов).</w:t>
      </w:r>
    </w:p>
    <w:p>
      <w:pPr>
        <w:pStyle w:val="Normal"/>
        <w:numPr>
          <w:ilvl w:val="0"/>
          <w:numId w:val="0"/>
        </w:numPr>
        <w:bidi w:val="0"/>
        <w:ind w:left="475" w:right="0" w:firstLine="567"/>
        <w:jc w:val="both"/>
        <w:outlineLvl w:val="3"/>
        <w:rPr/>
      </w:pPr>
      <w:r>
        <w:rPr>
          <w:rFonts w:cs="Arial" w:ascii="Arial" w:hAnsi="Arial"/>
        </w:rPr>
        <w:t>Показатель -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» (Дн),%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 w:ascii="Arial" w:hAnsi="Arial"/>
        </w:rPr>
        <w:t>Рассчитывается по формуле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 w:ascii="Arial" w:hAnsi="Arial"/>
        </w:rPr>
        <w:t>Дн=(Пн/Побщ)*100, где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 w:ascii="Arial" w:hAnsi="Arial"/>
        </w:rPr>
        <w:t>Пн – протяженность автомобильных дорог общего пользования местного значения, не отвечающих нормативным требованиям (в соответствии с ГОСТ Р 50597-93), в общей протяженности автомобильных дорог общего пользования местного значения, км (подтвержденная сводным актом проверки состояния автомобильных дорог в городском округи или муниципальном районе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 w:ascii="Arial" w:hAnsi="Arial"/>
        </w:rPr>
        <w:t>Побщ – общая протяженность автомобильных дорог общего пользования местного значения, км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 w:ascii="Arial" w:hAnsi="Arial"/>
        </w:rPr>
        <w:t>Показатель- «соотношение фактических расходов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 на соответствующий период ,%.»(С)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 w:ascii="Arial" w:hAnsi="Arial"/>
        </w:rPr>
        <w:t>С=Фр / Кр, где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 w:ascii="Arial" w:hAnsi="Arial"/>
        </w:rPr>
        <w:t>Фр - фактические расходы на ремонт и содержанию дорог, руб.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3"/>
        <w:rPr/>
      </w:pPr>
      <w:r>
        <w:rPr>
          <w:rFonts w:cs="Arial" w:ascii="Arial" w:hAnsi="Arial"/>
        </w:rPr>
        <w:t>Кр - кассовые расходы на ремонт и содержание дорог, руб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bidi w:val="0"/>
        <w:ind w:left="426" w:right="0" w:firstLine="567"/>
        <w:jc w:val="center"/>
        <w:rPr/>
      </w:pPr>
      <w:r>
        <w:rPr>
          <w:rFonts w:cs="Arial" w:ascii="Arial" w:hAnsi="Arial"/>
          <w:bCs/>
          <w:iCs/>
        </w:rPr>
        <w:t>7.3. Подпрограмма «Благоустройство и развитие жилищно-коммунального хозяйства городского поселения»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Cs/>
        </w:rPr>
        <w:t>ПАСПОРТ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</w:rPr>
        <w:t>подпрограммы «Благоустройство и развитие жилищно-коммунального хозяйства городского поселения»</w:t>
      </w:r>
    </w:p>
    <w:p>
      <w:pPr>
        <w:pStyle w:val="Normal"/>
        <w:bidi w:val="0"/>
        <w:ind w:left="-18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 xml:space="preserve">Повышение эффективности и надежности функционирования инженерных объектов коммунальной инфраструктуры Таловского городского поселения и уровня комфортности проживания на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Обеспечение безопасности эксплуатации объект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уровня загрузки производственных мощносте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лагоустройства городского посел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учшение и поддержание состояния зеленых насажде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освещенности улиц городского посел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городского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я муниципальной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firstLine="567"/>
              <w:jc w:val="both"/>
              <w:rPr/>
            </w:pPr>
            <w:r>
              <w:rPr>
                <w:rFonts w:cs="Arial" w:ascii="Arial" w:hAnsi="Arial"/>
              </w:rPr>
              <w:t xml:space="preserve">Доля протяженности освещенных частей улиц, к общей протяженности улиц на конец года, %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firstLine="567"/>
              <w:jc w:val="both"/>
              <w:rPr/>
            </w:pPr>
            <w:r>
              <w:rPr>
                <w:rFonts w:cs="Arial" w:ascii="Arial" w:hAnsi="Arial"/>
              </w:rPr>
              <w:t>Суммарная площадь благоустроенных парков, скверов, бульваров, зон отдыха, садов в расчете на одного жителя, м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этап -2018-2023 г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этап- 2024-2029 гг.</w:t>
            </w:r>
          </w:p>
        </w:tc>
      </w:tr>
      <w:tr>
        <w:trPr>
          <w:trHeight w:val="29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737878,0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федерального бюджета 138519,5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33249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65891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22675,2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1703,7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5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100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областного бюджета 322304,1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11765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17534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29361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13225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50486,3 тыс.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3 год – 31494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18954,1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149481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местного бюджета 274472,6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20821,8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23220,8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29056,7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3279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46912,6 тыс.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14331,2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10866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12220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– 19518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– 20541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– 21573,0тыс.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– 22619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юридических лиц 2313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1283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3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100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физических лиц 268,8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173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65,8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3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2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 xml:space="preserve">Снижение потерь энергетических ресурсов, повышение качества предоставления коммунальных услуг, улучшение экологической ситуаци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Улучшение санитарного и экологического состояния территории городского поселения, улучшение состояния зелёного фонда поселения, повышение уровня комфортности и привлекательности для проживания граждан</w:t>
            </w:r>
          </w:p>
        </w:tc>
      </w:tr>
    </w:tbl>
    <w:p>
      <w:pPr>
        <w:pStyle w:val="Normal"/>
        <w:widowControl w:val="false"/>
        <w:bidi w:val="0"/>
        <w:ind w:left="1116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116" w:right="0" w:firstLine="567"/>
        <w:jc w:val="both"/>
        <w:rPr/>
      </w:pPr>
      <w:r>
        <w:rPr>
          <w:rFonts w:cs="Arial" w:ascii="Arial" w:hAnsi="Arial"/>
          <w:bCs/>
        </w:rPr>
        <w:t>7.3.1. Характеристика сферы реализации подпрограммы</w:t>
      </w:r>
    </w:p>
    <w:p>
      <w:pPr>
        <w:pStyle w:val="Normal"/>
        <w:bidi w:val="0"/>
        <w:ind w:left="1116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в границах поселения электро-, тепло-, газо- и водоснабжения, водоотведения,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.</w:t>
      </w:r>
    </w:p>
    <w:p>
      <w:pPr>
        <w:pStyle w:val="Consplusnormal2"/>
        <w:bidi w:val="0"/>
        <w:spacing w:beforeAutospacing="1" w:afterAutospacing="1"/>
        <w:ind w:left="0" w:right="0" w:firstLine="567"/>
        <w:jc w:val="both"/>
        <w:rPr/>
      </w:pPr>
      <w:r>
        <w:rPr>
          <w:rFonts w:cs="Arial" w:ascii="Arial" w:hAnsi="Arial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</w:t>
      </w:r>
    </w:p>
    <w:p>
      <w:pPr>
        <w:pStyle w:val="Consplusnormal2"/>
        <w:bidi w:val="0"/>
        <w:spacing w:beforeAutospacing="1" w:afterAutospacing="1"/>
        <w:ind w:left="0" w:right="0" w:firstLine="567"/>
        <w:jc w:val="both"/>
        <w:rPr/>
      </w:pPr>
      <w:r>
        <w:rPr>
          <w:rFonts w:cs="Arial" w:ascii="Arial" w:hAnsi="Arial"/>
        </w:rPr>
        <w:t>Основной причиной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Таловском городском поселении составляет в среднем 60 процентов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В последние годы наблюдается тенденция к улучшению водоснабжения. 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Cs/>
        </w:rPr>
        <w:t>7.3.2. Цели, задачи и сроки реализации подпрограммы</w:t>
      </w:r>
    </w:p>
    <w:p>
      <w:pPr>
        <w:pStyle w:val="Consplusnormal2"/>
        <w:bidi w:val="0"/>
        <w:spacing w:beforeAutospacing="1" w:afterAutospacing="1"/>
        <w:ind w:left="0" w:right="0" w:firstLine="567"/>
        <w:jc w:val="both"/>
        <w:rPr/>
      </w:pPr>
      <w:r>
        <w:rPr>
          <w:rFonts w:cs="Arial" w:ascii="Arial" w:hAnsi="Arial"/>
        </w:rPr>
        <w:t>Цель подпрограммы: повышение эффективности и надежности функционирования инженерных объектов коммунальной инфраструктуры Таловского городского поселения и уровня комфортности проживания населения;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снижение уровня износа объектов коммунальной инфраструктур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обеспечение безопасности эксплуатации объек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оптимизация уровня загрузки производственных мощностей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обеспечение благоустройства городского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выявление и оперативное устранение недостатков в санитарной очистке территории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улучшение и поддержание состояния зеленых наса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организация и содержание мест захоронения.</w:t>
      </w:r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- 2018-2023 годы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Cs/>
        </w:rPr>
        <w:t>7.3.3. Характеристика основных мероприятий подпрограммы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ыс. рублей</w:t>
      </w:r>
    </w:p>
    <w:tbl>
      <w:tblPr>
        <w:tblW w:w="102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4"/>
        <w:gridCol w:w="1277"/>
        <w:gridCol w:w="1079"/>
        <w:gridCol w:w="1093"/>
        <w:gridCol w:w="991"/>
        <w:gridCol w:w="1135"/>
        <w:gridCol w:w="1134"/>
        <w:gridCol w:w="1086"/>
      </w:tblGrid>
      <w:tr>
        <w:trPr/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463,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57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2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Развитие сети уличного освещ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67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28,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Обращение с отходами, в том числе с твердыми коммунальными отходам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700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936,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Озеленение территории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47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Другие вопросы в сфере благоустройства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630,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43,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4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7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638,9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Мероприятия в области коммунального хозяйства, жилищного сектора и инфраструктуры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9196,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826,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4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5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58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356,8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11,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2,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нициативного бюджетирования на территории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9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4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7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7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107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529,3</w:t>
            </w:r>
          </w:p>
        </w:tc>
      </w:tr>
      <w:tr>
        <w:trPr/>
        <w:tc>
          <w:tcPr>
            <w:tcW w:w="10259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г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Развитие сети уличного освещения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37,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2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84,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Обращение с отходами, в том числе с твердыми коммунальными отходами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405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78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Озеленение территории поселения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Другие вопросы в сфере благоустройства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10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Мероприятия в области коммунального хозяйства, жилищного сектора и инфраструктуры»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93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нициативного бюджетирования на территории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7878,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82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17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5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5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61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Arial" w:ascii="Arial" w:hAnsi="Arial"/>
        </w:rPr>
        <w:t>7.3.4. Основные меры муниципального и правового регулирования под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Подпрограммой не предусмотрен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center"/>
        <w:rPr/>
      </w:pPr>
      <w:r>
        <w:rPr>
          <w:rFonts w:cs="Arial" w:ascii="Arial" w:hAnsi="Arial"/>
        </w:rPr>
        <w:t>7.3.5. Участие других организаций в реализации муниципальной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Участие других организаций не предусмотрено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Cs/>
        </w:rPr>
        <w:t>7.3.6. Финансовое обеспечение подпрограммы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бюджета Таловского городского поселения и привлечения финансовых средств из бюджетов других уровней в 2018-2029 г.г. на сумму</w:t>
      </w:r>
      <w:r>
        <w:rPr>
          <w:rFonts w:cs="Arial" w:ascii="Arial" w:hAnsi="Arial"/>
          <w:bCs/>
          <w:sz w:val="24"/>
          <w:szCs w:val="24"/>
        </w:rPr>
        <w:t xml:space="preserve"> – 737878,0 </w:t>
      </w:r>
      <w:r>
        <w:rPr>
          <w:rFonts w:cs="Arial" w:ascii="Arial" w:hAnsi="Arial"/>
          <w:sz w:val="24"/>
          <w:szCs w:val="24"/>
        </w:rPr>
        <w:t>тыс. рублей, в том числе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8 год – 34043,7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9 год – 40755,3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0 год – 91763,1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1 год – 111937,4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2 год – 121074,1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3 год – 47529,3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4 год – 34821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5 год – 171702,1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6 год – 19518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7 год – 20541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8 год – 21573,0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Arial" w:ascii="Arial" w:hAnsi="Arial"/>
          <w:sz w:val="24"/>
          <w:szCs w:val="24"/>
        </w:rPr>
        <w:t>2029 год – 22619,0 тыс. руб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2895" w:leader="none"/>
        </w:tabs>
        <w:bidi w:val="0"/>
        <w:ind w:left="0" w:right="0" w:firstLine="567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7.3.7. Анализ рисков реализации подпрограммы и описание мер управления рисками реализации подпрограммы</w:t>
      </w:r>
    </w:p>
    <w:p>
      <w:pPr>
        <w:pStyle w:val="NoSpacing"/>
        <w:tabs>
          <w:tab w:val="clear" w:pos="708"/>
          <w:tab w:val="left" w:pos="2895" w:leader="none"/>
        </w:tabs>
        <w:bidi w:val="0"/>
        <w:ind w:left="0" w:right="0" w:firstLine="56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Реализация муниципальной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567"/>
        <w:jc w:val="center"/>
        <w:rPr/>
      </w:pPr>
      <w:r>
        <w:rPr>
          <w:rFonts w:cs="Arial" w:ascii="Arial" w:hAnsi="Arial"/>
          <w:bCs/>
          <w:sz w:val="24"/>
          <w:szCs w:val="24"/>
        </w:rPr>
        <w:t>7.3.8. Оценка эффективности реализации подпрограмм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Результат реализации подпрограммы: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повышение уровня благоустройства по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увеличение площади зеленых насаждений в поселении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создание благоустроенных зон и уголков отдыха для на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cs="Arial"/>
          <w:sz w:val="24"/>
          <w:szCs w:val="24"/>
        </w:rPr>
        <w:t>Эффективность реализации программы оценивается ежегодно на основе показателей (индикаторов)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cs="Arial"/>
          <w:sz w:val="24"/>
          <w:szCs w:val="24"/>
        </w:rPr>
        <w:t>Показатель: «Доля протяженности освещенных частей улиц, к общей протяженности улиц на конец года», % (Дп) рассчитывается по формуле: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ч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cs="Arial"/>
          <w:sz w:val="24"/>
          <w:szCs w:val="24"/>
        </w:rPr>
        <w:t>Дп= По * 100 %, где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cs="Arial"/>
          <w:sz w:val="24"/>
          <w:szCs w:val="24"/>
        </w:rPr>
        <w:t>Дп- доля протяженности освещенных частей улиц;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cs="Arial"/>
          <w:sz w:val="24"/>
          <w:szCs w:val="24"/>
        </w:rPr>
        <w:t>Поч – протяженность освещенных частей улиц, проездов;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cs="Arial"/>
          <w:sz w:val="24"/>
          <w:szCs w:val="24"/>
        </w:rPr>
        <w:t xml:space="preserve">По- общая протяженность улиц, проезд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казатель: «Суммарная площадь благоустроенных парков, скверов, бульваров, зон отдыха, садов в расчете на одного жителя» м2. (Сум пл.) рассчитывается по формул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Сум пл.= Пл/Чел, г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Пл- площадь благоустроенных парков, скверов, бульваров, зон отдыха, садов ,м2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Чел- количество жителей в Таловой. </w:t>
      </w:r>
    </w:p>
    <w:p>
      <w:pPr>
        <w:pStyle w:val="Normal"/>
        <w:bidi w:val="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</w:rPr>
        <w:t>7.4. Подпрограмма «Создание условий для обеспечения муниципального управления, ремонта и содержания объектов благоустройства городского поселения».</w:t>
      </w:r>
    </w:p>
    <w:p>
      <w:pPr>
        <w:pStyle w:val="ConsPlusNormal1"/>
        <w:bidi w:val="0"/>
        <w:ind w:left="0" w:right="0" w:firstLine="567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Cs/>
        </w:rPr>
        <w:t>ПАСПОРТ</w:t>
      </w:r>
    </w:p>
    <w:p>
      <w:pPr>
        <w:pStyle w:val="ConsPlusNormal1"/>
        <w:bidi w:val="0"/>
        <w:ind w:left="0" w:right="0" w:firstLine="567"/>
        <w:jc w:val="center"/>
        <w:rPr/>
      </w:pPr>
      <w:r>
        <w:rPr>
          <w:rFonts w:cs="Arial"/>
          <w:sz w:val="24"/>
          <w:szCs w:val="24"/>
        </w:rPr>
        <w:t>Подпрограммы «Создание условий для обеспечения муниципального управления, ремонта и содержания объектов благоустройства городского поселения».</w:t>
      </w:r>
    </w:p>
    <w:tbl>
      <w:tblPr>
        <w:tblW w:w="9948" w:type="dxa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758"/>
        <w:gridCol w:w="7189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МКУ «Благоустройство и хозяйственно-техническое обеспечение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МКУ «Благоустройство и хозяйственно-техническое обеспечение»</w:t>
            </w:r>
          </w:p>
        </w:tc>
      </w:tr>
      <w:tr>
        <w:trPr>
          <w:trHeight w:val="6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сновные разработчики подпрограммы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.</w:t>
            </w:r>
          </w:p>
        </w:tc>
      </w:tr>
      <w:tr>
        <w:trPr>
          <w:trHeight w:val="77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Содержание зданий и сооружений, находящихся на балансе учреждения и администрации в технически исправном состоя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дежурно-диспетчерской службы в здании администрации Талов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Обеспечение транспортного обслуживания администрации Талов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Выполнение функций по благоустройств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Уход за зелеными насаждениями, парками, скверами, местами захоронения, дорогами, объектами освещ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Организация работы администрации с электронным документооборотом, электронной почт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Осуществление приема граждан по вопросам выдачи справок для предъявления их по месту требования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1. Количество протоколов об административных правонарушениях, составленных членами административной комиссии, являющимися сотрудниками органа местного самоуправления, шт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2.Количество установленных или отремонтированных детских площадок, ед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3.Количество высаженных деревьев и кустарников, ед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этап -2018-2023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этап- 2024-2029 гг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162522,6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федераль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областного бюджета 253,6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253,6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местного бюджета 162269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8254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9618,9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9762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12428,3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14312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15441,6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16202,5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16808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– 13865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– 14495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– 15225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– 15855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юрид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физ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Улучшение санитарного и экологического состояния территории городского поселения, улучшение состояния зелёного фонда поселения, повышение уровня комфортности и привлекательности для проживания гражд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деятельности администрации Таловского городского поселения.</w:t>
            </w:r>
          </w:p>
        </w:tc>
      </w:tr>
    </w:tbl>
    <w:p>
      <w:pPr>
        <w:pStyle w:val="Normal"/>
        <w:widowControl w:val="false"/>
        <w:bidi w:val="0"/>
        <w:ind w:left="1116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rFonts w:cs="Arial" w:ascii="Arial" w:hAnsi="Arial"/>
        </w:rPr>
        <w:t>7.4.1 Характеристика сферы реализации подпрограммы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>Совершенствование и оптимизация системы муниципального управления администрации Таловского городского поселения, повышение эффективности деятельности органов местного самоуправления в Таловском городском поселении путем создания нормальных условий для эффективной работы администрации - одна из важнейших задач подпрограмм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>Подпрограмма определяет мероприятия по обеспечению и организации деятельности администрации Таловского городского поселения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в границах поселения электро-, тепло-, газо- и водоснабжения, водоотведения,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.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Consplusnormal2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</w:rPr>
        <w:t>7.4.2 Цели, задачи и сроки реализации подпрограммы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>Целью подпрограммы является 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Реализация подпрограммы позволит решить следующие задач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Содержание зданий и сооружений, находящихся на балансе учреждения и администрации в технически исправном состоян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беспечение деятельности дежурно-диспетчерской службы в здании администрации Таловского городского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беспечение транспортного обслуживания администрации Таловского городского пос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рганизация работы администрации с электронным документооборотом, электронной почто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существление приема граждан по вопросам выдачи справок для предъявления их по месту треб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ыполнение функций по благоустройству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Уход за зелеными насаждениями, парками, скверами, местами захоронения, дорогами, объектами освещения;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en-US"/>
        </w:rPr>
        <w:t>Срок реализации подпрограммы 2018-2029 годы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</w:rPr>
        <w:t>7.4.3 Характеристика основных мероприятий подпрограммы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Основные мероприятия подпрограммы способствуют реализации полномочий органов местного самоуправления, создание условий для эффективной работы администрации Таловского городского поселения, хозяйственно – техническое обеспечение деятельности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Мероприятия в области благоустройства позволяют осуществлять следующие функци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озеленение территории городского поселения (устройство газонов, клумб, цветников, посадка деревьев и кустарников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уход за зелеными насаждениями (полив, прополка, удаление сухостойных кустарников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организация субботников на территории поселения, своевременный вывоз твердых бытовых отходов и мусора после проведения субботник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содержание мест захоронения в чистоте, организация на территории кладбищ захоронений, выделение мест под могил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содержание прочих объектов благоустройства (детские площадки, дороги), ремонт скамеек, урн, остановочных павильон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осуществление ухода за парком, скверами, мемориалом, пляжем 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Arial" w:ascii="Arial" w:hAnsi="Arial"/>
        </w:rPr>
        <w:t>7.4.4. Основные меры муниципального и правового регулирования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Подпрограммой не предусмотрен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center"/>
        <w:rPr/>
      </w:pPr>
      <w:r>
        <w:rPr>
          <w:rFonts w:cs="Arial" w:ascii="Arial" w:hAnsi="Arial"/>
        </w:rPr>
        <w:t>7.4.5. Участие других организаций в реализации муниципальной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Участие других организаций не предусмотрено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</w:rPr>
        <w:t>7.4.6. Финансовое обеспечение подпрограмм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бюджета Таловского городского поселения в 2018-2029 г. на сумму</w:t>
      </w:r>
      <w:r>
        <w:rPr>
          <w:rFonts w:cs="Arial" w:ascii="Arial" w:hAnsi="Arial"/>
          <w:bCs/>
          <w:sz w:val="24"/>
          <w:szCs w:val="24"/>
        </w:rPr>
        <w:t xml:space="preserve"> – 161212,0 </w:t>
      </w:r>
      <w:r>
        <w:rPr>
          <w:rFonts w:cs="Arial" w:ascii="Arial" w:hAnsi="Arial"/>
          <w:sz w:val="24"/>
          <w:szCs w:val="24"/>
        </w:rPr>
        <w:t>тыс. рублей, в том числе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8 год – 8507,6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9 год – 9618,9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0 год – 9762,6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1 год – 12428,3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2 год – 14312,7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3 год – 15441,6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4 год – 16202,5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5 год – 16808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6 год – 13865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7 год – 14495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8 год – 15225,0 тыс. руб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cs="Arial" w:ascii="Arial" w:hAnsi="Arial"/>
          <w:sz w:val="24"/>
          <w:szCs w:val="24"/>
        </w:rPr>
        <w:t>2029 год – 15855,0 тыс. руб.</w:t>
      </w:r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120" w:leader="none"/>
        </w:tabs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>7.4.7. Анализ рисков реализации подпрограммы и описание мер управлениями рисками реализации подпрограммы.</w:t>
      </w:r>
    </w:p>
    <w:p>
      <w:pPr>
        <w:pStyle w:val="NoSpacing"/>
        <w:tabs>
          <w:tab w:val="clear" w:pos="708"/>
          <w:tab w:val="left" w:pos="3120" w:leader="none"/>
        </w:tabs>
        <w:bidi w:val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/>
        <w:tabs>
          <w:tab w:val="clear" w:pos="708"/>
          <w:tab w:val="left" w:pos="7181" w:leader="none"/>
        </w:tabs>
        <w:bidi w:val="0"/>
        <w:ind w:left="0" w:right="10" w:firstLine="567"/>
        <w:jc w:val="both"/>
        <w:rPr/>
      </w:pPr>
      <w:r>
        <w:rPr>
          <w:rFonts w:cs="Arial" w:ascii="Arial" w:hAnsi="Arial"/>
        </w:rPr>
        <w:t xml:space="preserve">Основным финансовым риском реализации муниципальной подпрограммы является существенное ухудшение параметров экономической конъюнктуры поселения. Кроме того, имеются риски </w:t>
      </w:r>
      <w:r>
        <w:rPr>
          <w:rFonts w:cs="Arial" w:ascii="Arial" w:hAnsi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 w:ascii="Arial" w:hAnsi="Arial"/>
        </w:rPr>
        <w:t>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На результат реализации под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NoSpacing"/>
        <w:tabs>
          <w:tab w:val="clear" w:pos="708"/>
          <w:tab w:val="left" w:pos="3120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>7.4.8. Оценка эффективности реализации подпрограммы.</w:t>
      </w:r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Таловского город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Результат реализации подпрограммы: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повышение уровня благоустройства по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увеличение площади зеленых насаждений в поселении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создание благоустроенных зон и уголков отдыха для населения;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</w:rPr>
        <w:t>-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ConsPlusNormal1"/>
        <w:widowControl/>
        <w:bidi w:val="0"/>
        <w:ind w:left="720" w:right="0" w:firstLine="567"/>
        <w:jc w:val="both"/>
        <w:rPr/>
      </w:pPr>
      <w:r>
        <w:rPr>
          <w:rFonts w:cs="Arial"/>
          <w:sz w:val="24"/>
          <w:szCs w:val="24"/>
        </w:rPr>
        <w:t>Эффективность реализации программы оценивается ежегодно на основе показателей (индикаторов)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количество протоколов об административных правонарушениях, составленных членами административной комиссии, являющимися сотрудниками органа местного самоуправления, шт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количество установленных или отремонтированных детских площадок, ед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количество высаженных деревьев и кустарников, е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1"/>
        <w:bidi w:val="0"/>
        <w:ind w:left="0" w:right="0" w:firstLine="567"/>
        <w:jc w:val="center"/>
        <w:rPr/>
      </w:pPr>
      <w:r>
        <w:rPr>
          <w:rFonts w:cs="Arial"/>
          <w:sz w:val="24"/>
          <w:szCs w:val="24"/>
        </w:rPr>
        <w:t>7.5. Подпрограмма 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bidi w:val="0"/>
        <w:ind w:left="0" w:right="0"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bidi w:val="0"/>
        <w:ind w:left="0" w:right="0" w:firstLine="567"/>
        <w:jc w:val="center"/>
        <w:rPr/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bidi w:val="0"/>
        <w:ind w:left="0" w:right="0" w:firstLine="567"/>
        <w:jc w:val="center"/>
        <w:rPr/>
      </w:pPr>
      <w:r>
        <w:rPr>
          <w:rFonts w:cs="Arial"/>
          <w:sz w:val="24"/>
          <w:szCs w:val="24"/>
        </w:rPr>
        <w:t>подпрограммы 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/>
                <w:sz w:val="24"/>
                <w:szCs w:val="24"/>
              </w:rPr>
              <w:t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Исполнител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Основные цели и задачи подпрограммы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4" w:right="348" w:firstLine="567"/>
              <w:jc w:val="both"/>
              <w:rPr/>
            </w:pPr>
            <w:r>
              <w:rPr>
                <w:rFonts w:cs="Arial" w:ascii="Arial" w:hAnsi="Arial"/>
              </w:rPr>
              <w:t xml:space="preserve">Основная цель подпрограммы: Предупреждение и ликвидация последствий чрезвычайных ситуаций на территории Таловского городского поселения </w:t>
            </w:r>
          </w:p>
          <w:p>
            <w:pPr>
              <w:pStyle w:val="Normal"/>
              <w:widowControl w:val="false"/>
              <w:bidi w:val="0"/>
              <w:ind w:left="114" w:right="348" w:firstLine="567"/>
              <w:jc w:val="both"/>
              <w:rPr/>
            </w:pPr>
            <w:r>
              <w:rPr>
                <w:rFonts w:cs="Arial" w:ascii="Arial" w:hAnsi="Arial"/>
              </w:rPr>
              <w:t>Основные задачи:</w:t>
            </w:r>
          </w:p>
          <w:p>
            <w:pPr>
              <w:pStyle w:val="ConsPlusCel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характера, пожаров и происшествий на водных объект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в поселении,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 этапы реализаци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56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рок реализации подпрограммы – 2018-20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ализуется в 2 этап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этап -2018-2023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этап- 2024-2029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2875,8 тыс. рублей, в том числе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федераль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областного бюджета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из средств местного бюджета 2875,8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82,2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213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– 83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1071,2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107,4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170,9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– 172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– 174,7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– 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– 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– 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– 20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юрид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средства физических лиц 0,0 тыс. рублей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8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2 год –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3 год – 0,0 тыс. руб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4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5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6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7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8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9 год - 0,0 тыс. руб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и показатели ее социально- экономической эффективности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06" w:firstLine="567"/>
              <w:jc w:val="both"/>
              <w:rPr/>
            </w:pPr>
            <w:r>
              <w:rPr>
                <w:rFonts w:cs="Arial" w:ascii="Arial" w:hAnsi="Arial"/>
              </w:rPr>
              <w:t>Достижение социального и экономически приемлемого уровня пожарной безопасности; создание эффективной скоординированной системы противодействия угрозам пожарной опасности; укрепление материально-технической базы и обеспечение благоприятных условий для функционирования пожарной команды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гибших и пострадавших от чрезвычайных ситуаций, пожаров и несчастных случаев на воде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экономического ущерба от пожаров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зарегистрированных пожаров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в Таловском городском поселении мест отдыха населения у воды, оборудованных общественными спасательными постами и соответствующей наглядной агитацией;</w:t>
            </w:r>
          </w:p>
          <w:p>
            <w:pPr>
              <w:pStyle w:val="ConsPlusCel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567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дготовленных спасате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Arial" w:ascii="Arial" w:hAnsi="Arial"/>
        </w:rPr>
        <w:t>7.5.1. Характеристика сферы реализации подпрограммы, описание основных проблем в указанной сфере и прогноз ее реализ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Геополитическое положение Таловского городского поселения Таловского муниципального района Воронежской области предопределяет влияние на территорию городского поселения широкого спектра опасностей природного характер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Из природных опасностей, для городского поселения характерн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Засуха, сильные ветры и метели, сильные ливни, гололед, пожароопасность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Значительную социальную напряженность в обществе вызывают чрезвычайные ситуации, связанные с авариями на объектах теплоснабжения и жилищно-коммунального хозяйства (в связи с большим износом коммунальных сетей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Как показала практика прошедших лет, 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участие в предупреждении и ликвидации последствий чрезвычайных ситуаций, участие в профилактике терроризма и экстремизма, обеспечение первичных мер пожарной безопасности в границах поселения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городского поселения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местного самоуправления с предприятиями, организациями и жителями поселения посредством информирования о возможных угрозах чрезвычайных ситуаций и способах защиты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rFonts w:cs="Arial" w:ascii="Arial" w:hAnsi="Arial"/>
        </w:rPr>
        <w:t>7.5.2. Цель, задачи и показатели (индикаторы) достижения реализации подпрограммы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Основные цели: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снижение числа травмированных и погибших на пожарах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сокращение времени реагирования добровольной пожарной команды на пожары, происшествия и чрезвычайные ситуации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оснащение муниципальных зданий системами пожарной автоматики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Основные задачи: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приобретение современных средств, спасения людей при пожарах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создание материальных резервов для ликвидации чрезвычайных ситуаций;</w:t>
      </w:r>
    </w:p>
    <w:p>
      <w:pPr>
        <w:pStyle w:val="ConsPlusCell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овышение безопасности населения и защищенности потенциально опасных объектов экономики от угроз природного и техногенного характера на территории Таловского городского поселения;</w:t>
      </w:r>
    </w:p>
    <w:p>
      <w:pPr>
        <w:pStyle w:val="Normal"/>
        <w:bidi w:val="0"/>
        <w:ind w:left="114" w:right="348"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создание условий для обеспечения безопасного отдыха людей в местах массового отдыха населения на воде; снижение количества погибших на водных объекта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Реализация мероприятий подпрограммы в области защиты населения и территорий от чрезвычайных ситуаций природного и техногенного характера позволит: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увеличить охват численности населения Таловского района при возникновении чрезвычайных ситуаций природного и техногенного характера, а также при переводе гражданской обороны на военное положение до 90%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сократить быстроту реагирования на угрозу или возникновение ЧС (происшествий);</w:t>
      </w:r>
    </w:p>
    <w:p>
      <w:pPr>
        <w:pStyle w:val="NormalWeb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Arial" w:ascii="Arial" w:hAnsi="Arial"/>
        </w:rPr>
        <w:t>7.5.3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Под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обеспечение безопасности пребывания людей на водных объектах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повышение безопасности населения и защищенности потенциально опасных объектов экономики от угроз природного и техногенного характера в Таловском городском поселен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обеспечение необходимых условий для повышения пожарной безопасности объектов, защищенности граждан и организаций городского поселения от пожаров, предупреждение и смягчение их последствий, а также обеспечение необходимых условий для безопасной жизнедеятельности и устойчивого социально-экономического развития посел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создание условий для обеспечения безопасного отдыха людей в местах массового отдыха населения на воде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Для достижения целей подпрограммы необходимо решение ее следующих задач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внедрение современных технологий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повышение защищенности потенциально опасных объектов экономики от чрезвычайных ситуаций природного и техногенного характер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совершенствование информационно-телекоммуникационной инфраструктуры системы управления и экстренного реагирования в чрезвычайных и кризисных ситуация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развитие системы обеспечения комплексной безопасности жизнедеятельности населения при чрезвычайных ситуациях природного и техногенного характера, в том числе с использованием системы информирования и оповещения населения в местах массового пребывания люде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совершенствование нормативной правовой базы, регламентирующей вопросы обеспечения безопасности граждан на водных объектах в местах массового отдыха насел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-обучение населения, прежде всего детей, мерам пожарной безопасности и поведению на водных объектах в летний – зимний период, а также приемам спасания на воде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Arial" w:ascii="Arial" w:hAnsi="Arial"/>
        </w:rPr>
        <w:t>7.5.4. Основные меры муниципального и правового регулирования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Подпрограммой не предусмотрено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firstLine="567"/>
        <w:jc w:val="center"/>
        <w:rPr/>
      </w:pPr>
      <w:r>
        <w:rPr>
          <w:rFonts w:cs="Arial" w:ascii="Arial" w:hAnsi="Arial"/>
        </w:rPr>
        <w:t>7.5.5. Участие других организаций в реализации муниципальной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</w:rPr>
        <w:t>Участие других организаций не предусмотрено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567"/>
        <w:jc w:val="center"/>
        <w:rPr/>
      </w:pPr>
      <w:r>
        <w:rPr>
          <w:rFonts w:cs="Arial" w:ascii="Arial" w:hAnsi="Arial"/>
          <w:bCs/>
          <w:iCs/>
        </w:rPr>
        <w:t>7.5.6. Финансовое обеспечение подпрограммы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Arial" w:ascii="Arial" w:hAnsi="Arial"/>
        </w:rPr>
        <w:t>Реализация подпрограммы осуществляется за счет средств бюджета Таловского городского поселения в период 2018-2029 г. г: на сумму 2875,8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8 год – 82,2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19 год – 213,7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0 год – 83,0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1 год – 1071,2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2 год – 107,4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 xml:space="preserve">2023 год – 170,9 тыс. руб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4 год – 172,7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5 год – 174,7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6 год – 2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7 год – 2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8 год – 200,0 тыс. руб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/>
          <w:sz w:val="24"/>
          <w:szCs w:val="24"/>
        </w:rPr>
        <w:t>2029 год – 200,0 тыс. руб.</w:t>
      </w:r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rFonts w:cs="Arial" w:ascii="Arial" w:hAnsi="Arial"/>
        </w:rPr>
        <w:t>7.5.7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К числу возможных рисков относятся внешние и внутренние риск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Внешние риск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финансовые риски, связанные с недостаточным уровнем бюджетного финансирования муниципальной подпрограмм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К внутренним рискам можно отнести административные риски, связанные с неэффективным управлением реализацией муниципальной подпрограммы. Отсутствием или недостаточностью межведомственной координации в ходе реализации мероприятий муниципальной подпрограммы, недостаточной квалификацией кадров, что может повлечь за собой нарушение планируемых сроков реализации муниципальной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одпрограмм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В целях управления указанными рисками в процессе реализации муниципальной подпрограммы предусматривается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проведение мониторинга планируемых изменений в законодательстве Российской Федерации и Воронежской области, своевременная подготовка проектов муниципальных нормативных правовых актов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же мероприятий муниципальной подпрограммы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перераспределение объемов финансирования в зависимости от динамики и темпов достижения поставленных целей, внешних факторов. 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</w:rPr>
        <w:t>7.5. 8. Оценка эффективности реализации подпрограммы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rFonts w:cs="Arial" w:ascii="Arial" w:hAnsi="Arial"/>
        </w:rPr>
        <w:t>Расчет значений показателей эффективности реализации муниципальной подпрограммы в данной области осуществляется следующим образом: охват численности населения Таловского городского поселения при возникновении чрезвычайных ситуаций природного и техногенного характера, а также при переводе гражданской обороны на военное положение определяется путем оценки достигнутой численности оповещаемого населения за один год по формуле: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 = Но / Нпр x 100%, где: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 - охват численности населения Таловского района, %;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rFonts w:cs="Arial" w:ascii="Arial" w:hAnsi="Arial"/>
        </w:rPr>
        <w:t>Но - численность оповещаемого населения, человек;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rFonts w:cs="Arial" w:ascii="Arial" w:hAnsi="Arial"/>
        </w:rPr>
        <w:t>Нпр - численность населения, проживающего в Таловском городском поселении, че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в 2018-2023 годах будут достигнуты следующие показатели, характеризующие эффективность реализации под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обеспечена защита населения и территории Таловского городского поселения, объектов жизнеобеспечения населения и критически важных объектов от угроз природного и техногенного характер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сокращена быстрота реагирования на угрозу или возникновение ЧС (происшествий)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-улучшено обеспечение материально-техническими средствами, необходимыми для стабильного и полноценного функционирования органов местного самоуправления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повыситься готовность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созданы резервы материально-технических запасов, продовольственных, медицинских и иных средст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позволит обеспечить информирование населения по вопросам гражданской обороны и защиты от опасностей, обусловленных чрезвычайными ситуациям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-повышение безопасности жизнедеятельности населения за счет формирования у него правил поведения при возникновении чрезвычайных ситуаций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 целом в результате реализации подпрограммы будут снижены риски чрезвычайных ситуаций, повысятся безопасность населения и защищенность объектов городского поселения от угроз природного и техногенного характера, пожаров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 xml:space="preserve">от «29» марта 2023 г. № 52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лан реализации муниципальной программы Талов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2023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8"/>
        <w:gridCol w:w="2127"/>
        <w:gridCol w:w="2409"/>
        <w:gridCol w:w="1135"/>
        <w:gridCol w:w="1275"/>
        <w:gridCol w:w="2411"/>
        <w:gridCol w:w="1558"/>
        <w:gridCol w:w="1700"/>
      </w:tblGrid>
      <w:tr>
        <w:trPr>
          <w:trHeight w:val="8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рок начала реализации мероприятия в очередном финансовом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 окончания реализации мероприятия в очередном финансовом год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(местный бюджет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асходы, предусмотренные решением представительного органа местного самоуправления о местном бюджете на год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униципальная программа Таловского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здание эффективной системы планирования и управления реализацией мероприятий муниципальной программ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9684,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"Муниципальное управление и развитие городского поселения"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ышение эффективности использования муниципального имущества и увеличение поступления доходов в 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19202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184,8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2920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39486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3904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5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5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0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2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1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69006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5904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5904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3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Функционирование главы местной администрац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19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59,60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19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59,60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Управление в сфере функций органов местного самоуправ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292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966,6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статочное финансовое 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292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966,6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«Мероприятия в сфере культуры, физической культуры и спорта»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массовой физической культуры и 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39486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5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3904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ышение общего уровня культуры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3948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70,0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витие массовой физической культуры и 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390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Финансовое обеспечение выполнения других расходных обязательств городского поселения исполнительными органами местного самоуправления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09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65,70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2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1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78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205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205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3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зервный фонд Правительства Воронеж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циональное управление резервным фондо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120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4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я по оценке недвижимости, признания прав и регулирования отношений по муниципальной собственност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4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Выполнение других расходных обязательст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0,70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4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я по развитию градостроительной деятельност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4.5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я по землеустройству и землепользованию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1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18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4.6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казание поддержки социально-ориентированным некомерческим организациям в пределах полномочий установленных законодательством Р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казание поддержки социально-ориентированным некомерческим организац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49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Социальная поддержка населения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енсионное обеспечение муниципальных служащ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5904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7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5904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енсии за выслугу лет лицам, замещавшим должности муниципальной службы в органах местного самоуправления городского посел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енсионное обеспечение муниципальных служащ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590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72,0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5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циальная поддержка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590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оддержка организации библиотечного обслуживания населе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690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00,90</w:t>
            </w:r>
          </w:p>
        </w:tc>
      </w:tr>
      <w:tr>
        <w:trPr>
          <w:trHeight w:val="28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передаче полномочий по организации библиотечного обслуживания населения Таловского городского посел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оддержка организации библиотечного обслуживания населе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690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00,90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"Развитие транспортной системы городского поселения"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19131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357,9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1912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1S8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2913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Развитие транспортной системы городского поселения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учшение качества дорог местного значения, обеспечение потребности населения в пассажирских перевозк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19129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902,9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1S88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1913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, связанные с осуществлением регулярных перевозок пассажиров и багажа автомобильным транспортом по регулярным тариф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оддержка организаций, осуществляющим деятельность по перевозке пассажиров автомобильным транспортом общего пользова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191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учшение качества дорог местного знач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191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61,60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1.3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(софинансирование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учшение качества дорог местного значения на территории поселения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1S885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541,30</w:t>
            </w:r>
          </w:p>
        </w:tc>
      </w:tr>
      <w:tr>
        <w:trPr>
          <w:trHeight w:val="9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ышение безопасности дорожных усло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291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18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проведению работ по нанесению горизонтальной разметки "Пешеходный Переход" желто-белого цвета (обновление видимост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ышение безопасности дорожных усло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291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4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2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ышение безопасности дорожных усло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291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19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2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устройству и восстановлению искусственных неровностей в целях принудительного снижения скорости движения транспортных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ышение безопасности дорожных усло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291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.2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я по обустройству и замене дорожных знаков в местах концентрации дорожно-транспортных происшеств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ышение безопасности дорожных усло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291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"Благоустройство и развитие жилищно-коммунального хозяйства городского поселения"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ышение эффективности и надежности функционирования инженерных объектов коммунальной инфраструктуры и уровня комфортности проживания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1786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529,3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1S86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1900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2900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4900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900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7900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S91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S87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90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917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13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60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13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S80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S80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00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6L576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сети уличного освещения»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нащение сетью уличного освещения большей территории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1786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28,7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1S86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1900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нащение сетью уличного освещения большей территор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1S8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33,4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сетей уличного осве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нащение сетью уличного освещения большей территор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19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95,3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ыявление и оперативное устранение недостатков в санитарной очистке территории поселения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1302S8740 130290020 1302L5760 1302S8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936,7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ыявление и оперативное устранение недостатков в санитарной очистке территории поселения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2L5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34,5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ыявление и оперативное устранение недостатков в санитарной очистке территории поселения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2S8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302,20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ыявление и оперативное устранение недостатков в санитарной очистке территории поселения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29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49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,5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49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«Другие вопросы в сфере благоустройства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S80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638,9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900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90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9179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ов  муниципальных образований на обустройство территорий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S8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42,40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90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41,5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9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5,0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реализации проектов в рамках территориального общественного самоуправления на территории город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лагоустройства городского поселения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591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«Мероприятия в области коммунального хозяйства, жилищного сектора и инфраструктуры»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нижение уровня износа объектов коммуналь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137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356,8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60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00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S91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обеспечению устойчивого развития коммунального хозяйства, жилищного сектора и инфраструк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нижение уровня износа объектов коммуналь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1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7,4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нижение уровня износа объектов коммунальной инфраструк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6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,20</w:t>
            </w:r>
          </w:p>
        </w:tc>
      </w:tr>
      <w:tr>
        <w:trPr>
          <w:trHeight w:val="24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держка организаций, предоставляющих коммунальные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90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84,80</w:t>
            </w:r>
          </w:p>
        </w:tc>
      </w:tr>
      <w:tr>
        <w:trPr>
          <w:trHeight w:val="24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5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держка организаций, предоставляющих коммунальные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6S9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725,40</w:t>
            </w:r>
          </w:p>
        </w:tc>
      </w:tr>
      <w:tr>
        <w:trPr>
          <w:trHeight w:val="30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79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2,70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.6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79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2,7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 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10059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441,6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29002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39003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49004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5900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5900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590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Расходы на обеспечение деятельности муниципального учрежд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100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157,60</w:t>
            </w:r>
          </w:p>
        </w:tc>
      </w:tr>
      <w:tr>
        <w:trPr>
          <w:trHeight w:val="19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100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157,6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ыявление и оперативное устранение недостатков в санитарной очистке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29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ыявление и оперативное устранение недостатков в санитарной очистке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29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Озеленение территории посе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Улучшение и поддержка состояния зеленых насажд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390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26,6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3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Улучшение и поддержка состояния зеленых насажд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390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26,6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49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4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49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«Другие вопросы в сфере благоустройства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держание прочих объектов благоустро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59005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11,4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590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5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держание прочих объектов благоустро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590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11,40</w:t>
            </w:r>
          </w:p>
        </w:tc>
      </w:tr>
      <w:tr>
        <w:trPr>
          <w:trHeight w:val="30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59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6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КУ «Благоустройство и хозяйственно- техническое обеспеч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59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1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здание эффективной скоординированной системы противодействия угрозам пожарной опасности, укрепление материально-технической баз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191430         150188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,90</w:t>
            </w:r>
          </w:p>
        </w:tc>
      </w:tr>
      <w:tr>
        <w:trPr>
          <w:trHeight w:val="18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защиты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191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,90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Таловского городского  поселения Тал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защиты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191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,9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15" w:leader="none"/>
        </w:tabs>
        <w:bidi w:val="0"/>
        <w:spacing w:lineRule="auto" w:line="276"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15" w:leader="none"/>
        </w:tabs>
        <w:bidi w:val="0"/>
        <w:spacing w:lineRule="auto" w:line="276" w:before="0" w:after="200"/>
        <w:ind w:left="0" w:right="0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от «29» марта 2023 г. № 52</w:t>
      </w:r>
    </w:p>
    <w:p>
      <w:pPr>
        <w:pStyle w:val="Normal"/>
        <w:bidi w:val="0"/>
        <w:ind w:left="0" w:right="2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252" w:hanging="0"/>
        <w:jc w:val="center"/>
        <w:rPr/>
      </w:pPr>
      <w:r>
        <w:rPr>
          <w:rFonts w:cs="Arial" w:ascii="Arial" w:hAnsi="Arial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Таловского городского поселения 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ind w:left="0"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417"/>
        <w:gridCol w:w="850"/>
        <w:gridCol w:w="850"/>
        <w:gridCol w:w="852"/>
        <w:gridCol w:w="850"/>
        <w:gridCol w:w="850"/>
        <w:gridCol w:w="851"/>
        <w:gridCol w:w="850"/>
        <w:gridCol w:w="850"/>
        <w:gridCol w:w="852"/>
        <w:gridCol w:w="850"/>
        <w:gridCol w:w="850"/>
        <w:gridCol w:w="993"/>
        <w:gridCol w:w="847"/>
      </w:tblGrid>
      <w:tr>
        <w:trPr>
          <w:trHeight w:val="2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111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9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8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5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3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4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6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1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6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94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6035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7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519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4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0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9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0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262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60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07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9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3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6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94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809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3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"Муниципальное управление и развитие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0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8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5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7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0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76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6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63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7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1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8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5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7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0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144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Функционирование главы местной админист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7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3,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12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7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3,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66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Управление в сфере функций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3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6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705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8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6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664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Мероприятия в сфере культуры,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24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98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Финансовое обеспечение выполнения других расходных обязательств городского поселения исполнительными органам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73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72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Социальная поддержк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7,3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,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2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W0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,4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61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69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Развитие транспортной системы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64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9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582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73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4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89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92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 город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64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76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042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73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4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89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852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Благоустройство и развитие жилищно-коммунального хозяйства город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55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6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9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7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2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702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1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7878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7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519,5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6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3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8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9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5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48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304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1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48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2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2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8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9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8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20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1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224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3,00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F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63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0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F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73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7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89,6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4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сети уличного освещ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3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8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4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76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6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3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8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4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0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Обращение с отходами, в том числе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9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3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83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004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3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833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374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9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00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1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70,9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2,5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9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Другие вопросы в сфере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0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7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6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630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28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95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8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6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80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  мероприятие 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Мероприятия в области коммунального хозяйства, жилищного сектора и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77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8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196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26,2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34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3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8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941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27,2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2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7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01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  мероприятие 0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,6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 мероприятие 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ициативного бюджетирования на территор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3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7,0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8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1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0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5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522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,6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8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0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5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212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Расходы на обеспечение деятельности муниципального учреж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5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66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5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455,4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Обращение с отходами, в том числе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4,90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4,9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3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52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3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52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3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3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Другие вопросы в сфере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28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8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28,3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 мероприятие 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7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7,6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6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5,8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,7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6,1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небюджет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аловского город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bidi w:val="0"/>
        <w:ind w:left="4248" w:right="-1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 «29» марта 2023 г. № 52</w:t>
      </w:r>
    </w:p>
    <w:p>
      <w:pPr>
        <w:pStyle w:val="Normal"/>
        <w:bidi w:val="0"/>
        <w:ind w:left="110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252" w:hanging="0"/>
        <w:jc w:val="center"/>
        <w:rPr/>
      </w:pPr>
      <w:r>
        <w:rPr>
          <w:rFonts w:cs="Arial" w:ascii="Arial" w:hAnsi="Arial"/>
        </w:rPr>
        <w:t>Расходы местного бюджета на реализацию муниципальной программы Таловского городского поселения Таловского муниципального района «Муниципальное управление, гражданское общество и развитие Таловского городского поселения»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0"/>
        <w:gridCol w:w="1418"/>
        <w:gridCol w:w="850"/>
        <w:gridCol w:w="850"/>
        <w:gridCol w:w="992"/>
        <w:gridCol w:w="993"/>
        <w:gridCol w:w="850"/>
        <w:gridCol w:w="993"/>
        <w:gridCol w:w="851"/>
        <w:gridCol w:w="850"/>
        <w:gridCol w:w="851"/>
        <w:gridCol w:w="850"/>
        <w:gridCol w:w="850"/>
        <w:gridCol w:w="993"/>
      </w:tblGrid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местного бюджета по годам реализации муниципальной программы </w:t>
              <w:br/>
              <w:t>(тыс. руб.)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</w:tr>
      <w:tr>
        <w:trPr>
          <w:trHeight w:val="21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Муниципальное управление, гражданское общество и развитие Тал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728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15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5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43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974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96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4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3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86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10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366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6194,9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7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9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60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191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543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42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86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635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7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58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844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339,90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5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6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7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3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4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8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855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8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7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13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1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4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35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0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77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520,9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8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7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13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1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9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4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35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0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77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520,9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4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8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53,8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4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8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53,8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73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3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95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9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6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7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861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73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3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95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9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6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7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861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89,3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7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89,3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6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3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6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9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6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6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3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6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95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45,8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45,8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W0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4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76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4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0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76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3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1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5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6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9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3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1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5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6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9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3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1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9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2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4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8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3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1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9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2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4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8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0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7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176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19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7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5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8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170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5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5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619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0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7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176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19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7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5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8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170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5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54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5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619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F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F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5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0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5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0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1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7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1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32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2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7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684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1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7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1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32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2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7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684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щение с отходами, в том числе с твердыми коммунальными отхо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3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93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4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7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0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3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93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4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78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0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0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4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8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77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6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4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0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0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4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8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77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6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4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8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4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85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58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358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3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9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8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4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85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58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358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3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9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7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инициативного бюджетирования на территории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5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6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7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3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4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8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85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5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6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76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4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3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4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2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8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8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85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2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0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3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7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2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4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2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0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3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73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2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4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щение с отходами, в том числе с твердыми коммунальными отхо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8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6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8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6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00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5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5,00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080" w:hanging="108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1DocumentHeader1H1121111112111">
    <w:name w:val="Заголовок 1 Знак,Document Header1 Знак,H1 Знак,Заголовок 1 Знак2 Знак Знак,Заголовок 1 Знак1 Знак Знак Знак,Заголовок 1 Знак Знак Знак Знак Знак,Заголовок 1 Знак Знак1 Знак Знак Знак,Заголовок 1 Знак Знак2 Знак Знак,Заголовок 1 Знак1 Знак1 Знак"/>
    <w:basedOn w:val="DefaultParagraphFont"/>
    <w:qFormat/>
    <w:rPr>
      <w:rFonts w:ascii="Courier New" w:hAnsi="Courier New" w:cs="Courier New"/>
      <w:b/>
      <w:bCs/>
      <w:kern w:val="2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lang w:val="en-US"/>
    </w:rPr>
  </w:style>
  <w:style w:type="character" w:styleId="ConsPlusNormal">
    <w:name w:val="ConsPlusNormal Знак"/>
    <w:qFormat/>
    <w:rPr>
      <w:rFonts w:ascii="Arial" w:hAnsi="Arial"/>
      <w:sz w:val="22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 CYR" w:hAnsi="Times New Roman CYR" w:eastAsia="SimSun"/>
      <w:sz w:val="20"/>
      <w:szCs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">
    <w:name w:val="Основной текст1"/>
    <w:qFormat/>
    <w:rPr>
      <w:rFonts w:ascii="Book Antiqua" w:hAnsi="Book Antiqua"/>
      <w:color w:val="000000"/>
      <w:spacing w:val="0"/>
      <w:w w:val="100"/>
      <w:sz w:val="29"/>
      <w:u w:val="none"/>
      <w:lang w:val="ru-RU" w:eastAsia="en-US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6">
    <w:name w:val="Основной текст (6)"/>
    <w:basedOn w:val="DefaultParagraphFont"/>
    <w:qFormat/>
    <w:rPr>
      <w:color w:val="000000"/>
      <w:spacing w:val="5"/>
      <w:w w:val="100"/>
      <w:sz w:val="24"/>
      <w:szCs w:val="24"/>
      <w:u w:val="single"/>
    </w:rPr>
  </w:style>
  <w:style w:type="character" w:styleId="10pt">
    <w:name w:val="Основной текст + 10 pt"/>
    <w:basedOn w:val="DefaultParagraphFont"/>
    <w:qFormat/>
    <w:rPr>
      <w:rFonts w:ascii="Times New Roman" w:hAnsi="Times New Roman"/>
      <w:color w:val="000000"/>
      <w:spacing w:val="5"/>
      <w:w w:val="100"/>
      <w:sz w:val="20"/>
      <w:szCs w:val="20"/>
      <w:u w:val="none"/>
    </w:rPr>
  </w:style>
  <w:style w:type="character" w:styleId="5">
    <w:name w:val="Знак Знак5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2111111211111">
    <w:name w:val="heading 1,Document Header1,H1,Заголовок 1 Знак2 Знак,Заголовок 1 Знак1 Знак Знак,Заголовок 1 Знак Знак Знак Знак,Заголовок 1 Знак Знак1 Знак Знак,Заголовок 1 Знак Знак2 Знак,Заголовок 1 Знак1 Знак1,Заголовок 1 Знак Знак Знак1"/>
    <w:basedOn w:val="Normal"/>
    <w:next w:val="Normal"/>
    <w:qFormat/>
    <w:pPr>
      <w:keepNext w:val="true"/>
      <w:widowControl w:val="false"/>
      <w:spacing w:before="120" w:after="120"/>
      <w:jc w:val="center"/>
      <w:outlineLvl w:val="0"/>
    </w:pPr>
    <w:rPr>
      <w:rFonts w:ascii="Courier New" w:hAnsi="Courier New" w:cs="Courier New"/>
      <w:b/>
      <w:bCs/>
      <w:kern w:val="2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Consplusnormal2">
    <w:name w:val="consplusnormal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SimSu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Calibri"/>
      <w:b/>
      <w:bCs/>
      <w:color w:val="auto"/>
      <w:kern w:val="2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eastAsia="en-US"/>
    </w:rPr>
  </w:style>
  <w:style w:type="paragraph" w:styleId="22">
    <w:name w:val="2.2.Абзац"/>
    <w:basedOn w:val="Normal"/>
    <w:qFormat/>
    <w:pPr>
      <w:tabs>
        <w:tab w:val="clear" w:pos="708"/>
        <w:tab w:val="left" w:pos="1276" w:leader="none"/>
      </w:tabs>
      <w:suppressAutoHyphens w:val="true"/>
      <w:ind w:firstLine="709"/>
      <w:jc w:val="both"/>
    </w:pPr>
    <w:rPr>
      <w:szCs w:val="22"/>
      <w:lang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заголовок 5"/>
    <w:basedOn w:val="Normal"/>
    <w:qFormat/>
    <w:pPr>
      <w:jc w:val="center"/>
    </w:pPr>
    <w:rPr>
      <w:caps/>
      <w:szCs w:val="20"/>
      <w:lang w:val="en-US"/>
    </w:rPr>
  </w:style>
  <w:style w:type="paragraph" w:styleId="Style21">
    <w:name w:val="Табличный"/>
    <w:basedOn w:val="Normal"/>
    <w:qFormat/>
    <w:pPr>
      <w:spacing w:lineRule="atLeast" w:line="320"/>
    </w:pPr>
    <w:rPr>
      <w:szCs w:val="20"/>
    </w:rPr>
  </w:style>
  <w:style w:type="paragraph" w:styleId="FR1">
    <w:name w:val="FR1"/>
    <w:qFormat/>
    <w:pPr>
      <w:widowControl w:val="false"/>
      <w:bidi w:val="0"/>
      <w:spacing w:before="300" w:after="0"/>
      <w:ind w:left="6240" w:hanging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eastAsia="SimSun"/>
      <w:sz w:val="28"/>
      <w:szCs w:val="20"/>
    </w:rPr>
  </w:style>
  <w:style w:type="paragraph" w:styleId="Consplusnonformat1">
    <w:name w:val="consplusnonformat"/>
    <w:basedOn w:val="Normal"/>
    <w:qFormat/>
    <w:pPr>
      <w:suppressAutoHyphens w:val="true"/>
      <w:spacing w:before="0" w:after="144"/>
    </w:pPr>
    <w:rPr>
      <w:sz w:val="20"/>
      <w:szCs w:val="20"/>
      <w:lang w:eastAsia="ar-SA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52">
    <w:name w:val="Основной текст5"/>
    <w:basedOn w:val="Normal"/>
    <w:qFormat/>
    <w:pPr>
      <w:widowControl w:val="false"/>
      <w:shd w:fill="FFFFFF"/>
      <w:spacing w:lineRule="exact" w:line="202"/>
    </w:pPr>
    <w:rPr>
      <w:rFonts w:ascii="Calibri" w:hAnsi="Calibri"/>
      <w:sz w:val="18"/>
      <w:szCs w:val="20"/>
      <w:shd w:fill="FFFFFF" w:val="clea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spacing w:beforeAutospacing="1" w:afterAutospacing="1"/>
    </w:pPr>
    <w:rPr>
      <w:color w:val="0000FF"/>
    </w:rPr>
  </w:style>
  <w:style w:type="paragraph" w:styleId="Font6">
    <w:name w:val="font6"/>
    <w:basedOn w:val="Normal"/>
    <w:qFormat/>
    <w:pPr>
      <w:spacing w:beforeAutospacing="1" w:afterAutospacing="1"/>
    </w:pPr>
    <w:rPr>
      <w:sz w:val="22"/>
      <w:szCs w:val="22"/>
    </w:rPr>
  </w:style>
  <w:style w:type="paragraph" w:styleId="Xl24">
    <w:name w:val="xl24"/>
    <w:basedOn w:val="Normal"/>
    <w:qFormat/>
    <w:pPr>
      <w:spacing w:beforeAutospacing="1" w:afterAutospacing="1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</w:pPr>
    <w:rPr/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hd w:fill="FFFFFF"/>
      <w:spacing w:beforeAutospacing="1" w:afterAutospacing="1"/>
      <w:textAlignment w:val="top"/>
    </w:pPr>
    <w:rPr/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Autospacing="1" w:afterAutospacing="1"/>
      <w:textAlignment w:val="top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Autospacing="1" w:afterAutospacing="1"/>
      <w:textAlignment w:val="top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FFFFFF"/>
      <w:spacing w:beforeAutospacing="1" w:afterAutospacing="1"/>
      <w:textAlignment w:val="center"/>
    </w:pPr>
    <w:rPr/>
  </w:style>
  <w:style w:type="paragraph" w:styleId="Xl47">
    <w:name w:val="xl47"/>
    <w:basedOn w:val="Normal"/>
    <w:qFormat/>
    <w:pPr>
      <w:spacing w:beforeAutospacing="1" w:afterAutospacing="1"/>
      <w:textAlignment w:val="top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51">
    <w:name w:val="xl51"/>
    <w:basedOn w:val="Normal"/>
    <w:qFormat/>
    <w:pPr>
      <w:pBdr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Autospacing="1" w:afterAutospacing="1"/>
      <w:jc w:val="right"/>
    </w:pPr>
    <w:rPr/>
  </w:style>
  <w:style w:type="paragraph" w:styleId="Xl82">
    <w:name w:val="xl82"/>
    <w:basedOn w:val="Normal"/>
    <w:qFormat/>
    <w:pPr>
      <w:pBdr>
        <w:top w:val="single" w:sz="8" w:space="0" w:color="000000"/>
      </w:pBdr>
      <w:spacing w:beforeAutospacing="1" w:afterAutospacing="1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2">
    <w:name w:val="xl102"/>
    <w:basedOn w:val="Normal"/>
    <w:qFormat/>
    <w:pPr>
      <w:spacing w:beforeAutospacing="1" w:afterAutospacing="1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14">
    <w:name w:val="xl114"/>
    <w:basedOn w:val="Normal"/>
    <w:qFormat/>
    <w:pPr>
      <w:spacing w:beforeAutospacing="1" w:afterAutospacing="1"/>
      <w:jc w:val="right"/>
      <w:textAlignment w:val="top"/>
    </w:pPr>
    <w:rPr/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spacing w:beforeAutospacing="1" w:afterAutospacing="1"/>
      <w:ind w:firstLine="1500"/>
      <w:jc w:val="right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Xl129">
    <w:name w:val="xl129"/>
    <w:basedOn w:val="Normal"/>
    <w:qFormat/>
    <w:pPr>
      <w:spacing w:beforeAutospacing="1" w:afterAutospacing="1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  <w:textAlignment w:val="center"/>
    </w:pPr>
    <w:rPr/>
  </w:style>
  <w:style w:type="paragraph" w:styleId="Xl134">
    <w:name w:val="xl134"/>
    <w:basedOn w:val="Normal"/>
    <w:qFormat/>
    <w:pPr>
      <w:spacing w:beforeAutospacing="1" w:afterAutospacing="1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</w:pPr>
    <w:rPr/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Autospacing="1" w:afterAutospacing="1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Autospacing="1" w:afterAutospacing="1"/>
      <w:textAlignment w:val="top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Autospacing="1" w:afterAutospacing="1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top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4493</Words>
  <Characters>163779</Characters>
  <CharactersWithSpaces>139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1:00Z</dcterms:created>
  <dc:creator>Экономист</dc:creator>
  <dc:description/>
  <dc:language>en-US</dc:language>
  <cp:lastModifiedBy/>
  <cp:lastPrinted>2022-07-12T13:49:00Z</cp:lastPrinted>
  <dcterms:modified xsi:type="dcterms:W3CDTF">2023-03-29T16:5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