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95600</wp:posOffset>
            </wp:positionH>
            <wp:positionV relativeFrom="paragraph">
              <wp:posOffset>-226695</wp:posOffset>
            </wp:positionV>
            <wp:extent cx="675005" cy="800100"/>
            <wp:effectExtent l="0" t="0" r="0" b="0"/>
            <wp:wrapTight wrapText="bothSides">
              <wp:wrapPolygon edited="0">
                <wp:start x="-305" y="0"/>
                <wp:lineTo x="-305" y="21332"/>
                <wp:lineTo x="21587" y="21332"/>
                <wp:lineTo x="21587" y="0"/>
                <wp:lineTo x="-3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АДМИНИСТРАЦИЯ ТАЛОВСКОГО ГОРОДСКОГО ПОСЕЛЕНИЯ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ТАЛОВСКОГО МУНИЦИПАЛЬНОГО РАЙОНА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>от «11» января 2023 г.</w:t>
      </w:r>
      <w:r>
        <w:rPr>
          <w:sz w:val="28"/>
          <w:szCs w:val="28"/>
        </w:rPr>
        <w:t xml:space="preserve"> № 2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.п. Таловая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  <w:tab w:val="left" w:pos="5670" w:leader="none"/>
        </w:tabs>
        <w:bidi w:val="0"/>
        <w:ind w:left="0" w:right="481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Таловского городского поселения Таловского муниципального района Воронежской области от 11 декабря 2017 г. № 262 «Об утверждении муниципальной программы Таловского городского поселения «Муниципальное управление, гражданское общество и развитие Таловского городского поселения»</w:t>
      </w:r>
    </w:p>
    <w:p>
      <w:pPr>
        <w:pStyle w:val="Normal"/>
        <w:bidi w:val="0"/>
        <w:ind w:left="0" w:right="4818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о ст.179 Бюджетного кодекса Российской Федерации, постановлением администрации Таловского городского поселения от 21.11.2013 № 158 «О порядке принятия решения о разработке и реализации муниципальных программ Таловского городского поселения, их формирования и реализации», в целях повышения эффективности бюджетных расходов, перехода к программной структуре расходов бюджета и программно-целевому управлению администрация Таловского городского поселения Таловского муниципального района Воронежской области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В постановление администрации Таловского городского поселения Таловского муниципального района Воронежской области от 11 декабря 2017 г. № 262 «Об утверждении муниципальной программы Таловского городского поселения «Муниципальное управление, гражданское общество и развитие Таловского городского поселения» (далее – постановление) внести следующие изменения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1. Изложить муниципальную программу Таловского городского поселения «Муниципальное управление, гражданское общество и развитие Таловского городского поселения», утвержденную постановлением, в новой редакции, согласно приложению № 1 к настоящему постановлению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2. Приложение № 2 к постановлению «План реализации муниципальной программы Таловского городского поселения «Муниципальное управление, гражданское общество и развитие Таловского городского поселения» изложить в новой редакции согласно приложению №2 к настоящему постановл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3. Приложение № 3 к постановлению «Финансовое обеспечение и прогнозная (справочная) оценка расходов федерального, областного и местного бюджетов, внебюджетных фондов, юридических и физических лиц на реализацию муниципальной программы Таловского городского поселения «Муниципальное управление, гражданское общество и развитие Таловского городского поселения» изложить в новой редакции согласно приложению № 3 к настоящему постановл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4. Приложение № 4 к постановлению «Сведения о показателях (индикаторах) муниципальной программы Таловского городского поселения «Муниципальное управление, гражданское общество и развитие Таловского городского поселения» изложить в новой редакции согласно приложению № 4 к настоящему постановл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1.5. </w:t>
      </w:r>
      <w:bookmarkStart w:id="0" w:name="Par14"/>
      <w:bookmarkEnd w:id="0"/>
      <w:r>
        <w:rPr>
          <w:sz w:val="28"/>
          <w:szCs w:val="28"/>
        </w:rPr>
        <w:t>Приложение № 5 к постановлению «Расходы местного бюджета на реализацию муниципальной программы Таловского городского поселения Таловского муниципального района «Муниципальное управление, гражданское общество и развитие Таловского городского поселения» изложить в новой редакции согласно приложению № 5 к настоящему постановл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73"/>
        <w:gridCol w:w="337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городского поселения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right"/>
              <w:rPr/>
            </w:pPr>
            <w:r>
              <w:rPr>
                <w:sz w:val="28"/>
                <w:szCs w:val="28"/>
              </w:rPr>
              <w:t>В.В. Токарева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ind w:left="5812" w:right="-1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812" w:right="-1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5812" w:right="-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5529"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ловского городского поселения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5245" w:right="-1" w:hanging="0"/>
        <w:jc w:val="right"/>
        <w:rPr/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5812"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5812"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1» января 2023 г. № 2 </w:t>
      </w:r>
    </w:p>
    <w:p>
      <w:pPr>
        <w:pStyle w:val="Normal"/>
        <w:bidi w:val="0"/>
        <w:ind w:left="5812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Таловского город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Муниципальное управление, гражданское общество и развитие Таловского городского поселения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АСПОР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й программы Таловского городского поселения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«Муниципальное управление, гражданское общество и развитие Таловского городского поселения»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5"/>
      </w:tblGrid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Администрация Таловского городского поселения Таловского муниципального района Воронежской обл.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Администрация Таловского городского поселения Таловског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МКУ «Благоустройство и хозяйственно-техническое обеспечение»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Администрация Таловского городского поселения</w:t>
            </w:r>
          </w:p>
        </w:tc>
      </w:tr>
      <w:tr>
        <w:trPr>
          <w:trHeight w:val="6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1.«Муниципальное управление и развитие городского поселения»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2.«Развитие транспортной системы городского поселения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3. «Благоустройство и развитие жилищно-коммунального хозяйства городского поселения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4. «Создание условий для обеспечения муниципального управления, ремонта и содержания объектов благоустройства городского поселения»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5.«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». 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Целью программы является создание необходимых условий для эффективной реализации органами местного самоуправления Таловского городского поселения полномочий по решению вопросов местного значения, повышение эффективности и информационной прозрачности деятельности органов местного самоуправления Таловского городского посе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>
          <w:trHeight w:val="19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1" w:right="23" w:firstLine="115"/>
              <w:jc w:val="both"/>
              <w:rPr/>
            </w:pPr>
            <w:r>
              <w:rPr>
                <w:sz w:val="28"/>
                <w:szCs w:val="28"/>
              </w:rPr>
              <w:t xml:space="preserve">1.Обеспечение хозяйственной деятельности администрации Таловского городского поселения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1" w:right="23" w:firstLine="115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использования современных информационно-коммуникационных технологий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1" w:right="23" w:firstLine="115"/>
              <w:jc w:val="both"/>
              <w:rPr/>
            </w:pPr>
            <w:r>
              <w:rPr>
                <w:sz w:val="28"/>
                <w:szCs w:val="28"/>
              </w:rPr>
              <w:t>формирование высококачественного кадрового состава и развитие муниципальной служб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1" w:right="23" w:firstLine="115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выбор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1" w:right="23" w:firstLine="115"/>
              <w:jc w:val="both"/>
              <w:rPr/>
            </w:pPr>
            <w:r>
              <w:rPr>
                <w:sz w:val="28"/>
                <w:szCs w:val="28"/>
              </w:rPr>
              <w:t>2. Поддержание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1" w:right="23" w:firstLine="115"/>
              <w:jc w:val="both"/>
              <w:rPr/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дорог за счет ремонта дорог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1" w:right="23" w:firstLine="115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1" w:right="23" w:firstLine="115"/>
              <w:jc w:val="both"/>
              <w:rPr/>
            </w:pPr>
            <w:r>
              <w:rPr>
                <w:sz w:val="28"/>
                <w:szCs w:val="28"/>
              </w:rPr>
              <w:t xml:space="preserve">4.Благоустройство поселения, благоустройство мест массового отдыха, содержание объектов благоустройств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795" w:leader="none"/>
                <w:tab w:val="left" w:pos="3696" w:leader="none"/>
                <w:tab w:val="left" w:pos="5189" w:leader="none"/>
                <w:tab w:val="left" w:pos="7286" w:leader="none"/>
                <w:tab w:val="left" w:pos="8770" w:leader="none"/>
              </w:tabs>
              <w:bidi w:val="0"/>
              <w:ind w:left="0" w:right="0"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ценка </w:t>
            </w:r>
            <w:r>
              <w:rPr>
                <w:spacing w:val="-2"/>
                <w:sz w:val="28"/>
                <w:szCs w:val="28"/>
              </w:rPr>
              <w:t xml:space="preserve">эффективности реализации муниципальной программы будет </w:t>
            </w:r>
            <w:r>
              <w:rPr>
                <w:sz w:val="28"/>
                <w:szCs w:val="28"/>
              </w:rPr>
              <w:t>осуществляться путем ежегодного сопоставления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90" w:leader="none"/>
              </w:tabs>
              <w:bidi w:val="0"/>
              <w:ind w:left="0" w:right="5" w:hanging="0"/>
              <w:jc w:val="both"/>
              <w:rPr/>
            </w:pPr>
            <w:r>
              <w:rPr>
                <w:sz w:val="28"/>
                <w:szCs w:val="28"/>
              </w:rPr>
              <w:t>1. Соотношение фактических (в сопоставимых условиях) и планируемых значений целевых индикаторов муниципальной программ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 Соотношение фактических (в сопоставимых условиях) и планируемых объемов расходов бюджета поселения на реализацию муниципальной программы и ее основных мероприятий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9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3. Уровень финансирования реализации основных мероприятий муниципальной программы.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Срок реализации программы – 2018-2029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ализуется в 2 этапа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 этап -2018-2023 г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этап- 2024-2029 гг.</w:t>
            </w:r>
          </w:p>
        </w:tc>
      </w:tr>
      <w:tr>
        <w:trPr>
          <w:trHeight w:val="12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1421733,1 тыс. рублей, в том числе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из средств федерального бюджета 138519,5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0 год – 33249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1 год – 65891,6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2 год – 22675,2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3 год – 1703,7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4 год - 500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5 год - 1000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из средств областного бюджета 551154,4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8 год – 36631,3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9 год – 37948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0 год – 46504,8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1 год – 49478,4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2 год – 84180,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3 год – 70893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4 год – 47495,6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5 год – 178023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из средств местного бюджета 727576,9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8 год – 48801,3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9 год – 53207,3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0 год – 55980,4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1 год – 68944,8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2 год – 90791,6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3 год – 52785,8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4 год – 52344,4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5 год – 55137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6 год – 58636,9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7 год – 61084,4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8 год – 63668,1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9 год – 66194,9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средства юридических лиц 4213,5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8 год – 1683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9 год – 40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0 год – 3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1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2 год – 2100,5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4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5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средства физических лиц 268,8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8 год – 173,0 тыс.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0 год – 65,8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1 год – 3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2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4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5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9 год - 0,0 тыс. руб.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планирования и управления реализацией мероприятий муниципальной программ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расходования бюджетных средств. Повышение качества подготовки нормативных правовых актов органов местного самоуправления Таловского город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Повышение уровня профессиональной компетентности муниципальных служащих. 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Активизация участия граждан в непосредственном осуществлении местного самоуправления. Укрепление материально-технического оснащения администрации городского поселения. Рациональное управление резервным фондом администрации городского поселения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115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оддержание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101" w:right="23" w:firstLine="115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хранение протяженности соответствующих нормативным требованиям дорог за счет ремонта;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115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оддержание санитарных норм и эстетичного вида территории поселения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101" w:right="23" w:firstLine="115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;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101" w:right="23" w:firstLine="115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101" w:right="23" w:firstLine="115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вышение доступности культурных ценностей для населения поселения;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101" w:right="23" w:firstLine="115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101" w:right="23" w:firstLine="115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101" w:right="23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1"/>
        <w:rPr/>
      </w:pPr>
      <w:r>
        <w:rPr>
          <w:sz w:val="28"/>
          <w:szCs w:val="28"/>
        </w:rPr>
        <w:t>Раздел 1. Общая характеристика сферы реализации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1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 Российской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Тал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Таловском городском поселен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Совершенствование и оптимизация системы муниципального управления администрации Таловского городского поселения, повышение эффективности и информационной прозрачности деятельности органов местного самоуправления Таловском городском поселении - одна из важнейших целей деятельности администрации Таловского городского по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Программа определяет мероприятия по обеспечению и организации деятельности Совета народных депутатов Таловского городского поселения, администрации Таловского городского поселения. Наряду с иными условиями, своевременное и качественное обеспечение исполнения полномочий должностных лиц оказывает непосредственное влияние на эффективность работы системы муниципального управ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Важнейшими условиями повышения эффективности муниципального управления являются развитие системы муниципальной службы, формирование ее кадрового потенциала. Органы муниципальной власти должны обладать квалифицированными кадрами, способными творчески решать сложные задачи социально-экономического развит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обходимый уровень профессионализма и компетентности муниципальных служащих обеспечивается за счет реализации различных видов обучения муниципальных служащих (профессиональная переподготовка, повышение квалификации, стажировки, семинары, самоподготовка). Вместе с тем нерешенными остаются следующие проблем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отсутствует механизм стимулирования и оценки профессиональной служебной деятельности муниципальных служащих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В настоящее время перед органами муниципальной власти стоят неотложные задачи по совершенствованию муниципальной службы, развитию кадрового потенциал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На сегодняшний день коррупция - одна из самых актуальных проблем, приобрела массовый, системный характер и высокую общественную опасность, становится существенным тормозом экономического и социального развития, способствует нарушениям принципов равенства и социальной справедливости, препятствует повышению эффективности муниципального управления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Назрела необходимость модернизации законодательства с точки зрения противодействия коррупции и устранения административных барьеров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Инструментами, которые позволяют решать указанную задачу, являются проводимые правовая и антикоррупционная экспертизы нормативных правовых актов и их проектов, проектов соглашений и договоров. Активное взаимодействие с гражданами, СМИ и другими институтами гражданского общества способно многократно повысить эффективность антикоррупционных мер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Немаловажное значение для обеспечения эффективного муниципального управления имеет также состояние нормативной правовой базы. Разработка проектов нормативных правовых актов, экспертиза проектов нормативных правовых актов, публикация проектов нормативных правовых актов – инструменты совершенствования законодательства в целях создания благоприятных правовых условий для социально-экономического развития муниципального район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Местное самоуправление - один из самых мощных факторов реализации потенциала человека и включения его в общественные процессы, которые необходимы в любом демократическом государстве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дороги представляют собой сооружения, содержание которых требует больших финансовых затрат;</w:t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омимо высокой первоначальной стоимости строительства капитальный ремонт, ремонт и содержание дорог требуют больших затрат.</w:t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экономия времени как для перевозки пассажиров, так и для перевозки грузов;</w:t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зеленых насаждений, низким уровнем экологической культуры населения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Зеленые насаждения имеют важное значение в очищении городского воздуха. Бессистемное использование природных ландшафтов для отдыха приводит к нарушению растительного покрова, разрушению почвы, загрязнению лесной среды и общему распаду лесных сообществ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, памятных знаков, скульптурных композиций. 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рганизация оказания ритуальных услуг и содержания мест захоронений является социально значимой. 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В поселении местами погребения являются два кладбища, занимающие площадь 8 га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Бурная автомобилизация поселк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Общая протяженность линий наружного освещения составляет 39,2 км и имеет более 500 светильников. Качественное освещение – необходимое условие жизнедеятельности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поселения, а так же по привлечению индивидуальных предпринимателей и юридических лиц к работе по уборке территории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-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Жилищно-коммунальное хозяйство поселения представляет собой отрасль территориальной инженерной инфраструктуры, деятельность которой формирует жизненную среду человека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высокий процент износа водопроводов, насосного и вспомогательного оборудования;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отсутствие зон санитарной охраны водозаборных скважин;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отсутствие системы планово-предупредительной замены участков водопроводных сетей и оборудования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оселения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На территории поселения существуют угрозы чрезвычайных ситуаций природного и техногенного характер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-спасательных сил необходимо решить программными методам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Однако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center"/>
        <w:outlineLvl w:val="1"/>
        <w:rPr/>
      </w:pPr>
      <w:r>
        <w:rPr>
          <w:sz w:val="28"/>
          <w:szCs w:val="28"/>
        </w:rPr>
        <w:t>Раздел 2. Цели, задачи и срок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Основной целью программы является создание необходимых условий для эффективной реализации органами местного самоуправления Тал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Материально-техническое обеспечение деятельности администрации Таловского городского поселения Таловского муниципального района; развитие систем связи, информатизации и управления; улучшение условий труда на рабочих местах и ремонт зданий, помещений администрации Таловского городского поселения Таловского муниципального района; финансовое обеспечение деятельности органов исполнительной власти; финансовое обеспечение выполнения других обязательств государства; материально-техническое и финансовое обеспечение деятельности Совета народных депутатов Таловского городского поселения Таловского муниципального района; финансовое обеспечение выполнения других обязательств городского поселения, материально-техническое и финансовое обеспечение деятельности подведомственных учреждений, управление резервным фондом администрации Таловского городского поселения Таловского муниципального района, проведение выборов и референдумов; управление муниципальным долгом. Повышение эффективности муниципальной службы и результативности профессиональной служебной деятельности муниципальных служащих, внедрение на муниципальной службе эффективных технологий и своевременных методов кадровой работ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Создание нормативно-правовой базы, необходимой для реализации основных направлений муниципального управления, совершенствование процесса нормотворчества и правоприменения, повышения качества нормативных правовых актов, эффективности защиты прав и законных интересов граждан. Противодействие коррупции, совершенствование антикоррупционных механизмов, повышение правовой культуры населения и широкое привлечение граждан к противодействию корруп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Развитие системы оповещения населения Таловского городского поселения Таловского муниципального района; предупреждение от чрезвычайных ситуаций, обеспечение противопожарной безопасности, обеспечение защиты населения, территорий от угроз природного и техногенного характера; профилактика терроризма и экстремизма, а также минимизация и ликвидация последствий проявлений терроризма и экстремизма в границах городского поселения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Реализация отдельных мероприятий в установленной сфере деятельности (пенсионное обеспечение (муниципальные пенсии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Повышение инвестиционной привлекательности Таловского городского поселения Таловского муниципального района; формирование и развитие контрактной системы в Таловском городском поселении Таловского муниципального района; строительство (реконструкция) объектов муниципальной собственности; Нормативное правовое регулирование в сфере имущественно-земельных отношений; повышение эффективности использования имущества Таловского городского поселения Таловского муниципального района; регистрация права собственности Таловского городского поселения Таловского муниципального района на объекты недвижимости и земельные участки; обеспечение последовательного курса приватизации муниципальной собственности Таловского городского поселения; реализация процедур предоставления земельных участков различным категориям граждан на различных правах; получение неналоговых имущественных доходов в местный бюджет Таловского городского поселения Таловского муниципального район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Обеспечение экологической безопасности и качества окружающей сред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Создание условий для массового отдыха жителей Таловского городского поселения и организация обустройства мест массового отдыха населения, комплексное благоустройство парка в р.п. Таловая Воронежской области, организация сбора и вывоза бытовых отходов и мусора, организация благоустройства и озеленения территории Таловского городского по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Создание условий для развития видов спорта в детско-юношеских спортивных школах; развитие массовой физической культуры и спорта, спорта высших достижений, пропаганда физической культуры и спорта как важнейшей составляющей здорового образа жизни; развитие спортивной инфраструктур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Развитие коммунальной инфраструктуры; повышение качества водоснабжения, водоотведения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Развитие транспортной системы Таловского городского поселения; повышение доступности и качества транспортных услуг для населения; поддержание дорог городского поселения и искусственных сооружений на них на уровне, соответствующем категории дороги, путем содержания дорог и сооружений на них; сохранение протяженности, соответствующей нормативным требованиям.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Срок реализации муниципальной программы: 2018-2029 годы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center"/>
        <w:outlineLvl w:val="1"/>
        <w:rPr/>
      </w:pPr>
      <w:r>
        <w:rPr>
          <w:sz w:val="28"/>
          <w:szCs w:val="28"/>
        </w:rPr>
        <w:t>Раздел 3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 Решение задач, связанных с составлением и исполнением бюджета Таловского городского поселения, контролем за его исполнением, осуществлением бюджетного учета и составлением бюджетной отчетности, управлением резервным фондом администрации Таловского городского поселения и с обеспечением проведения выборов в Таловском городском поселении, предусмотрено подпрограммой «Муниципальное управление и гражданское общество Таловского городского поселения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предусмотрено подпрограммой «Развитие транспортной системы Таловского городского поселения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Для решения задач, достижения поставленных целей и планируемых значений целевых показателей предусмотрено выполнение следующих программных мероприятий. Мероприятия по содержанию автомобильных дорог общего пользования местного значения и искусственных сооружений на них. Реализация мероприятий позволит выполнять комплекс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. Мероприятия по ремонту автомобильных дорог общего пользования местного значения и искусственных сооружений на них. Реализация мероприятий позволит выполнять комплекс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. Мероприятия по капитальному ремонту автомобильных дорог общего пользования местного значения и искусственных сооружений на них. Реализация мероприятий позволит выполнять комплекс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, и технических характеристик класса, и категории автомобильных дорог, и при выполнении которых затрагиваются конструктивные, и иные характеристики надежности, и безопасно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 xml:space="preserve">Для нормального функционирования городского поселения имеет большое значение благоустройство и озеленение его территорий. </w:t>
      </w:r>
      <w:r>
        <w:rPr>
          <w:sz w:val="28"/>
          <w:szCs w:val="28"/>
        </w:rPr>
        <w:t>Достижение целей муниципальной программы и решение ее задач предусмотрено подпрограммой</w:t>
      </w:r>
      <w:r>
        <w:rPr>
          <w:sz w:val="28"/>
          <w:szCs w:val="28"/>
          <w:lang w:eastAsia="en-US"/>
        </w:rPr>
        <w:t xml:space="preserve"> «Благоустройство и развитие жилищно-коммунального хозяйства Таловского городского поселения». Основной целью реализации подпрограммы является совершенствование системы благоустройства и озеленения городского поселения, создание наиболее благоприятной и комфортной среды жизнедеятельности жителей городского по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Реализация полномочий органов местного самоуправления по содержанию и ремонту объектов благоустройства, хозяйственно- техническое обеспечение деятельности и создание нормальных условий для эффективной работы администрации является целью подпрограммы «Создание условий для обеспечения муниципального управления, ремонта и содержания объектов благоустройства Таловского городского поселения»</w:t>
      </w:r>
    </w:p>
    <w:p>
      <w:pPr>
        <w:pStyle w:val="TextBody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Анализ информации о чрезвычайных ситуациях с учетом структуры угроз и динамики 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ности граждан и экономики городского поселения. Для достижения целей муниципальной программы и решение ее задач предусмотрена подпрограмма</w:t>
      </w:r>
      <w:r>
        <w:rPr>
          <w:sz w:val="28"/>
          <w:szCs w:val="28"/>
          <w:lang w:eastAsia="en-US"/>
        </w:rPr>
        <w:t xml:space="preserve"> «Защита населения и территории Таловского городского поселения от чрезвычайных ситуаций, обеспечение пожарной безопасности и безопасности людей на водных объектах на 2018-2023 годы»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center"/>
        <w:outlineLvl w:val="1"/>
        <w:rPr/>
      </w:pPr>
      <w:r>
        <w:rPr>
          <w:sz w:val="28"/>
          <w:szCs w:val="28"/>
        </w:rPr>
        <w:t>Раздел 4. Ресурсное обеспечени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Реализация программы осуществляется за счет средств бюджета Таловского городского поселения и привлечения финансовых средств из бюджетов других уровней в 2018-2029 гг. на сумму 1421733,1 тыс. руб., в том числе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18 год – 87288,6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19 год – 91555,3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020 год – 135830,0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021 год – 184344,8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022 год – 199747,6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023 год – 125382,5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24 год – 104840,0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25 год – 243160,0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26 год – 58636,9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27 год – 61084,4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28 год – 63668,1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29 год – 66194,9 тыс. руб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center"/>
        <w:outlineLvl w:val="1"/>
        <w:rPr/>
      </w:pPr>
      <w:r>
        <w:rPr>
          <w:sz w:val="28"/>
          <w:szCs w:val="28"/>
        </w:rPr>
        <w:t>Раздел 5. Анализ риск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center"/>
        <w:outlineLvl w:val="1"/>
        <w:rPr/>
      </w:pPr>
      <w:r>
        <w:rPr>
          <w:sz w:val="28"/>
          <w:szCs w:val="28"/>
        </w:rPr>
        <w:t>и описание мер управления рискам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Большое значение для успешной реализации муниципальной программы имеет прогнозирование возможных рисков, связанных с достижением основных целей, решением задач муниципальной программы, оценка их масштабов и последствий, а также формирование системы мер по их предотвращению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К числу возможных рисков относятся внешние и внутренние риск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Внешние риски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-финансовые риски, связанные с недостаточным уровнем бюджетного финансирования муниципальной программ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-р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 в связи с данными изменениям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-непредвиденные риски, связанные с резким ухудшением состояния экономики вследствие финансового и экономического кризиса, а также природными и техногенными авариями, катастрофами и стихийными бедствиям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К внутренним рискам можно отнести административные риски, связанные с неэффективным управлением реализацией муниципальной программы, отсутствием или недостаточностью координации в ходе реализации мероприятий муниципальной программы, недостаточной квалификацией кадров, что может повлечь за собой нарушение планируемых сроков реализации муниципальной 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муниципальной программ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В целях управления указанными рисками в процессе реализации муниципальной программы предусматривается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-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 и соисполнителей муниципальной программы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-обеспечение эффективного взаимодействия участников реализации муниципальной программы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-проведение мониторинга планируемых изменений в законодательстве Российской Федерации и Воронежской области, своевременная подготовка проектов муниципальных нормативных правовых актов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-проведение мониторинга и внутреннего аудита выполнения муниципальной программы, регулярного анализа и, при необходимости, ежегодной корректировки показателей (индикаторов), а также мероприятий муниципальной программы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-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-перераспределение объемов финансирования в зависимости от динамики и темпов достижения поставленных целей, внешних факторов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center"/>
        <w:outlineLvl w:val="1"/>
        <w:rPr/>
      </w:pPr>
      <w:r>
        <w:rPr>
          <w:sz w:val="28"/>
          <w:szCs w:val="28"/>
        </w:rPr>
        <w:t>Раздел 6. Оценка эффективности реализуемой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center"/>
        <w:outlineLvl w:val="1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bidi w:val="0"/>
        <w:ind w:left="0" w:right="0" w:firstLine="567"/>
        <w:rPr/>
      </w:pPr>
      <w:r>
        <w:rPr>
          <w:sz w:val="28"/>
          <w:szCs w:val="28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Таловского городского поселения установленных законодательством полномочий.</w:t>
      </w:r>
    </w:p>
    <w:p>
      <w:pPr>
        <w:pStyle w:val="Report"/>
        <w:bidi w:val="0"/>
        <w:ind w:left="0" w:right="0" w:firstLine="567"/>
        <w:rPr/>
      </w:pPr>
      <w:r>
        <w:rPr>
          <w:sz w:val="28"/>
          <w:szCs w:val="28"/>
        </w:rPr>
        <w:t xml:space="preserve">Планомерная целенаправленная работа по развитию местного самоуправления позволит в рамках исполнения программы в 2018-2029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 w:val="28"/>
          <w:szCs w:val="28"/>
        </w:rPr>
        <w:t xml:space="preserve">рациональное управление резервным фондом администрации, </w:t>
      </w:r>
      <w:r>
        <w:rPr>
          <w:sz w:val="28"/>
          <w:szCs w:val="28"/>
        </w:rPr>
        <w:t>на совершенствование правовой основы деятельности органов местного самоуправления Таловского городского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Таловского городского поселения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соотношение фактических (в сопоставимых условиях) и планируемых значений целевых индикаторов муниципальной программы (целевой параметр – 100%):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1206500" cy="19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где:</w:t>
      </w:r>
    </w:p>
    <w:p>
      <w:pPr>
        <w:pStyle w:val="ConsPlusNormal1"/>
        <w:bidi w:val="0"/>
        <w:ind w:left="0" w:right="0" w:firstLine="567"/>
        <w:jc w:val="both"/>
        <w:rPr/>
      </w:pPr>
      <w:r>
        <w:rPr/>
        <w:drawing>
          <wp:inline distT="0" distB="0" distL="0" distR="0">
            <wp:extent cx="8191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уровень достижения целевых показателей (индикаторов);</w:t>
      </w:r>
    </w:p>
    <w:p>
      <w:pPr>
        <w:pStyle w:val="ConsPlusNormal1"/>
        <w:bidi w:val="0"/>
        <w:ind w:left="0" w:right="0" w:firstLine="567"/>
        <w:jc w:val="both"/>
        <w:rPr/>
      </w:pPr>
      <w:r>
        <w:rPr/>
        <w:drawing>
          <wp:inline distT="0" distB="0" distL="0" distR="0">
            <wp:extent cx="109220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фактическое значение целевого показателя (индикатора) муниципальной программы;</w:t>
      </w:r>
    </w:p>
    <w:p>
      <w:pPr>
        <w:pStyle w:val="ConsPlusNormal1"/>
        <w:bidi w:val="0"/>
        <w:ind w:left="0" w:right="0" w:firstLine="567"/>
        <w:jc w:val="both"/>
        <w:rPr/>
      </w:pPr>
      <w:r>
        <w:rPr/>
        <w:drawing>
          <wp:inline distT="0" distB="0" distL="0" distR="0">
            <wp:extent cx="8191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,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или по формуле: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567"/>
        <w:jc w:val="both"/>
        <w:rPr/>
      </w:pPr>
      <w:r>
        <w:rPr/>
        <w:drawing>
          <wp:inline distT="0" distB="0" distL="0" distR="0">
            <wp:extent cx="1206500" cy="19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для целевых показателей (индикаторов), желаемой тенденцией развития которых является снижение значений)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624" w:leader="none"/>
        </w:tabs>
        <w:bidi w:val="0"/>
        <w:ind w:left="1624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соотношение фактических (в сопоставимых условиях) и планируемых объемов расходов бюджета поселения на реализацию муниципальной программы и ее основных мероприятий (целевой параметр менее 100%)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624" w:leader="none"/>
        </w:tabs>
        <w:bidi w:val="0"/>
        <w:ind w:left="1624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уровень финансирования реализации основных мероприятий муниципальной программы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567"/>
        <w:jc w:val="both"/>
        <w:rPr/>
      </w:pPr>
      <w:r>
        <w:rPr/>
        <w:drawing>
          <wp:inline distT="0" distB="0" distL="0" distR="0">
            <wp:extent cx="1398905" cy="191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>,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где:</w:t>
      </w:r>
    </w:p>
    <w:p>
      <w:pPr>
        <w:pStyle w:val="ConsPlusNormal1"/>
        <w:bidi w:val="0"/>
        <w:ind w:left="0" w:right="0" w:firstLine="567"/>
        <w:jc w:val="both"/>
        <w:rPr/>
      </w:pPr>
      <w:r>
        <w:rPr/>
        <w:drawing>
          <wp:inline distT="0" distB="0" distL="0" distR="0">
            <wp:extent cx="219075" cy="191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ConsPlusNormal1"/>
        <w:bidi w:val="0"/>
        <w:ind w:left="0" w:right="0" w:firstLine="567"/>
        <w:jc w:val="both"/>
        <w:rPr/>
      </w:pPr>
      <w:r>
        <w:rPr/>
        <w:drawing>
          <wp:inline distT="0" distB="0" distL="0" distR="0">
            <wp:extent cx="219075" cy="191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ConsPlusNormal1"/>
        <w:bidi w:val="0"/>
        <w:ind w:left="0" w:right="0" w:firstLine="567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уровень достижения целевых показателей (индикаторов) муниципальной программы в разрезе основных мероприятий (Сд) составил более 95%;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-уровень финансирования реализации основных мероприятий муниципальной программы </w:t>
      </w:r>
      <w:r>
        <w:rPr/>
        <w:drawing>
          <wp:inline distT="0" distB="0" distL="0" distR="0">
            <wp:extent cx="301625" cy="191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составил не менее 90%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Муниципальная программа считается реализуемой со средним уровнем эффективности, если: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уровень достижения целевых показателей (индикаторов) муниципальной программы в разрезе основных мероприятий (Сд) составил от 70% до 95%;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-уровень финансирования реализации мероприятий муниципальной программы </w:t>
      </w:r>
      <w:r>
        <w:rPr/>
        <w:drawing>
          <wp:inline distT="0" distB="0" distL="0" distR="0">
            <wp:extent cx="301625" cy="191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составил не менее 80%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уровень достижения целевых показателей (индикаторов) муниципальной программы (Сд) составил от 50% до 70%;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-уровень финансирования реализации основных мероприятий муниципальной программы </w:t>
      </w:r>
      <w:r>
        <w:rPr/>
        <w:drawing>
          <wp:inline distT="0" distB="0" distL="0" distR="0">
            <wp:extent cx="301625" cy="191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составил не менее 70%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Если реализация муниципальной программы не отвечает приведенным (выше критериям, уровень эффективности ее реализации признается неудовлетворительной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center"/>
        <w:outlineLvl w:val="1"/>
        <w:rPr/>
      </w:pPr>
      <w:r>
        <w:rPr>
          <w:sz w:val="28"/>
          <w:szCs w:val="28"/>
        </w:rPr>
        <w:t>Раздел 7 Характеристика подпрограмм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center"/>
        <w:outlineLvl w:val="1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center"/>
        <w:outlineLvl w:val="1"/>
        <w:rPr/>
      </w:pPr>
      <w:r>
        <w:rPr>
          <w:sz w:val="28"/>
          <w:szCs w:val="28"/>
        </w:rPr>
        <w:t>7.1. Подпрограмма " Муниципальное управление и развитие городского поселения"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07"/>
        <w:gridCol w:w="107"/>
      </w:tblGrid>
      <w:tr>
        <w:trPr>
          <w:trHeight w:val="187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/>
            </w:pPr>
            <w:r>
              <w:rPr>
                <w:sz w:val="28"/>
                <w:szCs w:val="28"/>
              </w:rPr>
              <w:t>ПАСПОРТ</w:t>
              <w:br/>
              <w:t>подпрограммы «Муниципальное управление и развитие городского поселения»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Таловского городского поселения</w:t>
            </w:r>
          </w:p>
        </w:tc>
      </w:tr>
      <w:tr>
        <w:trPr>
          <w:trHeight w:val="75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4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Таловского городского поселения</w:t>
            </w:r>
          </w:p>
        </w:tc>
      </w:tr>
      <w:tr>
        <w:trPr>
          <w:trHeight w:val="75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Таловского городского поселения </w:t>
            </w:r>
          </w:p>
        </w:tc>
      </w:tr>
      <w:tr>
        <w:trPr>
          <w:trHeight w:val="37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4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Целью подпрограммы является создание необходимых условий для эффективной реализации органами местного самоуправления Таловского городского поселения полномочий по решению вопросов местного значения, повышение эффективности и информационной прозрачности деятельности органами местного самоуправления Таловского городского посе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ведение предсказуемой и ответственной бюджетной политики на территории городского поселения.</w:t>
            </w:r>
            <w:r>
              <w:rPr>
                <w:sz w:val="28"/>
                <w:szCs w:val="28"/>
              </w:rPr>
              <w:t xml:space="preserve"> Создание условий для развития гражданского общества и стимулирования участия населения в осуществлении местного самоуправления на территории Таловского городского поселения.</w:t>
            </w:r>
          </w:p>
        </w:tc>
      </w:tr>
      <w:tr>
        <w:trPr>
          <w:trHeight w:val="37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4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Материально-техническое обеспечение деятельности администрации Таловского городского поселения финансовое обеспечение деятельности органов исполнительной власти; материально-техническое и финансовое обеспечение деятельности Совета народных депутатов Таловского городского поселения финансовое обеспечение выполнения других обязательств городского поселения, материально-техническое и финансовое обеспечение деятельности подведомственных учреждений, управление резервным фондом администрации Таловского городского поселения Таловского муниципального района, проведение выборов и референдумов; управление муниципальным долг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установленной сфере деятельности (пенсионное обеспечение (муниципальные пенсии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Обеспечение формирования, утверждения, исполнения бюджета городского поселения, обеспечение эффективного и оптимального расходования бюджетных средст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.</w:t>
            </w:r>
          </w:p>
        </w:tc>
      </w:tr>
      <w:tr>
        <w:trPr>
          <w:trHeight w:val="37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одпрограммы</w:t>
            </w:r>
          </w:p>
        </w:tc>
        <w:tc>
          <w:tcPr>
            <w:tcW w:w="4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90" w:leader="none"/>
              </w:tabs>
              <w:bidi w:val="0"/>
              <w:ind w:left="0" w:right="5" w:hanging="0"/>
              <w:jc w:val="both"/>
              <w:rPr/>
            </w:pPr>
            <w:r>
              <w:rPr>
                <w:sz w:val="28"/>
                <w:szCs w:val="28"/>
              </w:rPr>
              <w:t>1.Доля нормативно-правовых актов, проекты которых прошли правовую и антикоррупционную экспертизу, %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90" w:leader="none"/>
              </w:tabs>
              <w:bidi w:val="0"/>
              <w:ind w:left="0" w:right="5" w:hanging="0"/>
              <w:jc w:val="both"/>
              <w:rPr/>
            </w:pPr>
            <w:r>
              <w:rPr>
                <w:sz w:val="28"/>
                <w:szCs w:val="28"/>
              </w:rPr>
              <w:t>2.Уровень исполнения плановых назначений по расходам на реализацию подпрограммы, %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9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.Количество обращений граждан, рассмотренных с нарушением сроков, установленных законодательством.</w:t>
            </w:r>
          </w:p>
        </w:tc>
      </w:tr>
      <w:tr>
        <w:trPr>
          <w:trHeight w:val="75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4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Срок реализации подпрограммы – 2018-2029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ализуется в 2 этап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 этап -2018-2023 г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этап- 2024-2029 гг.</w:t>
            </w:r>
          </w:p>
        </w:tc>
      </w:tr>
      <w:tr>
        <w:trPr>
          <w:trHeight w:val="129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одпрограммы (в действующих ценах каждого года реализации муниципальной подпрограммы)</w:t>
            </w:r>
          </w:p>
        </w:tc>
        <w:tc>
          <w:tcPr>
            <w:tcW w:w="4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93076,2 тыс. рублей, в том числе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из средств федерального бюджета 0,0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4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5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из средств областного бюджета 2516,0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9 год – 39,9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0 год – 350,1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1 год – 926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2 год – 120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4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5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из средств местного бюджета 188659,7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8 год – 12110,6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9 год – 13163,1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0 год – 11468,2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1 год – 12872,9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2 год – 14832,7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3 год – 16084,3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4 год – 16952,3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5 год – 17483,3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6 год – 17353,4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7 год – 18047,9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8 год – 18770,1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9 год – 19520,9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средства юридических лиц 1900,5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8 год – 400,0 тыс.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9 год – 40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2 год – 1100,5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4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5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средства физических лиц 0,0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0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1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2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4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5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9 год - 0,0 тыс. руб.</w:t>
            </w:r>
          </w:p>
        </w:tc>
      </w:tr>
      <w:tr>
        <w:trPr>
          <w:trHeight w:val="112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4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планирования и управления реализацией мероприятий муниципальной подпрограмм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расходования бюджетных средств. Повышение качества подготовки нормативных правовых актов органов местного самоуправления Таловского городского поселения. 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Активизация участия граждан в непосредственном осуществлении местного самоуправления. Укрепление материально-технического оснащения администрации городского поселения. Рациональное управление резервным фондом администрации городского поселения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2"/>
        <w:rPr/>
      </w:pPr>
      <w:r>
        <w:rPr>
          <w:sz w:val="28"/>
          <w:szCs w:val="28"/>
        </w:rPr>
        <w:t>7.1.1. 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ind w:left="283" w:right="0" w:firstLine="567"/>
        <w:jc w:val="center"/>
        <w:rPr/>
      </w:pPr>
      <w:r>
        <w:rPr>
          <w:rFonts w:ascii="Times New Roman" w:hAnsi="Times New Roman"/>
          <w:sz w:val="28"/>
          <w:szCs w:val="28"/>
        </w:rPr>
        <w:t>Подпрограмма 1 «Муниципальное управление и развитие городского поселения».</w:t>
      </w:r>
    </w:p>
    <w:p>
      <w:pPr>
        <w:pStyle w:val="Normal"/>
        <w:bidi w:val="0"/>
        <w:ind w:left="283" w:right="0" w:firstLine="567"/>
        <w:jc w:val="both"/>
        <w:rPr/>
      </w:pPr>
      <w:r>
        <w:rPr>
          <w:sz w:val="28"/>
          <w:szCs w:val="28"/>
        </w:rPr>
        <w:t>Подпрограмма направлена на формирование и развитие механизмов реализации муниципальной программы, обеспечение утверждения, исполнения бюджета городского поселения; обеспечение эффективного и оптимального расходования бюджетных средств; привлечения населения городского поселения к непосредственному участию в осуществлении местного самоуправления. В рамках подпрограммы будут созданы условия, существенно повышающие эффективность выполнения муниципальных полномочий, как в рамках подпрограммы так и в целом программы.</w:t>
      </w:r>
    </w:p>
    <w:p>
      <w:pPr>
        <w:pStyle w:val="Normal"/>
        <w:bidi w:val="0"/>
        <w:ind w:left="283" w:right="0" w:firstLine="567"/>
        <w:jc w:val="both"/>
        <w:rPr/>
      </w:pPr>
      <w:r>
        <w:rPr>
          <w:sz w:val="28"/>
          <w:szCs w:val="28"/>
        </w:rPr>
        <w:t>Подпрограмма отражает намерения органов местного самоуправления Таловского городского поселения стимулировать развитие гражданского общества и участие населения в осуществлении местного самоуправления, определяет направления и конкретные меры, необходимые для формирования, обеспечения и реализации правовых и организационных условий активного включения населения в решение вопросов местного значения, социально-экономическую жизнь Таловского городского по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 настоящее время население в большей своей массе пассивно в решении вопросов местного значения, поскольку недостаточно информировано о формах участия в осуществлении местного самоуправления и своих возможностях для влияния на принятие управленческих решений по вопросам местного самоуправ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Реализация подпрограммы будет направлена на развитие гражданских инициатив, учет общественного мнения при принятии управленческих решений по вопросам местного знач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Актуальность принятия подпрограммы заключается в необходимости развития гражданского общества и участия населения в осуществлении местного самоуправления, поскольку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)гражданское общество представляет собой совокупность общественных институтов, непосредственно не включенных в структуры государства и позволяющих гражданам и объединениям реализовывать свои интересы и инициатив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)участие граждан в осуществлении местного самоуправления непосредственно влияет на принятие управленческих решений по вопросам местного значения, тем самым утверждая ответственность граждан за собственную судьбу, судьбу муниципального образования Таловского городского поселен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)при условии активного участия граждан в осуществлении местного самоуправления на территории Таловского городского поселения, органы местного самоуправления Таловского городского поселения получают информацию об эффективности или неэффективности своих действий и реакции общества на них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4)деятельность институтов гражданского общества сокращает разрыв между органами власти и обществом, снижает социальную напряженность, содействует ненасильственному и правовому разрешению конфликто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6)институты гражданского общества являются действенной силой развития общества, поскольку в большинстве своем объединяют активную, образованную и профессиональную часть на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Настоящая подпрограмма позволит выработать новые и закрепить уже существующие формы и методы социального партнерства на территории Таловского городского по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Главный итог реализации подпрограммы - укрепление доверия граждан Таловского городского поселения к органам местного самоуправления Таловского городского поселения и обеспечение социальной и общественно-политической стабильности в городском поселении.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2"/>
        <w:rPr/>
      </w:pPr>
      <w:r>
        <w:rPr>
          <w:bCs/>
          <w:sz w:val="28"/>
          <w:szCs w:val="28"/>
        </w:rPr>
        <w:t xml:space="preserve">7.1.2. </w:t>
      </w:r>
      <w:r>
        <w:rPr>
          <w:sz w:val="28"/>
          <w:szCs w:val="28"/>
        </w:rPr>
        <w:t>Цель, задачи подпрограммы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Основной целью подпрограммы является создание необходимых условий: -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 xml:space="preserve">-для эффективной реализации органами местного самоуправления Таловского городского поселения полномочий по решению вопросов местного значения, проведение предсказуемой и ответственной политики на территории городского поселения;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-для развития гражданского общества и стимулирования участия населения в осуществлении местного самоуправления на территории Таловского городского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ля достижения указанной цели подпрограммой предусматривается решение следующих задач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материально-техническое обеспечение деятельности администрации Таловского городского поселения Таловского муниципального района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развитие систем связи, информатизации и управления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улучшение условий труда на рабочих местах и ремонт зданий, помещений администрации Таловского городского поселения Таловского муниципального района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финансовое обеспечение деятельности органов исполнительной вла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финансовое обеспечение выполнения других обязательств государ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материально-техническое и финансовое обеспечение деятельности Совета народных депутатов Таловского городского поселения Таловского муниципального район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финансовое обеспечение выполнения других обязательств городского поселения, материально-техническое и финансовое обеспечение деятельности подведомственных учреждений,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управление резервным фондом администрации Таловского городского поселения Таловского муниципального района,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проведение выборов и референдум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управление муниципальным долг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реализация отдельных мероприятий в установленной сфере деятельности (пенсионное обеспечение (муниципальные пенсии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создание условий для развития видов спорта в детско-юношеских спортивных школа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развитие массовой физической культуры и спорта, спорта высших достижений, пропаганда физической культуры и спорта как важнейшей составляющей здорового образа жизн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обеспечение, формирования, утверждения, исполнения бюджета городского по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обеспечение эффективного и оптимального расходования бюджетных средст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проведение мероприятий по вопросам развития гражданского общества и участию населения в осуществлении местного самоуправления на территории Таловского городского по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проведение информационно-методического, рекламного обеспечения формирования институтов гражданского общества и участия населения в осуществлении местного самоуправления на территории Таловского городского поселе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2"/>
        <w:rPr/>
      </w:pPr>
      <w:r>
        <w:rPr>
          <w:sz w:val="28"/>
          <w:szCs w:val="28"/>
        </w:rPr>
        <w:t>7.1.3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Муниципальная подпрограмма направлена на повышение эффективности функционирования органов местного самоуправления в целях достижения е формирования, качественного, эффективного муниципального упра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Материально-техническое, организационное, информационно-аналитическое обеспечение исполнения полномочий – это способ организации деятельности, позволяющий путем оптимизации финансовых, материальных и трудовых ресурсов осуществлять установленные полномоч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ажнейшими условиями повышения эффективности муниципального управления являются развитие системы муниципальной службы, формирование ее кадрового потенциала. Органы муниципальной власти должны обладать квалифицированными кадрами, способными решать задачи социально-экономического развит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Местное самоуправление - один из самых мощных факторов реализации потенциала человека и включения его в общественные процессы, которые необходимы в любом демократическом государстве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2"/>
        <w:rPr/>
      </w:pPr>
      <w:r>
        <w:rPr>
          <w:sz w:val="28"/>
          <w:szCs w:val="28"/>
        </w:rPr>
        <w:t>7.1.4. Основные меры муниципального и правового регулирования подпрограммы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Подпрограммой не предусматривается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709"/>
        <w:jc w:val="center"/>
        <w:outlineLvl w:val="0"/>
        <w:rPr/>
      </w:pPr>
      <w:r>
        <w:rPr>
          <w:rFonts w:ascii="Times New Roman" w:hAnsi="Times New Roman"/>
          <w:sz w:val="28"/>
          <w:szCs w:val="28"/>
        </w:rPr>
        <w:t>7.1.5. Участие других организаций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в реализации муниципальной подпрограммы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Участие других организаций не предусмотрено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7.1.6. Финансовое обеспечение реализации подпрограммы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Объем финансовых средств, необходимых для реализации подпрограммы, составляет 193076,2 тыс. рублей, в том числе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18 год – 12510,6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19 год – 13603,0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020 год – 11818,3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021 год – 13798,9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022 год – 17133,2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023 год – 16084,3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24 год – 16952,3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25 год – 17483,3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26 год – 17353,4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27 год – 18047,9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28 год – 18770,1 тыс. руб.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540"/>
        <w:outlineLvl w:val="0"/>
        <w:rPr/>
      </w:pPr>
      <w:r>
        <w:rPr>
          <w:rFonts w:ascii="Times New Roman" w:hAnsi="Times New Roman"/>
          <w:sz w:val="28"/>
          <w:szCs w:val="28"/>
        </w:rPr>
        <w:t>2029 год – 19520,9 тыс. руб.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709"/>
        <w:jc w:val="center"/>
        <w:outlineLvl w:val="0"/>
        <w:rPr/>
      </w:pPr>
      <w:r>
        <w:rPr>
          <w:rFonts w:ascii="Times New Roman" w:hAnsi="Times New Roman"/>
          <w:sz w:val="28"/>
          <w:szCs w:val="28"/>
        </w:rPr>
        <w:t>7.1.7. Анализ рисков реализации подпрограммы и описание мер управления рисками реализации подпрограммы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В качестве рисков реализации подпрограммы рассматриваются организационные риски. Риски могут быть вызваны ошибками в управлении реализацией муниципальной подпрограммы в связи с необходимостью координировать действия большого количества участников (главных администраторов доходов, главных распорядителей средств бюджета, муниципальных образований), что может привести к невыполнению в установленные сроки отдельных мероприятий. Управление рисками будет осуществляться на основе систематического мониторинга реализации муниципальной программы, осуществления оперативных мер по их предупреждению и своевременной корректировке мероприятий подпрограммы.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709"/>
        <w:jc w:val="center"/>
        <w:outlineLvl w:val="0"/>
        <w:rPr/>
      </w:pPr>
      <w:r>
        <w:rPr>
          <w:rFonts w:ascii="Times New Roman" w:hAnsi="Times New Roman"/>
          <w:sz w:val="28"/>
          <w:szCs w:val="28"/>
        </w:rPr>
        <w:t>7.1.8. Оценка эффективности реализации подпрограммы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Эффективность реализации подпрограммы оценивается на основе показателей (индикаторов):</w:t>
      </w:r>
    </w:p>
    <w:p>
      <w:pPr>
        <w:pStyle w:val="Normal"/>
        <w:widowControl w:val="false"/>
        <w:shd w:fill="FFFFFF"/>
        <w:tabs>
          <w:tab w:val="clear" w:pos="708"/>
          <w:tab w:val="left" w:pos="1190" w:leader="none"/>
        </w:tabs>
        <w:bidi w:val="0"/>
        <w:ind w:left="0" w:right="5" w:hanging="0"/>
        <w:jc w:val="both"/>
        <w:rPr/>
      </w:pPr>
      <w:r>
        <w:rPr>
          <w:sz w:val="28"/>
          <w:szCs w:val="28"/>
        </w:rPr>
        <w:t xml:space="preserve">1.Доля нормативно-правовых актов, проекты которых прошли правовую и антикоррупционную экспертизу,%.(Днпа) Показатель рассчитывается по формуле: </w:t>
      </w:r>
    </w:p>
    <w:p>
      <w:pPr>
        <w:pStyle w:val="Normal"/>
        <w:widowControl w:val="false"/>
        <w:shd w:fill="FFFFFF"/>
        <w:tabs>
          <w:tab w:val="clear" w:pos="708"/>
          <w:tab w:val="left" w:pos="1190" w:leader="none"/>
        </w:tabs>
        <w:bidi w:val="0"/>
        <w:ind w:left="0" w:right="5" w:hanging="0"/>
        <w:jc w:val="both"/>
        <w:rPr/>
      </w:pPr>
      <w:r>
        <w:rPr>
          <w:sz w:val="28"/>
          <w:szCs w:val="28"/>
        </w:rPr>
        <w:t>Днпа=Кэ/Кнпа *100%,где</w:t>
      </w:r>
    </w:p>
    <w:p>
      <w:pPr>
        <w:pStyle w:val="Normal"/>
        <w:widowControl w:val="false"/>
        <w:shd w:fill="FFFFFF"/>
        <w:tabs>
          <w:tab w:val="clear" w:pos="708"/>
          <w:tab w:val="left" w:pos="1190" w:leader="none"/>
        </w:tabs>
        <w:bidi w:val="0"/>
        <w:ind w:left="0" w:right="5" w:hanging="0"/>
        <w:jc w:val="both"/>
        <w:rPr/>
      </w:pPr>
      <w:r>
        <w:rPr>
          <w:sz w:val="28"/>
          <w:szCs w:val="28"/>
        </w:rPr>
        <w:t>Кэ- количество нормативно-правовых актов, проекты которых прошли правовую и антикоррупционную экспертизу,</w:t>
      </w:r>
    </w:p>
    <w:p>
      <w:pPr>
        <w:pStyle w:val="Normal"/>
        <w:widowControl w:val="false"/>
        <w:shd w:fill="FFFFFF"/>
        <w:tabs>
          <w:tab w:val="clear" w:pos="708"/>
          <w:tab w:val="left" w:pos="1190" w:leader="none"/>
        </w:tabs>
        <w:bidi w:val="0"/>
        <w:ind w:left="0" w:right="5" w:hanging="0"/>
        <w:jc w:val="both"/>
        <w:rPr/>
      </w:pPr>
      <w:r>
        <w:rPr>
          <w:sz w:val="28"/>
          <w:szCs w:val="28"/>
        </w:rPr>
        <w:t>Кнпа- общее количество нормативно-правовых актов.</w:t>
      </w:r>
    </w:p>
    <w:p>
      <w:pPr>
        <w:pStyle w:val="Normal"/>
        <w:widowControl w:val="false"/>
        <w:shd w:fill="FFFFFF"/>
        <w:tabs>
          <w:tab w:val="clear" w:pos="708"/>
          <w:tab w:val="left" w:pos="1190" w:leader="none"/>
        </w:tabs>
        <w:bidi w:val="0"/>
        <w:ind w:left="0" w:right="5" w:hanging="0"/>
        <w:jc w:val="both"/>
        <w:rPr/>
      </w:pPr>
      <w:r>
        <w:rPr>
          <w:sz w:val="28"/>
          <w:szCs w:val="28"/>
        </w:rPr>
        <w:t>2.Уровень исполнения плановых назначений по расходам на реализацию подпрограммы% (У):</w:t>
      </w:r>
    </w:p>
    <w:p>
      <w:pPr>
        <w:pStyle w:val="Normal"/>
        <w:widowControl w:val="false"/>
        <w:shd w:fill="FFFFFF"/>
        <w:bidi w:val="0"/>
        <w:ind w:left="0" w:right="0" w:firstLine="709"/>
        <w:jc w:val="both"/>
        <w:rPr/>
      </w:pPr>
      <w:r>
        <w:rPr>
          <w:sz w:val="28"/>
          <w:szCs w:val="28"/>
        </w:rPr>
        <w:t>У= Кр/Пр,где:</w:t>
      </w:r>
    </w:p>
    <w:p>
      <w:pPr>
        <w:pStyle w:val="Normal"/>
        <w:widowControl w:val="false"/>
        <w:shd w:fill="FFFFFF"/>
        <w:bidi w:val="0"/>
        <w:ind w:left="0" w:right="0" w:firstLine="709"/>
        <w:jc w:val="both"/>
        <w:rPr/>
      </w:pPr>
      <w:r>
        <w:rPr>
          <w:sz w:val="28"/>
          <w:szCs w:val="28"/>
        </w:rPr>
        <w:t>Кр - кассовые расходы на реализацию подпрограммы за отчетный период,</w:t>
      </w:r>
    </w:p>
    <w:p>
      <w:pPr>
        <w:pStyle w:val="Normal"/>
        <w:widowControl w:val="false"/>
        <w:shd w:fill="FFFFFF"/>
        <w:bidi w:val="0"/>
        <w:ind w:left="0" w:right="0" w:firstLine="709"/>
        <w:jc w:val="both"/>
        <w:rPr/>
      </w:pPr>
      <w:r>
        <w:rPr>
          <w:sz w:val="28"/>
          <w:szCs w:val="28"/>
        </w:rPr>
        <w:t>Пр - плановые расходы на реализацию подпрограммы в соответствии с кассовым планом на отчетный период.</w:t>
      </w:r>
    </w:p>
    <w:p>
      <w:pPr>
        <w:pStyle w:val="Normal"/>
        <w:widowControl w:val="false"/>
        <w:shd w:fill="FFFFFF"/>
        <w:bidi w:val="0"/>
        <w:ind w:left="0" w:right="0" w:firstLine="709"/>
        <w:jc w:val="both"/>
        <w:rPr/>
      </w:pPr>
      <w:r>
        <w:rPr>
          <w:sz w:val="28"/>
          <w:szCs w:val="28"/>
        </w:rPr>
        <w:t>3.Количество обращений граждан, рассмотренных с нарушением сроков, установленных законодательством, ш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ые результаты: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оздание эффективной системы планирования и управления реализацией мероприятий муниципальной программы.</w:t>
      </w:r>
    </w:p>
    <w:p>
      <w:pPr>
        <w:pStyle w:val="ConsPlusTitle"/>
        <w:widowControl/>
        <w:bidi w:val="0"/>
        <w:ind w:left="360" w:righ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360" w:right="0" w:firstLine="567"/>
        <w:jc w:val="center"/>
        <w:rPr/>
      </w:pPr>
      <w:r>
        <w:rPr>
          <w:rFonts w:cs="Times New Roman"/>
          <w:b w:val="false"/>
          <w:sz w:val="28"/>
          <w:szCs w:val="28"/>
        </w:rPr>
        <w:t>7.2. Подпрограмма «Развитие транспортной системы городского поселения».</w:t>
      </w:r>
    </w:p>
    <w:p>
      <w:pPr>
        <w:pStyle w:val="ConsPlusTitle"/>
        <w:widowControl/>
        <w:bidi w:val="0"/>
        <w:ind w:left="36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Cs/>
          <w:sz w:val="28"/>
          <w:szCs w:val="28"/>
        </w:rPr>
        <w:t>ПАСПОРТ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подпрограммы «Развитие транспортной системы городского поселения».</w:t>
      </w:r>
    </w:p>
    <w:p>
      <w:pPr>
        <w:pStyle w:val="Normal"/>
        <w:bidi w:val="0"/>
        <w:ind w:left="-18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849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7"/>
              <w:jc w:val="both"/>
              <w:rPr/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7"/>
              <w:jc w:val="both"/>
              <w:rPr/>
            </w:pPr>
            <w:r>
              <w:rPr>
                <w:sz w:val="28"/>
                <w:szCs w:val="28"/>
              </w:rPr>
              <w:t>исполнитель муниципальной под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Администрация Таловского городского поселения Таловского муниципального района Воронежской области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сполнители муниципальной под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Администрация Таловского городского поселения Таловского муниципального района Воронежской области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"/>
              <w:jc w:val="both"/>
              <w:rPr/>
            </w:pPr>
            <w:r>
              <w:rPr>
                <w:sz w:val="28"/>
                <w:szCs w:val="28"/>
              </w:rPr>
              <w:t>Основные разработчики муниципальной подпрограммы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 Таловского городского поселения Таловского муниципального района Воронежской области</w:t>
            </w:r>
          </w:p>
        </w:tc>
      </w:tr>
      <w:tr>
        <w:trPr>
          <w:trHeight w:val="824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6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; повышение доступности и качества транспортных услуг для населения.</w:t>
            </w:r>
          </w:p>
        </w:tc>
      </w:tr>
      <w:tr>
        <w:trPr>
          <w:trHeight w:val="77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Поддержание автодорог местного значения поселения и искусственных сооружений на них на уровне, соответствующем категории дорог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соответствующих нормативным требованиям автодорог городского поселения за счет их ремон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Обеспечение потребности населения в пассажирских перевозках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од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1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.</w:t>
            </w:r>
            <w:r>
              <w:rPr>
                <w:sz w:val="28"/>
                <w:szCs w:val="28"/>
              </w:rPr>
              <w:t xml:space="preserve"> Соотношение фактических расходов по ремонту дорог и искусственных сооружений на них к плановому назначению, предусмотренному решением Совета народных депутатов Таловского городского поселения, %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Срок реализации подпрограммы – 2018-2029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ализуется в 2 этап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 этап -2018-2023 г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этап- 2024-2029 гг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7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од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314196,3 тыс. рублей, в том числе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из средств федерального бюджета 0,0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4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5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из средств областного бюджета 214236,7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8 год – 24611,8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9 год – 20373,6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0 год – 16793,1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1 год – 35326,6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2 год – 32494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3 год – 27554,6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4 год – 28541,5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5 год – 28541,5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из средств местного бюджета 99959,6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8 год – 7532,7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9 год – 6990,8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0 год – 5609,9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1 год – 9782,4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2 год – 14626,2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3 год – 7417,6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4 год – 815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5 год – 845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6 год – 770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7 год – 780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8 год – 790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9 год – 800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средства юридических лиц 0,0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2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4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5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средства физических лиц 0,0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0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1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2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4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5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9 год - 0,0 тыс. руб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7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доли автомобильных дорог городского поселения, не соответствующих нормативным требованиям.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рожно-транспортных происшествий по причине неудовлетворительного состояния автомобильных дорог, повышение уровня безопасности дорожного движения.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 2023 года регулярности движения автобусов на автобусных маршрутах в границах поселения.</w:t>
            </w:r>
          </w:p>
        </w:tc>
      </w:tr>
    </w:tbl>
    <w:p>
      <w:pPr>
        <w:pStyle w:val="Normal"/>
        <w:widowControl w:val="false"/>
        <w:bidi w:val="0"/>
        <w:ind w:left="1116" w:right="0"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2"/>
        <w:rPr/>
      </w:pPr>
      <w:r>
        <w:rPr>
          <w:sz w:val="28"/>
          <w:szCs w:val="28"/>
        </w:rPr>
        <w:t>7.2.1. 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ится дорожная деятельность в отношении автомобильных дорог местного значения в границах по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Дорожное хозяйство является одним из элементов транспортной инфраструктуры, который обеспечивает конституционные гарантии граждан на свободу передвижения и делает возможным свободное перемещение товаров и услуг.</w:t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 или капитального ремонта.</w:t>
      </w:r>
    </w:p>
    <w:p>
      <w:pPr>
        <w:pStyle w:val="ConsPlusTitle"/>
        <w:widowControl/>
        <w:bidi w:val="0"/>
        <w:ind w:left="17" w:right="0" w:firstLine="567"/>
        <w:jc w:val="both"/>
        <w:rPr/>
      </w:pPr>
      <w:r>
        <w:rPr>
          <w:rFonts w:cs="Times New Roman"/>
          <w:b w:val="false"/>
          <w:sz w:val="28"/>
          <w:szCs w:val="28"/>
        </w:rPr>
        <w:t>Создание муниципального дорожного фонда Таловского городского поселения позволит проводить целенаправленную работу по поддержанию автодорог городского поселения в нормативном состоянии, более активно влиять на развитие сети автомобильных дорог городского поселения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Транспорт как инфраструктурная отрасль обеспечивает базовые условия жизнедеятельности и развития государства и обществ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Состояние транспортной инфраструктуры и основных фондов организаций транспорта не соответствует задачам модернизации экономики региона и поселения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Низкие темпы развития транспортной инфраструктуры ограничивают развитие единого экономического пространства области, муниципального района и поселения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Общественный транспорт не только не становится привлекательной альтернативой личному автомобилю для ежедневных трудовых поездок, но и не выполняет базовую функцию поддержания транспортного единства территории поселения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Все это значительно снижает качество жизни и мобильность трудовых ресурсов в поселени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В условиях ограничения объемов финансирования транспортной системы основные усилия в рамках подпрограммы будут сконцентрированы на обеспечении нормативного содержания транспортной инфраструктуры, устранении узких мест, повышении доступности качественных и безопасных транспортных услуг для населения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Комплексный подход к развитию транспортной системы в рамках подпрограммы предполагает реализацию мероприятий и системы мер повышения эффективности муниципальных расходов и инвестиционной привлекательности транспортной инфраструктуры, скоординированных и согласованных действий исполнителей подпрограммы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Это позволит обеспечить сбалансированное развитие транспортной системы поселения и удовлетворить возрастающий спрос на транспортные услуги.</w:t>
      </w:r>
    </w:p>
    <w:p>
      <w:pPr>
        <w:pStyle w:val="ConsPlusTitle"/>
        <w:widowControl/>
        <w:tabs>
          <w:tab w:val="clear" w:pos="708"/>
          <w:tab w:val="left" w:pos="2760" w:leader="none"/>
        </w:tabs>
        <w:bidi w:val="0"/>
        <w:ind w:left="36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Cs/>
          <w:sz w:val="28"/>
          <w:szCs w:val="28"/>
        </w:rPr>
        <w:t xml:space="preserve">7.2.2. </w:t>
      </w:r>
      <w:r>
        <w:rPr>
          <w:sz w:val="28"/>
          <w:szCs w:val="28"/>
        </w:rPr>
        <w:t>Цель, задачи подпрограммы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Цель подпрограмм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-развитие современной и эффективной автомобильно-дорожной инфраструктуры;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-повышение доступности и качества транспортных услуг для населения.</w:t>
      </w:r>
    </w:p>
    <w:p>
      <w:pPr>
        <w:pStyle w:val="Normal"/>
        <w:bidi w:val="0"/>
        <w:ind w:left="360" w:right="0" w:firstLine="567"/>
        <w:jc w:val="both"/>
        <w:rPr/>
      </w:pPr>
      <w:r>
        <w:rPr>
          <w:iCs/>
          <w:sz w:val="28"/>
          <w:szCs w:val="28"/>
        </w:rPr>
        <w:t>Задачи подпрограмм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поддержание автодорог местного значения поселения и искусственных сооружений на них на уровне, соответствующем категории дороги;</w:t>
      </w:r>
    </w:p>
    <w:p>
      <w:pPr>
        <w:pStyle w:val="Normal"/>
        <w:tabs>
          <w:tab w:val="clear" w:pos="708"/>
          <w:tab w:val="left" w:pos="17" w:leader="none"/>
          <w:tab w:val="left" w:pos="567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iCs/>
          <w:sz w:val="28"/>
          <w:szCs w:val="28"/>
        </w:rPr>
        <w:t>-увеличение протяженности соответствующих нормативным требованиям автодорог городского поселения за счет их ремонта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-формированию единой дорожной сети, круглогодичной доступности для населения внутригородских перевозок, обеспечению потребности в перевозках пассажиров на социально значимых маршрутах.</w:t>
      </w:r>
    </w:p>
    <w:p>
      <w:pPr>
        <w:pStyle w:val="TextBody"/>
        <w:bidi w:val="0"/>
        <w:ind w:left="0" w:right="0" w:firstLine="567"/>
        <w:jc w:val="both"/>
        <w:rPr/>
      </w:pPr>
      <w:r>
        <w:rPr>
          <w:sz w:val="28"/>
          <w:szCs w:val="28"/>
        </w:rPr>
        <w:t>Срок реализации подпрограммы - 2018-2023 годы.</w:t>
      </w:r>
    </w:p>
    <w:p>
      <w:pPr>
        <w:pStyle w:val="TextBody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firstLine="567"/>
        <w:jc w:val="center"/>
        <w:rPr/>
      </w:pPr>
      <w:r>
        <w:rPr>
          <w:bCs/>
          <w:sz w:val="28"/>
          <w:szCs w:val="28"/>
        </w:rPr>
        <w:t xml:space="preserve">7.2.3. </w:t>
      </w:r>
      <w:r>
        <w:rPr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bidi w:val="0"/>
        <w:ind w:left="360" w:right="0" w:firstLine="567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bidi w:val="0"/>
        <w:ind w:left="17" w:right="0" w:firstLine="567"/>
        <w:jc w:val="both"/>
        <w:rPr/>
      </w:pPr>
      <w:r>
        <w:rPr>
          <w:iCs/>
          <w:sz w:val="28"/>
          <w:szCs w:val="28"/>
        </w:rPr>
        <w:t>Основное мероприятие для выполнения поставленных задач в ходе реализации подпрограммы:</w:t>
      </w:r>
    </w:p>
    <w:p>
      <w:pPr>
        <w:pStyle w:val="Normal"/>
        <w:bidi w:val="0"/>
        <w:ind w:left="360" w:right="0" w:firstLine="567"/>
        <w:jc w:val="both"/>
        <w:rPr/>
      </w:pPr>
      <w:r>
        <w:rPr>
          <w:sz w:val="28"/>
          <w:szCs w:val="28"/>
        </w:rPr>
        <w:t>«Развитие транспортной системы городского поселения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Объем финансовых средств, необходимых для реализации основного мероприятия составляет 314196,3тыс. рублей, в том числе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18 год – 32144,5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19 год – 27364,4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020 год – 22403,0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021 год – 45109,0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022 год – 47120,2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023 год – 34972,2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24 год – 36691,5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25 год – 36991,5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26 год – 7700,0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27 год – 7800,0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28 год – 7900,0 тыс. руб.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540"/>
        <w:outlineLvl w:val="0"/>
        <w:rPr/>
      </w:pPr>
      <w:r>
        <w:rPr>
          <w:rFonts w:ascii="Times New Roman" w:hAnsi="Times New Roman"/>
          <w:sz w:val="28"/>
          <w:szCs w:val="28"/>
        </w:rPr>
        <w:t>2029 год – 8000,0 тыс. руб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2"/>
        <w:rPr/>
      </w:pPr>
      <w:r>
        <w:rPr>
          <w:sz w:val="28"/>
          <w:szCs w:val="28"/>
        </w:rPr>
        <w:t>7.2.4. Основные меры муниципального и правового регулирования подпрограммы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sz w:val="28"/>
          <w:szCs w:val="28"/>
        </w:rPr>
        <w:t>Подпрограммой не предусматривается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0"/>
        <w:rPr/>
      </w:pPr>
      <w:r>
        <w:rPr>
          <w:rFonts w:ascii="Times New Roman" w:hAnsi="Times New Roman"/>
          <w:sz w:val="28"/>
          <w:szCs w:val="28"/>
        </w:rPr>
        <w:t>7.2.5. Участие других организаций в реализации муниципальной подпрограммы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sz w:val="28"/>
          <w:szCs w:val="28"/>
        </w:rPr>
        <w:t>Подпрограммой не предусматривается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Cs/>
          <w:iCs/>
          <w:sz w:val="28"/>
          <w:szCs w:val="28"/>
        </w:rPr>
        <w:t>7.2.6. Финансовое обеспечение подпрограммы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Реализация подпрограммы осуществляется за счет бюджета Таловского городского поселения и привлечения финансовых средств из бюджетов других уровней в 2018-2029 г.г. на сумму 314196,3 тыс. рублей, в том числе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18 год – 32144,5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19 год – 27364,4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020 год – 22403,0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021 год – 45109,0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022 год – 47120,2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023 год – 34972,2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24 год – 36691,5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25 год – 36991,5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26 год – 7700,0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27 год – 7800,0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28 год – 7900,0 тыс. руб.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540"/>
        <w:outlineLvl w:val="0"/>
        <w:rPr/>
      </w:pPr>
      <w:r>
        <w:rPr>
          <w:rFonts w:ascii="Times New Roman" w:hAnsi="Times New Roman"/>
          <w:sz w:val="28"/>
          <w:szCs w:val="28"/>
        </w:rPr>
        <w:t>2029 год – 8000,0 тыс. руб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0"/>
        <w:rPr/>
      </w:pPr>
      <w:r>
        <w:rPr>
          <w:rFonts w:ascii="Times New Roman" w:hAnsi="Times New Roman"/>
          <w:sz w:val="28"/>
          <w:szCs w:val="28"/>
        </w:rPr>
        <w:t>7.2.7. Анализ рисков реализации подпрограммы и описание мер управления рисками реализации подпрограммы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В качестве основных рисков, связанных с реализацией подпрограммы, рассматриваются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-сокращение бюджетного финансирования, которое прямо влияет на возможность реализации стратегически и социально важных инвестиционных проектов и видов деятельности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-несвоевременное принятие нормативных правовых актов, которые могли бы способствовать реализации подпрограммы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Для минимизации рисков при реализации подпрограммы планируется использовать систему управлениями рисками, которая будет включать в себя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выявление наиболее критичных объектов транспортной инфраструктуры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определение и оценку рисков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-анализ и распределение по приоритетам мероприятий подпрограммы и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их корректировку в соответствии с результатами оценки рисков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 определение эффективности применения системы управления рисками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0" w:firstLine="567"/>
        <w:jc w:val="center"/>
        <w:rPr/>
      </w:pPr>
      <w:r>
        <w:rPr>
          <w:bCs/>
          <w:iCs/>
          <w:sz w:val="28"/>
          <w:szCs w:val="28"/>
        </w:rPr>
        <w:t xml:space="preserve">7.2.8. </w:t>
      </w:r>
      <w:r>
        <w:rPr>
          <w:iCs/>
          <w:sz w:val="28"/>
          <w:szCs w:val="28"/>
        </w:rPr>
        <w:t>Оценка эффективности реализации подпрограммы.</w:t>
      </w:r>
    </w:p>
    <w:p>
      <w:pPr>
        <w:pStyle w:val="TextBody"/>
        <w:bidi w:val="0"/>
        <w:ind w:left="0" w:right="0" w:firstLine="567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iCs/>
          <w:sz w:val="28"/>
          <w:szCs w:val="28"/>
        </w:rPr>
        <w:t>В результате реализации подпрограммы ожидается создание условий, обеспечивающих:</w:t>
      </w:r>
    </w:p>
    <w:p>
      <w:pPr>
        <w:pStyle w:val="Normal"/>
        <w:bidi w:val="0"/>
        <w:ind w:left="0" w:right="0" w:firstLine="567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повышение уровня и улучшение социальных условий жизни населения; </w:t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iCs/>
          <w:sz w:val="28"/>
          <w:szCs w:val="28"/>
        </w:rPr>
        <w:t>-повышение транспортной доступности за счет развития сети автомобильных дорог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-улучшение транспортного обслуживания населения, проживающего в поселении; </w:t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iCs/>
          <w:sz w:val="28"/>
          <w:szCs w:val="28"/>
        </w:rPr>
        <w:t>-безопасность движения на автомобильных дорогах городского поселения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Эффективность реализации программы оценивается ежегодно на основе показателей (индикаторов).</w:t>
      </w:r>
    </w:p>
    <w:p>
      <w:pPr>
        <w:pStyle w:val="Normal"/>
        <w:numPr>
          <w:ilvl w:val="0"/>
          <w:numId w:val="0"/>
        </w:numPr>
        <w:bidi w:val="0"/>
        <w:ind w:left="475" w:right="0" w:firstLine="567"/>
        <w:jc w:val="both"/>
        <w:outlineLvl w:val="3"/>
        <w:rPr/>
      </w:pPr>
      <w:r>
        <w:rPr>
          <w:sz w:val="28"/>
          <w:szCs w:val="28"/>
        </w:rPr>
        <w:t>Показатель -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процентов)» (Дн),%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3"/>
        <w:rPr/>
      </w:pPr>
      <w:r>
        <w:rPr>
          <w:sz w:val="28"/>
          <w:szCs w:val="28"/>
        </w:rPr>
        <w:t>Рассчитывается по формуле: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3"/>
        <w:rPr/>
      </w:pPr>
      <w:r>
        <w:rPr>
          <w:sz w:val="28"/>
          <w:szCs w:val="28"/>
        </w:rPr>
        <w:t>Дн=(Пн/Побщ)*100, где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3"/>
        <w:rPr/>
      </w:pPr>
      <w:r>
        <w:rPr>
          <w:sz w:val="28"/>
          <w:szCs w:val="28"/>
        </w:rPr>
        <w:t>Пн – протяженность автомобильных дорог общего пользования местного значения, не отвечающих нормативным требованиям (в соответствии с ГОСТ Р 50597-93), в общей протяженности автомобильных дорог общего пользования местного значения, км (подтвержденная сводным актом проверки состояния автомобильных дорог в городском округи или муниципальном районе)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3"/>
        <w:rPr/>
      </w:pPr>
      <w:r>
        <w:rPr>
          <w:sz w:val="28"/>
          <w:szCs w:val="28"/>
        </w:rPr>
        <w:t>Побщ – общая протяженность автомобильных дорог общего пользования местного значения, км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3"/>
        <w:rPr/>
      </w:pPr>
      <w:r>
        <w:rPr>
          <w:sz w:val="28"/>
          <w:szCs w:val="28"/>
        </w:rPr>
        <w:t>Показатель- «соотношение фактических расходов по ремонту дорог и искусственных сооружений на них к плановому назначению, предусмотренному решением Совета народных депутатов Таловского городского поселения на соответствующий период ,%.»(С)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3"/>
        <w:rPr/>
      </w:pPr>
      <w:r>
        <w:rPr>
          <w:sz w:val="28"/>
          <w:szCs w:val="28"/>
        </w:rPr>
        <w:t>С=Фр / Кр, где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3"/>
        <w:rPr/>
      </w:pPr>
      <w:r>
        <w:rPr>
          <w:sz w:val="28"/>
          <w:szCs w:val="28"/>
        </w:rPr>
        <w:t>Фр - фактические расходы на ремонт и содержанию дорог, руб.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3"/>
        <w:rPr/>
      </w:pPr>
      <w:r>
        <w:rPr>
          <w:sz w:val="28"/>
          <w:szCs w:val="28"/>
        </w:rPr>
        <w:t>Кр - кассовые расходы на ремонт и содержание дорог, руб.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bidi w:val="0"/>
        <w:ind w:left="426" w:right="0" w:firstLine="567"/>
        <w:jc w:val="center"/>
        <w:rPr/>
      </w:pPr>
      <w:r>
        <w:rPr>
          <w:bCs/>
          <w:iCs/>
          <w:sz w:val="28"/>
          <w:szCs w:val="28"/>
        </w:rPr>
        <w:t>7.3. Подпрограмма «Благоустройство и развитие жилищно-коммунального хозяйства городского поселения»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Cs/>
          <w:sz w:val="28"/>
          <w:szCs w:val="28"/>
        </w:rPr>
        <w:t>ПАСПОРТ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подпрограммы «Благоустройство и развитие жилищно-коммунального хозяйства городского поселения»</w:t>
      </w:r>
    </w:p>
    <w:p>
      <w:pPr>
        <w:pStyle w:val="Normal"/>
        <w:bidi w:val="0"/>
        <w:ind w:left="-18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8"/>
                <w:szCs w:val="28"/>
              </w:rPr>
              <w:t>Администрация Таловского город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8"/>
                <w:szCs w:val="28"/>
              </w:rPr>
              <w:t>Администрация Таловского город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сновные разработчики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8"/>
                <w:szCs w:val="28"/>
              </w:rPr>
              <w:t>Администрация Таловского городского поселения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и надежности функционирования инженерных объектов коммунальной инфраструктуры Таловского городского поселения и уровня комфортности проживания на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эксплуатации объектов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птимизация уровня загрузки производственных мощностей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беспечение благоустройства городского поселения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Улучшение и поддержание состояния зеленых насаждений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рганизация и содержание мест захоронения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овышение уровня освещенности улиц городского поселения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держание автомобильных дорог городского посе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я муниципальной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bidi w:val="0"/>
              <w:ind w:left="108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Доля протяженности освещенных частей улиц, к общей протяженности улиц на конец года, %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bidi w:val="0"/>
              <w:ind w:left="1080" w:right="0" w:firstLine="567"/>
              <w:jc w:val="both"/>
              <w:rPr/>
            </w:pPr>
            <w:r>
              <w:rPr>
                <w:sz w:val="28"/>
                <w:szCs w:val="28"/>
              </w:rPr>
              <w:t>Суммарная площадь благоустроенных парков, скверов, бульваров, зон отдыха, садов в расчете на одного жителя, м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Срок реализации подпрограммы – 2018-2029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ализуется в 2 этап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 этап -2018-2023 г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этап- 2024-2029 гг.</w:t>
            </w:r>
          </w:p>
        </w:tc>
      </w:tr>
      <w:tr>
        <w:trPr>
          <w:trHeight w:val="29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749027,2 тыс. рублей, в том числе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из средств федерального бюджета 138519,5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0 год – 33249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1 год – 65891,6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2 год – 22675,2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3 год – 1703,7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4 год - 500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5 год - 1000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из средств областного бюджета 334148,1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8 год – 11765,9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9 год – 17534,5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0 год – 29361,6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1 год – 13225,8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2 год – 50486,3 тыс.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3 год – 43338,4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4 год – 18954,1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5 год – 149481,5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из средств местного бюджета 273777,8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8 год – 20821,8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9 год – 23220,8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0 год – 29056,7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1 год – 3279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2 год – 46912,6 тыс.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3 год – 13636,4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4 год – 10866,9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5 год – 12220,6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6 год – 19518,5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7 год – 20541,5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8 год – 21573,0тыс.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9 год – 22619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средства юридических лиц 2313,0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8 год – 1283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0 год – 3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2 год – 100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4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5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7 год - 0,0 тыс. 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средства физических лиц 268,8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8 год – 173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0 год – 65,8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1 год – 3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2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4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5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9 год - 0,0 тыс.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Снижение потерь энергетических ресурсов, повышение качества предоставления коммунальных услуг, улучшение экологической ситуаци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8"/>
                <w:szCs w:val="28"/>
              </w:rPr>
              <w:t>Улучшение санитарного и экологического состояния территории городского поселения, улучшение состояния зелёного фонда поселения, повышение уровня комфортности и привлекательности для проживания граждан</w:t>
            </w:r>
          </w:p>
        </w:tc>
      </w:tr>
    </w:tbl>
    <w:p>
      <w:pPr>
        <w:pStyle w:val="Normal"/>
        <w:widowControl w:val="false"/>
        <w:bidi w:val="0"/>
        <w:ind w:left="1116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16" w:right="0" w:firstLine="567"/>
        <w:jc w:val="both"/>
        <w:rPr/>
      </w:pPr>
      <w:r>
        <w:rPr>
          <w:bCs/>
          <w:sz w:val="28"/>
          <w:szCs w:val="28"/>
        </w:rPr>
        <w:t>7.3.1. Характеристика сферы реализации подпрограммы</w:t>
      </w:r>
    </w:p>
    <w:p>
      <w:pPr>
        <w:pStyle w:val="Normal"/>
        <w:bidi w:val="0"/>
        <w:ind w:left="1116" w:right="0"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в границах поселения электро-, тепло-, газо- и водоснабжения, водоотведения,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.</w:t>
      </w:r>
    </w:p>
    <w:p>
      <w:pPr>
        <w:pStyle w:val="Consplusnormal2"/>
        <w:bidi w:val="0"/>
        <w:spacing w:beforeAutospacing="1" w:afterAutospacing="1"/>
        <w:ind w:left="0" w:right="0" w:firstLine="567"/>
        <w:jc w:val="both"/>
        <w:rPr/>
      </w:pPr>
      <w:r>
        <w:rPr>
          <w:sz w:val="28"/>
          <w:szCs w:val="28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, загрязнением окружающей среды. </w:t>
      </w:r>
    </w:p>
    <w:p>
      <w:pPr>
        <w:pStyle w:val="Consplusnormal2"/>
        <w:bidi w:val="0"/>
        <w:spacing w:beforeAutospacing="1" w:afterAutospacing="1"/>
        <w:ind w:left="0" w:right="0" w:firstLine="567"/>
        <w:jc w:val="both"/>
        <w:rPr/>
      </w:pPr>
      <w:r>
        <w:rPr>
          <w:sz w:val="28"/>
          <w:szCs w:val="28"/>
        </w:rPr>
        <w:t>Основной причиной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2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Таловском городском поселении составляет в среднем 60 процентов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2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В последние годы наблюдается тенденция к улучшению водоснабжения. </w:t>
      </w:r>
    </w:p>
    <w:p>
      <w:pPr>
        <w:pStyle w:val="Consplusnormal2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Consplusnormal2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Cs/>
          <w:sz w:val="28"/>
          <w:szCs w:val="28"/>
        </w:rPr>
        <w:t>7.3.2. Цели, задачи и сроки реализации подпрограммы</w:t>
      </w:r>
    </w:p>
    <w:p>
      <w:pPr>
        <w:pStyle w:val="Consplusnormal2"/>
        <w:bidi w:val="0"/>
        <w:spacing w:beforeAutospacing="1" w:afterAutospacing="1"/>
        <w:ind w:left="0" w:right="0" w:firstLine="567"/>
        <w:jc w:val="both"/>
        <w:rPr/>
      </w:pPr>
      <w:r>
        <w:rPr>
          <w:sz w:val="28"/>
          <w:szCs w:val="28"/>
        </w:rPr>
        <w:t>Цель подпрограммы: повышение эффективности и надежности функционирования инженерных объектов коммунальной инфраструктуры Таловского городского поселения и уровня комфортности проживания населения;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Задачи подпрограмм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снижение уровня износа объектов коммунальной инфраструктур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обеспечение безопасности эксплуатации объекто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-оптимизация уровня загрузки производственных мощностей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обеспечение благоустройства городского посел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выявление и оперативное устранение недостатков в санитарной очистке территории посел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улучшение и поддержание состояния зеленых насаждени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организация и содержание мест захоронения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Срок реализации подпрограммы - 2018-2023 год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Cs/>
          <w:sz w:val="28"/>
          <w:szCs w:val="28"/>
        </w:rPr>
        <w:t>7.3.3. Характеристика основных мероприятий подпрограммы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tbl>
      <w:tblPr>
        <w:tblW w:w="1026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4"/>
        <w:gridCol w:w="1277"/>
        <w:gridCol w:w="1079"/>
        <w:gridCol w:w="1093"/>
        <w:gridCol w:w="991"/>
        <w:gridCol w:w="1135"/>
        <w:gridCol w:w="1134"/>
        <w:gridCol w:w="1086"/>
      </w:tblGrid>
      <w:tr>
        <w:trPr/>
        <w:tc>
          <w:tcPr>
            <w:tcW w:w="2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5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24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0463,5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5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5404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05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302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«Развитие сети уличного освещ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7816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686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61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570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7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74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6328,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бращение с отходами, в том числе с твердыми коммунальными отходами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5914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939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9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63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00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3281,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«Озеленение территории посел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5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17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«Содержание мест захоронения и ремонт военно-мемориальных объекто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101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60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9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6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6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5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«Другие вопросы в сфере благоустройства»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05565,4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6043,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706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44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88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277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4607,1</w:t>
            </w:r>
          </w:p>
        </w:tc>
      </w:tr>
      <w:tr>
        <w:trPr/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«Мероприятия в области коммунального хозяйства, жилищного сектора и инфраструктуры»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19343,1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9826,2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147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585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558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5358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4196,0</w:t>
            </w:r>
          </w:p>
        </w:tc>
      </w:tr>
      <w:tr>
        <w:trPr/>
        <w:tc>
          <w:tcPr>
            <w:tcW w:w="24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8"/>
                <w:szCs w:val="28"/>
              </w:rPr>
              <w:t>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808,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19,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инициативного бюджетирования на территории город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19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19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4043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07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9176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11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2107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58678,5</w:t>
            </w:r>
          </w:p>
        </w:tc>
      </w:tr>
      <w:tr>
        <w:trPr/>
        <w:tc>
          <w:tcPr>
            <w:tcW w:w="10259" w:type="dxa"/>
            <w:gridSpan w:val="8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26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28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29г</w:t>
            </w:r>
          </w:p>
        </w:tc>
      </w:tr>
      <w:tr>
        <w:trPr/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«Развитие сети уличного освещения»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037,7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22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673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7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735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7684,0</w:t>
            </w:r>
          </w:p>
        </w:tc>
      </w:tr>
      <w:tr>
        <w:trPr/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бращение с отходами, в том числе с твердыми коммунальными отходами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6405,9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4783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5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6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«Озеленение территории поселения»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«Содержание мест захоронения и ремонт военно-мемориальных объектов»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«Другие вопросы в сфере благоустройства»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410,9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64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/>
        <w:tc>
          <w:tcPr>
            <w:tcW w:w="24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«Мероприятия в области коммунального хозяйства, жилищного сектора и инфраструктуры»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693,9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71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6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2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2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инициативного бюджетирования на территории город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749027,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4821,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7170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951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157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2619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sz w:val="28"/>
          <w:szCs w:val="28"/>
        </w:rPr>
        <w:t>7.3.4. Основные меры муниципального и правового регулирования под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Подпрограммой не предусмотрены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0" w:right="0" w:firstLine="567"/>
        <w:jc w:val="center"/>
        <w:rPr/>
      </w:pPr>
      <w:r>
        <w:rPr>
          <w:sz w:val="28"/>
          <w:szCs w:val="28"/>
        </w:rPr>
        <w:t>7.3.5. Участие других организаций в реализации муниципальной подпрограммы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Участие других организаций не предусмотрено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Cs/>
          <w:sz w:val="28"/>
          <w:szCs w:val="28"/>
        </w:rPr>
        <w:t>7.3.6. Финансовое обеспечение подпрограммы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Реализация подпрограммы осуществляется за счет средств бюджета Таловского городского поселения и привлечения финансовых средств из бюджетов других уровней в 2018-2029 г.г. на сумму</w:t>
      </w:r>
      <w:r>
        <w:rPr>
          <w:rFonts w:ascii="Times New Roman" w:hAnsi="Times New Roman"/>
          <w:bCs/>
          <w:sz w:val="28"/>
          <w:szCs w:val="28"/>
        </w:rPr>
        <w:t xml:space="preserve"> – 749027,2 </w:t>
      </w:r>
      <w:r>
        <w:rPr>
          <w:rFonts w:ascii="Times New Roman" w:hAnsi="Times New Roman"/>
          <w:sz w:val="28"/>
          <w:szCs w:val="28"/>
        </w:rPr>
        <w:t>тыс. рублей, в том числе: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18 год – 34043,7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19 год – 40755,3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020 год – 91763,1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021 год – 111937,4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022 год – 121074,1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023 год – 58678,5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24 год – 34821,0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25 год – 171702,1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26 год – 19518,5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27 год – 20541,5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28 год – 21573,0 тыс. руб.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540"/>
        <w:outlineLvl w:val="0"/>
        <w:rPr/>
      </w:pPr>
      <w:r>
        <w:rPr>
          <w:rFonts w:ascii="Times New Roman" w:hAnsi="Times New Roman"/>
          <w:sz w:val="28"/>
          <w:szCs w:val="28"/>
        </w:rPr>
        <w:t>2029 год – 22619,0 тыс. руб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2895" w:leader="none"/>
        </w:tabs>
        <w:bidi w:val="0"/>
        <w:ind w:left="0" w:right="0" w:firstLine="567"/>
        <w:jc w:val="center"/>
        <w:rPr/>
      </w:pPr>
      <w:r>
        <w:rPr>
          <w:rFonts w:ascii="Times New Roman" w:hAnsi="Times New Roman"/>
          <w:bCs/>
          <w:iCs/>
          <w:sz w:val="28"/>
          <w:szCs w:val="28"/>
        </w:rPr>
        <w:t>7.3.7. Анализ рисков реализации подпрограммы и описание мер управления рисками реализации подпрограммы</w:t>
      </w:r>
    </w:p>
    <w:p>
      <w:pPr>
        <w:pStyle w:val="NoSpacing"/>
        <w:tabs>
          <w:tab w:val="clear" w:pos="708"/>
          <w:tab w:val="left" w:pos="2895" w:leader="none"/>
        </w:tabs>
        <w:bidi w:val="0"/>
        <w:ind w:left="0" w:right="0" w:firstLine="567"/>
        <w:jc w:val="center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Реализация муниципальной под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же мероприятий муниципальной программ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567"/>
        <w:jc w:val="center"/>
        <w:rPr/>
      </w:pPr>
      <w:r>
        <w:rPr>
          <w:bCs/>
          <w:sz w:val="28"/>
          <w:szCs w:val="28"/>
        </w:rPr>
        <w:t>7.3.8. Оценка эффективности реализации подпрограммы</w:t>
      </w:r>
    </w:p>
    <w:p>
      <w:pPr>
        <w:pStyle w:val="TextBody"/>
        <w:bidi w:val="0"/>
        <w:spacing w:before="0" w:after="0"/>
        <w:ind w:left="0" w:right="0"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Таловского городского по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suppressAutoHyphens w:val="true"/>
        <w:bidi w:val="0"/>
        <w:ind w:left="567" w:right="0" w:hanging="0"/>
        <w:jc w:val="both"/>
        <w:rPr/>
      </w:pPr>
      <w:r>
        <w:rPr>
          <w:sz w:val="28"/>
          <w:szCs w:val="28"/>
        </w:rPr>
        <w:t>-повышение уровня благоустройства поселения;</w:t>
      </w:r>
    </w:p>
    <w:p>
      <w:pPr>
        <w:pStyle w:val="Normal"/>
        <w:suppressAutoHyphens w:val="true"/>
        <w:bidi w:val="0"/>
        <w:ind w:left="567" w:right="0" w:hanging="0"/>
        <w:jc w:val="both"/>
        <w:rPr/>
      </w:pPr>
      <w:r>
        <w:rPr>
          <w:sz w:val="28"/>
          <w:szCs w:val="28"/>
        </w:rPr>
        <w:t>-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uppressAutoHyphens w:val="true"/>
        <w:bidi w:val="0"/>
        <w:ind w:left="567" w:right="0" w:hanging="0"/>
        <w:jc w:val="both"/>
        <w:rPr/>
      </w:pPr>
      <w:r>
        <w:rPr>
          <w:sz w:val="28"/>
          <w:szCs w:val="28"/>
        </w:rPr>
        <w:t>-увеличение площади зеленых насаждений в поселении;</w:t>
      </w:r>
    </w:p>
    <w:p>
      <w:pPr>
        <w:pStyle w:val="Normal"/>
        <w:suppressAutoHyphens w:val="true"/>
        <w:bidi w:val="0"/>
        <w:ind w:left="567" w:right="0" w:hanging="0"/>
        <w:jc w:val="both"/>
        <w:rPr/>
      </w:pPr>
      <w:r>
        <w:rPr>
          <w:sz w:val="28"/>
          <w:szCs w:val="28"/>
        </w:rPr>
        <w:t>-создание благоустроенных зон и уголков отдыха для населения;</w:t>
      </w:r>
    </w:p>
    <w:p>
      <w:pPr>
        <w:pStyle w:val="Normal"/>
        <w:suppressAutoHyphens w:val="true"/>
        <w:bidi w:val="0"/>
        <w:ind w:left="567" w:right="0" w:hanging="0"/>
        <w:jc w:val="both"/>
        <w:rPr/>
      </w:pPr>
      <w:r>
        <w:rPr>
          <w:sz w:val="28"/>
          <w:szCs w:val="28"/>
        </w:rPr>
        <w:t>-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ConsPlusNormal1"/>
        <w:widowControl/>
        <w:bidi w:val="0"/>
        <w:ind w:left="72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Эффективность реализации программы оценивается ежегодно на основе показателей (индикаторов)</w:t>
      </w:r>
    </w:p>
    <w:p>
      <w:pPr>
        <w:pStyle w:val="ConsPlusNormal1"/>
        <w:widowControl/>
        <w:bidi w:val="0"/>
        <w:ind w:left="72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оказатель: «Доля протяженности освещенных частей улиц, к общей протяженности улиц на конец года», % (Дп) рассчитывается по формуле:</w:t>
      </w:r>
    </w:p>
    <w:p>
      <w:pPr>
        <w:pStyle w:val="ConsPlusNormal1"/>
        <w:widowControl/>
        <w:bidi w:val="0"/>
        <w:ind w:left="72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</w:t>
      </w:r>
    </w:p>
    <w:p>
      <w:pPr>
        <w:pStyle w:val="ConsPlusNormal1"/>
        <w:widowControl/>
        <w:bidi w:val="0"/>
        <w:ind w:left="72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Дп= По * 100 %, где</w:t>
      </w:r>
    </w:p>
    <w:p>
      <w:pPr>
        <w:pStyle w:val="ConsPlusNormal1"/>
        <w:widowControl/>
        <w:bidi w:val="0"/>
        <w:ind w:left="72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Дп- доля протяженности освещенных частей улиц;</w:t>
      </w:r>
    </w:p>
    <w:p>
      <w:pPr>
        <w:pStyle w:val="ConsPlusNormal1"/>
        <w:widowControl/>
        <w:bidi w:val="0"/>
        <w:ind w:left="72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оч – протяженность освещенных частей улиц, проездов;</w:t>
      </w:r>
    </w:p>
    <w:p>
      <w:pPr>
        <w:pStyle w:val="ConsPlusNormal1"/>
        <w:widowControl/>
        <w:bidi w:val="0"/>
        <w:ind w:left="72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- общая протяженность улиц, проездов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: «Суммарная площадь благоустроенных парков, скверов, бульваров, зон отдыха, садов в расчете на одного жителя» м2. (Сум пл.) рассчитывается по формуле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Сум пл.= Пл/Чел, где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Пл- площадь благоустроенных парков, скверов, бульваров, зон отдыха, садов ,м2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Чел- количество жителей в Таловой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ind w:left="0" w:right="0" w:firstLine="567"/>
        <w:jc w:val="center"/>
        <w:rPr/>
      </w:pPr>
      <w:r>
        <w:rPr>
          <w:rFonts w:ascii="Times New Roman" w:hAnsi="Times New Roman"/>
          <w:sz w:val="28"/>
          <w:szCs w:val="28"/>
        </w:rPr>
        <w:t>7.4. Подпрограмма «Создание условий для обеспечения муниципального управления, ремонта и содержания объектов благоустройства городского поселения».</w:t>
      </w:r>
    </w:p>
    <w:p>
      <w:pPr>
        <w:pStyle w:val="ConsPlusNormal1"/>
        <w:bidi w:val="0"/>
        <w:ind w:left="0" w:right="0" w:firstLine="567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Cs/>
          <w:sz w:val="28"/>
          <w:szCs w:val="28"/>
        </w:rPr>
        <w:t>ПАСПОРТ</w:t>
      </w:r>
    </w:p>
    <w:p>
      <w:pPr>
        <w:pStyle w:val="ConsPlusNormal1"/>
        <w:bidi w:val="0"/>
        <w:ind w:left="0" w:right="0" w:firstLine="567"/>
        <w:jc w:val="center"/>
        <w:rPr/>
      </w:pPr>
      <w:r>
        <w:rPr>
          <w:rFonts w:ascii="Times New Roman" w:hAnsi="Times New Roman"/>
          <w:sz w:val="28"/>
          <w:szCs w:val="28"/>
        </w:rPr>
        <w:t>Подпрограммы «Создание условий для обеспечения муниципального управления, ремонта и содержания объектов благоустройства городского поселения».</w:t>
      </w:r>
    </w:p>
    <w:tbl>
      <w:tblPr>
        <w:tblW w:w="9948" w:type="dxa"/>
        <w:jc w:val="left"/>
        <w:tblInd w:w="-10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758"/>
        <w:gridCol w:w="7189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8"/>
                <w:szCs w:val="28"/>
              </w:rPr>
              <w:t>МКУ «Благоустройство и хозяйственно-техническое обеспечение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8"/>
                <w:szCs w:val="28"/>
              </w:rPr>
              <w:t>МКУ «Благоустройство и хозяйственно-техническое обеспечение»</w:t>
            </w:r>
          </w:p>
        </w:tc>
      </w:tr>
      <w:tr>
        <w:trPr>
          <w:trHeight w:val="62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сновные разработчики подпрограммы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8"/>
                <w:szCs w:val="28"/>
              </w:rPr>
              <w:t>Администрация Таловского городского поселения</w:t>
            </w:r>
          </w:p>
        </w:tc>
      </w:tr>
      <w:tr>
        <w:trPr/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еализация полномочий органов местного самоуправления по содержанию и ремонту объектов благоустройства на территории Таловского городского поселения; хозяйственно-техническое обеспечение деятельности и создание нормальных условий для эффективной работы администрации Таловского городского поселения.</w:t>
            </w:r>
          </w:p>
        </w:tc>
      </w:tr>
      <w:tr>
        <w:trPr>
          <w:trHeight w:val="77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8"/>
                <w:szCs w:val="28"/>
              </w:rPr>
              <w:t>Содержание зданий и сооружений, находящихся на балансе учреждения и администрации в технически исправном состоян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журно-диспетчерской службы в здании администрации Таловского город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8"/>
                <w:szCs w:val="28"/>
              </w:rPr>
              <w:t>Обеспечение транспортного обслуживания администрации Таловского город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8"/>
                <w:szCs w:val="28"/>
              </w:rPr>
              <w:t>Выполнение функций по благоустройству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8"/>
                <w:szCs w:val="28"/>
              </w:rPr>
              <w:t>Уход за зелеными насаждениями, парками, скверами, местами захоронения, дорогами, объектами освещ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8"/>
                <w:szCs w:val="28"/>
              </w:rPr>
              <w:t>Организация работы администрации с электронным документооборотом, электронной почт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8"/>
                <w:szCs w:val="28"/>
              </w:rPr>
              <w:t>Осуществление приема граждан по вопросам выдачи справок для предъявления их по месту требования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од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8"/>
                <w:szCs w:val="28"/>
              </w:rPr>
              <w:t>1.Количество справок выписанных в отчетном году, шт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8"/>
                <w:szCs w:val="28"/>
              </w:rPr>
              <w:t>2.Количество установленных или отремонтированных детских площадок, ед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8"/>
                <w:szCs w:val="28"/>
              </w:rPr>
              <w:t>3.Количество высаженных деревьев и кустарников, ед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Срок реализации подпрограммы – 2018-2029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ализуется в 2 этап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 этап -2018-2023 г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этап- 2024-2029 гг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62557,6 тыс. рублей, в том числе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из средств федерального бюджета 0,0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4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5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из средств областного бюджета 253,6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8 год – 253,6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4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5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из средств местного бюджета 162304,0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8 год – 8254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9 год – 9618,9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0 год – 9762,6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1 год – 12428,3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2 год – 14312,7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3 год – 15476,6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4 год – 16202,5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5 год – 16808,4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6 год – 13865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7 год – 14495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8 год – 15225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9 год – 15855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средства юридических лиц 0,0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4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5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средства физических лиц 0,0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4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5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8"/>
                <w:szCs w:val="28"/>
              </w:rPr>
              <w:t>Улучшение санитарного и экологического состояния территории городского поселения, улучшение состояния зелёного фонда поселения, повышение уровня комфортности и привлекательности для проживания гражда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деятельности администрации Таловского городского поселения.</w:t>
            </w:r>
          </w:p>
        </w:tc>
      </w:tr>
    </w:tbl>
    <w:p>
      <w:pPr>
        <w:pStyle w:val="Normal"/>
        <w:widowControl w:val="false"/>
        <w:bidi w:val="0"/>
        <w:ind w:left="1116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center"/>
        <w:rPr/>
      </w:pPr>
      <w:r>
        <w:rPr>
          <w:sz w:val="28"/>
          <w:szCs w:val="28"/>
        </w:rPr>
        <w:t>7.4.1 Характеристика сферы реализации подпрограмм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Совершенствование и оптимизация системы муниципального управления администрации Таловского городского поселения, повышение эффективности деятельности органов местного самоуправления в Таловском городском поселении путем создания нормальных условий для эффективной работы администрации - одна из важнейших задач подпрограмм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Подпрограмма определяет мероприятия по обеспечению и организации деятельности администрации Таловского городского поселения. Наряду с иными условиями, своевременное и качественное обеспечение исполнения полномочий должностных лиц оказывает непосредственное влияние на эффективность работы системы муниципального управ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в границах поселения электро-, тепло-, газо- и водоснабжения, водоотведения,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.</w:t>
      </w:r>
    </w:p>
    <w:p>
      <w:pPr>
        <w:pStyle w:val="Consplusnormal2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Consplusnormal2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7.4.2 Цели, задачи и сроки реализации подпрограмм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Целью подпрограммы является реализация полномочий органов местного самоуправления по содержанию и ремонту объектов благоустройства на территории Таловского городского поселения; хозяйственно-техническое обеспечение деятельности и создание нормальных условий для эффективной работы администрации Таловского город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Реализация подпрограммы позволит решить следующие задач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Содержание зданий и сооружений, находящихся на балансе учреждения и администрации в технически исправном состояни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Обеспечение деятельности дежурно-диспетчерской службы в здании администрации Таловского городского посел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Обеспечение транспортного обслуживания администрации Таловского городского посел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Организация работы администрации с электронным документооборотом, электронной почто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Осуществление приема граждан по вопросам выдачи справок для предъявления их по месту требов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ыполнение функций по благоустройству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Уход за зелеными насаждениями, парками, скверами, местами захоронения, дорогами, объектами освещения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Срок реализации подпрограммы 2018-2029 год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7.4.3 Характеристика основных мероприятий подпрограмм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Основные мероприятия подпрограммы способствуют реализации полномочий органов местного самоуправления, создание условий для эффективной работы администрации Таловского городского поселения, хозяйственно – техническое обеспечение деятельности администр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в области благоустройства позволяют осуществлять следующие функции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озеленение территории городского поселения (устройство газонов, клумб, цветников, посадка деревьев и кустарников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уход за зелеными насаждениями (полив, прополка, удаление сухостойных кустарников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организация субботников на территории поселения, своевременный вывоз твердых бытовых отходов и мусора после проведения субботнико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содержание мест захоронения в чистоте, организация на территории кладбищ захоронений, выделение мест под могил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содержание прочих объектов благоустройства (детские площадки, дороги), ремонт скамеек, урн, остановочных павильон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-осуществление ухода за парком, скверами, мемориалом, пляжем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sz w:val="28"/>
          <w:szCs w:val="28"/>
        </w:rPr>
        <w:t>7.4.4. Основные меры муниципального и правового регулирования под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Подпрограммой не предусмотрены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0" w:right="0" w:firstLine="567"/>
        <w:jc w:val="center"/>
        <w:rPr/>
      </w:pPr>
      <w:r>
        <w:rPr>
          <w:sz w:val="28"/>
          <w:szCs w:val="28"/>
        </w:rPr>
        <w:t>7.4.5. Участие других организаций в реализации муниципальной подпрограммы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Участие других организаций не предусмотрено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7.4.6. Финансовое обеспечение подпрограммы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Реализация подпрограммы осуществляется за счет средств бюджета Таловского городского поселения в 2018-2029 г. на сумму</w:t>
      </w:r>
      <w:r>
        <w:rPr>
          <w:rFonts w:ascii="Times New Roman" w:hAnsi="Times New Roman"/>
          <w:bCs/>
          <w:sz w:val="28"/>
          <w:szCs w:val="28"/>
        </w:rPr>
        <w:t xml:space="preserve"> – 162557,6 </w:t>
      </w:r>
      <w:r>
        <w:rPr>
          <w:rFonts w:ascii="Times New Roman" w:hAnsi="Times New Roman"/>
          <w:sz w:val="28"/>
          <w:szCs w:val="28"/>
        </w:rPr>
        <w:t>тыс. рублей, в том числе: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18 год – 8507,6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19 год – 9618,9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020 год – 9762,6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021 год – 12428,3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022 год – 14312,7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023 год – 15476,6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24 год – 16202,5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25 год – 16808,4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26 год – 13865,0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27 год – 14495,0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28 год – 15225,0 тыс. руб.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540"/>
        <w:outlineLvl w:val="0"/>
        <w:rPr/>
      </w:pPr>
      <w:r>
        <w:rPr>
          <w:rFonts w:ascii="Times New Roman" w:hAnsi="Times New Roman"/>
          <w:sz w:val="28"/>
          <w:szCs w:val="28"/>
        </w:rPr>
        <w:t>2029 год – 15855,0 тыс. руб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120" w:leader="none"/>
        </w:tabs>
        <w:bidi w:val="0"/>
        <w:ind w:left="0" w:right="0" w:firstLine="567"/>
        <w:jc w:val="center"/>
        <w:rPr/>
      </w:pPr>
      <w:r>
        <w:rPr>
          <w:rFonts w:ascii="Times New Roman" w:hAnsi="Times New Roman"/>
          <w:sz w:val="28"/>
          <w:szCs w:val="28"/>
        </w:rPr>
        <w:t>7.4.7. Анализ рисков реализации подпрограммы и описание мер управлениями рисками реализации подпрограммы.</w:t>
      </w:r>
    </w:p>
    <w:p>
      <w:pPr>
        <w:pStyle w:val="NoSpacing"/>
        <w:tabs>
          <w:tab w:val="clear" w:pos="708"/>
          <w:tab w:val="left" w:pos="3120" w:leader="none"/>
        </w:tabs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7181" w:leader="none"/>
        </w:tabs>
        <w:bidi w:val="0"/>
        <w:ind w:left="0" w:right="10" w:firstLine="567"/>
        <w:jc w:val="both"/>
        <w:rPr/>
      </w:pPr>
      <w:r>
        <w:rPr>
          <w:sz w:val="28"/>
          <w:szCs w:val="28"/>
        </w:rPr>
        <w:t xml:space="preserve">Основным финансовым риском реализации муниципальной подпрограммы является существенное ухудшение параметров экономической конъюнктуры поселения. Кроме того, имеются риски </w:t>
      </w:r>
      <w:r>
        <w:rPr>
          <w:spacing w:val="-1"/>
          <w:sz w:val="28"/>
          <w:szCs w:val="28"/>
        </w:rPr>
        <w:t xml:space="preserve">использования при формировании документов стратегического планирования (в том числе </w:t>
      </w:r>
      <w:r>
        <w:rPr>
          <w:sz w:val="28"/>
          <w:szCs w:val="28"/>
        </w:rPr>
        <w:t>муниципальных программ) прогноза расходов, не соответствующего прогнозу доходов бюджета по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На результат реализации подпр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NoSpacing"/>
        <w:tabs>
          <w:tab w:val="clear" w:pos="708"/>
          <w:tab w:val="left" w:pos="3120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567"/>
        <w:jc w:val="center"/>
        <w:rPr/>
      </w:pPr>
      <w:r>
        <w:rPr>
          <w:rFonts w:ascii="Times New Roman" w:hAnsi="Times New Roman"/>
          <w:sz w:val="28"/>
          <w:szCs w:val="28"/>
        </w:rPr>
        <w:t>7.4.8. Оценка эффективности реализации подпрограммы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Таловского городского по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suppressAutoHyphens w:val="true"/>
        <w:bidi w:val="0"/>
        <w:ind w:left="567" w:right="0" w:hanging="0"/>
        <w:jc w:val="both"/>
        <w:rPr/>
      </w:pPr>
      <w:r>
        <w:rPr>
          <w:sz w:val="28"/>
          <w:szCs w:val="28"/>
        </w:rPr>
        <w:t>-повышение уровня благоустройства поселения;</w:t>
      </w:r>
    </w:p>
    <w:p>
      <w:pPr>
        <w:pStyle w:val="Normal"/>
        <w:suppressAutoHyphens w:val="true"/>
        <w:bidi w:val="0"/>
        <w:ind w:left="567" w:right="0" w:hanging="0"/>
        <w:jc w:val="both"/>
        <w:rPr/>
      </w:pPr>
      <w:r>
        <w:rPr>
          <w:sz w:val="28"/>
          <w:szCs w:val="28"/>
        </w:rPr>
        <w:t>-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uppressAutoHyphens w:val="true"/>
        <w:bidi w:val="0"/>
        <w:ind w:left="567" w:right="0" w:hanging="0"/>
        <w:jc w:val="both"/>
        <w:rPr/>
      </w:pPr>
      <w:r>
        <w:rPr>
          <w:sz w:val="28"/>
          <w:szCs w:val="28"/>
        </w:rPr>
        <w:t>-увеличение площади зеленых насаждений в поселении;</w:t>
      </w:r>
    </w:p>
    <w:p>
      <w:pPr>
        <w:pStyle w:val="Normal"/>
        <w:suppressAutoHyphens w:val="true"/>
        <w:bidi w:val="0"/>
        <w:ind w:left="567" w:right="0" w:hanging="0"/>
        <w:jc w:val="both"/>
        <w:rPr/>
      </w:pPr>
      <w:r>
        <w:rPr>
          <w:sz w:val="28"/>
          <w:szCs w:val="28"/>
        </w:rPr>
        <w:t>-создание благоустроенных зон и уголков отдыха для населения;</w:t>
      </w:r>
    </w:p>
    <w:p>
      <w:pPr>
        <w:pStyle w:val="Normal"/>
        <w:suppressAutoHyphens w:val="true"/>
        <w:bidi w:val="0"/>
        <w:ind w:left="567" w:right="0" w:hanging="0"/>
        <w:jc w:val="both"/>
        <w:rPr/>
      </w:pPr>
      <w:r>
        <w:rPr>
          <w:sz w:val="28"/>
          <w:szCs w:val="28"/>
        </w:rPr>
        <w:t>-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ConsPlusNormal1"/>
        <w:widowControl/>
        <w:bidi w:val="0"/>
        <w:ind w:left="72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Эффективность реализации программы оценивается ежегодно на основе показателей (индикаторов)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количество протоколов об административных правонарушениях, составленных членами административной комиссии, являющимися сотрудниками органа местного самоуправления, шт.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количество установленных или отремонтированных детских площадок, ед.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количество высаженных деревьев и кустарников, ед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bidi w:val="0"/>
        <w:ind w:left="0" w:right="0" w:firstLine="567"/>
        <w:jc w:val="center"/>
        <w:rPr/>
      </w:pPr>
      <w:r>
        <w:rPr>
          <w:rFonts w:ascii="Times New Roman" w:hAnsi="Times New Roman"/>
          <w:sz w:val="28"/>
          <w:szCs w:val="28"/>
        </w:rPr>
        <w:t>7.5. Подпрограмма «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».</w:t>
      </w:r>
    </w:p>
    <w:p>
      <w:pPr>
        <w:pStyle w:val="ConsPlusNormal1"/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567"/>
        <w:jc w:val="center"/>
        <w:rPr/>
      </w:pPr>
      <w:r>
        <w:rPr>
          <w:rFonts w:ascii="Times New Roman" w:hAnsi="Times New Roman"/>
          <w:sz w:val="28"/>
          <w:szCs w:val="28"/>
        </w:rPr>
        <w:t>Паспорт</w:t>
      </w:r>
    </w:p>
    <w:p>
      <w:pPr>
        <w:pStyle w:val="ConsPlusNormal1"/>
        <w:bidi w:val="0"/>
        <w:ind w:left="0" w:right="0" w:firstLine="567"/>
        <w:jc w:val="center"/>
        <w:rPr/>
      </w:pPr>
      <w:r>
        <w:rPr>
          <w:rFonts w:ascii="Times New Roman" w:hAnsi="Times New Roman"/>
          <w:sz w:val="28"/>
          <w:szCs w:val="28"/>
        </w:rPr>
        <w:t>подпрограммы «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center"/>
        <w:outlineLvl w:val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567"/>
              <w:jc w:val="both"/>
              <w:outlineLvl w:val="0"/>
              <w:rPr/>
            </w:pPr>
            <w:r>
              <w:rPr>
                <w:sz w:val="28"/>
                <w:szCs w:val="28"/>
              </w:rPr>
              <w:t>Администрация Таловского городского поселения Таловского муниципального района Воронежской области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567"/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567"/>
              <w:jc w:val="both"/>
              <w:outlineLvl w:val="0"/>
              <w:rPr/>
            </w:pPr>
            <w:r>
              <w:rPr>
                <w:sz w:val="28"/>
                <w:szCs w:val="28"/>
              </w:rPr>
              <w:t>Администрация Таловского городского поселения Таловского муниципального района Воронеж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567"/>
              <w:jc w:val="both"/>
              <w:outlineLvl w:val="0"/>
              <w:rPr/>
            </w:pPr>
            <w:r>
              <w:rPr>
                <w:sz w:val="28"/>
                <w:szCs w:val="28"/>
              </w:rPr>
              <w:t>Администрация Таловского городского поселения Таловского муниципального района Воронеж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567"/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ые цели и задачи подпрограммы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4" w:right="348" w:firstLine="567"/>
              <w:jc w:val="both"/>
              <w:rPr/>
            </w:pPr>
            <w:r>
              <w:rPr>
                <w:sz w:val="28"/>
                <w:szCs w:val="28"/>
              </w:rPr>
              <w:t xml:space="preserve">Основная цель подпрограммы: Предупреждение и ликвидация последствий чрезвычайных ситуаций на территории Таловского городского поселения </w:t>
            </w:r>
          </w:p>
          <w:p>
            <w:pPr>
              <w:pStyle w:val="Normal"/>
              <w:widowControl w:val="false"/>
              <w:bidi w:val="0"/>
              <w:ind w:left="114" w:right="348" w:firstLine="567"/>
              <w:jc w:val="both"/>
              <w:rPr/>
            </w:pPr>
            <w:r>
              <w:rPr>
                <w:sz w:val="28"/>
                <w:szCs w:val="28"/>
              </w:rPr>
              <w:t>Основные задачи:</w:t>
            </w:r>
          </w:p>
          <w:p>
            <w:pPr>
              <w:pStyle w:val="ConsPlusCel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характера, пожаров и происшествий на водных объекта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одпрограммы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хват численности населения Таловского городского поселения при возникновении чрезвычайных ситуаций природного и техногенного характера, как отношение оповещенного населения к общей численности населения в поселении,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567"/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Срок реализации подпрограммы – 2018-2029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ализуется в 2 этап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 этап -2018-2023 г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этап- 2024-2029 г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875,8 тыс. рублей, в том числе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из средств федерального бюджета 0,0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4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5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из средств областного бюджета 0,0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4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5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из средств местного бюджета 2875,8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8 год – 82,2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9 год – 213,7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0 год – 83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1 год – 1071,2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2 год – 107,4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3 год – 170,9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4 год – 172,7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5 год – 174,7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6 год – 20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7 год – 20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8 год – 20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9 год – 20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средства юридических лиц 0,0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4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5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средства физических лиц 0,0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4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5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и показатели ее социально- экономической эффективности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06" w:firstLine="567"/>
              <w:jc w:val="both"/>
              <w:rPr/>
            </w:pPr>
            <w:r>
              <w:rPr>
                <w:sz w:val="28"/>
                <w:szCs w:val="28"/>
              </w:rPr>
              <w:t>Достижение социального и экономически приемлемого уровня пожарной безопасности; создание эффективной скоординированной системы противодействия угрозам пожарной опасности; укрепление материально-технической базы и обеспечение благоприятных условий для функционирования пожарной команды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гибших и пострадавших от чрезвычайных ситуаций, пожаров и несчастных случаев на воде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кономического ущерба от пожаров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зарегистрированных пожаров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 Таловском городском поселении мест отдыха населения у воды, оборудованных общественными спасательными постами и соответствующей наглядной агитацией;</w:t>
            </w:r>
          </w:p>
          <w:p>
            <w:pPr>
              <w:pStyle w:val="ConsPlusCel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56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дготовленных спасате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sz w:val="28"/>
          <w:szCs w:val="28"/>
        </w:rPr>
        <w:t>7.5.1. Характеристика сферы реализации подпрограммы, описание основных проблем в указанной сфере и прогноз ее реализации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Геополитическое положение Таловского городского поселения Таловского муниципального района Воронежской области предопределяет влияние на территорию городского поселения широкого спектра опасностей природного характер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Из природных опасностей, для городского поселения характерны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Засуха, сильные ветры и метели, сильные ливни, гололед, пожароопасность.</w:t>
      </w:r>
    </w:p>
    <w:p>
      <w:pPr>
        <w:pStyle w:val="TextBody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Значительную социальную напряженность в обществе вызывают чрезвычайные ситуации, связанные с авариями на объектах теплоснабжения и жилищно-коммунального хозяйства (в связи с большим износом коммунальных сетей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Как показала практика прошедших лет, эффективное противодействие чрезвычайным ситуациям не может быть обеспечено только в рамках основной деятельности органов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участие в предупреждении и ликвидации последствий чрезвычайных ситуаций, участие в профилактике терроризма и экстремизма, обеспечение первичных мер пожарной безопасности в границах поселения.</w:t>
      </w:r>
    </w:p>
    <w:p>
      <w:pPr>
        <w:pStyle w:val="TextBody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нформации о чрезвычайных ситуациях с учетом структуры угроз и динамики 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ности граждан и экономики городского поселения.</w:t>
      </w:r>
    </w:p>
    <w:p>
      <w:pPr>
        <w:pStyle w:val="TextBody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заключается в обеспечении снижения рисков чрезвычайных ситуаций путем создания условий безопасной жизнедеятельности и координации действий органов местного самоуправления с предприятиями, организациями и жителями поселения посредством информирования о возможных угрозах чрезвычайных ситуаций и способах защиты.</w:t>
      </w:r>
    </w:p>
    <w:p>
      <w:pPr>
        <w:pStyle w:val="TextBody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возникновения чрезвычайных ситуаций разрушительным последствиям подвергается социальная среда обитания человека. Гибнут или серьезно травмируются люди, привлекаются значительные материальные и финансовые ресурсы на ликвидацию последствий чрезвычайных ситуаций, все это сказывается на темпах развития и, как итог - на уровне жизни людей.</w:t>
      </w:r>
    </w:p>
    <w:p>
      <w:pPr>
        <w:pStyle w:val="TextBody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67"/>
        <w:jc w:val="center"/>
        <w:rPr/>
      </w:pPr>
      <w:r>
        <w:rPr>
          <w:sz w:val="28"/>
          <w:szCs w:val="28"/>
        </w:rPr>
        <w:t>7.5.2. Цель, задачи и показатели (индикаторы) достижения реализации подпрограммы</w:t>
      </w:r>
    </w:p>
    <w:p>
      <w:pPr>
        <w:pStyle w:val="Normal"/>
        <w:widowControl w:val="false"/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4" w:right="348" w:firstLine="567"/>
        <w:jc w:val="both"/>
        <w:rPr/>
      </w:pPr>
      <w:r>
        <w:rPr>
          <w:sz w:val="28"/>
          <w:szCs w:val="28"/>
        </w:rPr>
        <w:t>Основные цели:</w:t>
      </w:r>
    </w:p>
    <w:p>
      <w:pPr>
        <w:pStyle w:val="Normal"/>
        <w:bidi w:val="0"/>
        <w:ind w:left="114" w:right="348"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bidi w:val="0"/>
        <w:ind w:left="114" w:right="348"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bidi w:val="0"/>
        <w:ind w:left="114" w:right="348"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bidi w:val="0"/>
        <w:ind w:left="114" w:right="348"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bidi w:val="0"/>
        <w:ind w:left="114" w:right="348"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кращение времени реагирования добровольной пожарной команды на пожары, происшествия и чрезвычайные ситуации;</w:t>
      </w:r>
    </w:p>
    <w:p>
      <w:pPr>
        <w:pStyle w:val="Normal"/>
        <w:bidi w:val="0"/>
        <w:ind w:left="114" w:right="348"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снащение муниципальных зданий системами пожарной автоматики;</w:t>
      </w:r>
    </w:p>
    <w:p>
      <w:pPr>
        <w:pStyle w:val="Normal"/>
        <w:bidi w:val="0"/>
        <w:ind w:left="114" w:right="348"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Normal"/>
        <w:bidi w:val="0"/>
        <w:ind w:left="114" w:right="348"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bidi w:val="0"/>
        <w:ind w:left="114" w:right="348"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bidi w:val="0"/>
        <w:ind w:left="114" w:right="348"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bidi w:val="0"/>
        <w:ind w:left="114" w:right="348" w:firstLine="567"/>
        <w:jc w:val="both"/>
        <w:rPr/>
      </w:pPr>
      <w:r>
        <w:rPr>
          <w:sz w:val="28"/>
          <w:szCs w:val="28"/>
        </w:rPr>
        <w:t>Основные задачи:</w:t>
      </w:r>
    </w:p>
    <w:p>
      <w:pPr>
        <w:pStyle w:val="Normal"/>
        <w:bidi w:val="0"/>
        <w:ind w:left="114" w:right="348"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bidi w:val="0"/>
        <w:ind w:left="114" w:right="348"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bidi w:val="0"/>
        <w:ind w:left="114" w:right="348"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иобретение современных средств, спасения людей при пожарах;</w:t>
      </w:r>
    </w:p>
    <w:p>
      <w:pPr>
        <w:pStyle w:val="Normal"/>
        <w:bidi w:val="0"/>
        <w:ind w:left="114" w:right="348"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bidi w:val="0"/>
        <w:ind w:left="114" w:right="348"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вышение квалификации и обучение личного состава нештатных аварийно-спасательных формирований, оснащение их аварийно-спасательным оборудованием;</w:t>
      </w:r>
    </w:p>
    <w:p>
      <w:pPr>
        <w:pStyle w:val="Normal"/>
        <w:bidi w:val="0"/>
        <w:ind w:left="114" w:right="348"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bidi w:val="0"/>
        <w:ind w:left="114" w:right="348"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ConsPlusCel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населения и защищенности потенциально опасных объектов экономики от угроз природного и техногенного характера на территории Таловского городского поселения;</w:t>
      </w:r>
    </w:p>
    <w:p>
      <w:pPr>
        <w:pStyle w:val="Normal"/>
        <w:bidi w:val="0"/>
        <w:ind w:left="114" w:right="348"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здание условий для обеспечения безопасного отдыха людей в местах массового отдыха населения на воде; снижение количества погибших на водных объектах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Реализация мероприятий подпрограммы в области защиты населения и территорий от чрезвычайных ситуаций природного и техногенного характера позволит: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-увеличить охват численности населения Таловского района при возникновении чрезвычайных ситуаций природного и техногенного характера, а также при переводе гражданской обороны на военное положение до 90%.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-сократить быстроту реагирования на угрозу или возникновение ЧС (происшествий);</w:t>
      </w:r>
    </w:p>
    <w:p>
      <w:pPr>
        <w:pStyle w:val="NormalWeb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sz w:val="28"/>
          <w:szCs w:val="28"/>
        </w:rPr>
        <w:t>7.5.3. Характеристика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Подпрограмма представляет собой комплекс мероприятий, направленных на недопущение роста числа чрезвычайных ситуаций природного и техногенного характера, достижение необходимого уровня пожарной безопасности и минимизацию потерь вследствие пожаров, обеспечение безопасности пребывания людей на водных объектах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-повышение безопасности населения и защищенности потенциально опасных объектов экономики от угроз природного и техногенного характера в Таловском городском поселении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-обеспечение необходимых условий для повышения пожарной безопасности объектов, защищенности граждан и организаций городского поселения от пожаров, предупреждение и смягчение их последствий, а также обеспечение необходимых условий для безопасной жизнедеятельности и устойчивого социально-экономического развития поселения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-создание условий для обеспечения безопасного отдыха людей в местах массового отдыха населения на воде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Для достижения целей подпрограммы необходимо решение ее следующих задач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-внедрение современных технологий защиты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-повышение защищенности потенциально опасных объектов экономики от чрезвычайных ситуаций природного и техногенного характера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-совершенствование информационно-телекоммуникационной инфраструктуры системы управления и экстренного реагирования в чрезвычайных и кризисных ситуациях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-развитие системы обеспечения комплексной безопасности жизнедеятельности населения при чрезвычайных ситуациях природного и техногенного характера, в том числе с использованием системы информирования и оповещения населения в местах массового пребывания людей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-совершенствование нормативной правовой базы, регламентирующей вопросы обеспечения безопасности граждан на водных объектах в местах массового отдыха населения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-обучение населения, прежде всего детей, мерам пожарной безопасности и поведению на водных объектах в летний – зимний период, а также приемам спасания на воде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sz w:val="28"/>
          <w:szCs w:val="28"/>
        </w:rPr>
        <w:t>7.5.4. Основные меры муниципального и правового регулирования под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Подпрограммой не предусмотрено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0" w:right="0" w:firstLine="567"/>
        <w:jc w:val="center"/>
        <w:rPr/>
      </w:pPr>
      <w:r>
        <w:rPr>
          <w:sz w:val="28"/>
          <w:szCs w:val="28"/>
        </w:rPr>
        <w:t>7.5.5. Участие других организаций в реализации муниципальной подпрограммы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Участие других организаций не предусмотрено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567"/>
        <w:jc w:val="center"/>
        <w:rPr/>
      </w:pPr>
      <w:r>
        <w:rPr>
          <w:bCs/>
          <w:iCs/>
          <w:sz w:val="28"/>
          <w:szCs w:val="28"/>
        </w:rPr>
        <w:t>7.5.6. Финансовое обеспечение подпрограммы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567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sz w:val="28"/>
          <w:szCs w:val="28"/>
        </w:rPr>
        <w:t>Реализация подпрограммы осуществляется за счет средств бюджета Таловского городского поселения в период 2018-2029 г. г: на сумму 2875,8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18 год – 82,2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19 год – 213,7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020 год – 83,0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021 год – 1071,2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22 год – 107,4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023 год – 170,9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24 год – 172,7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25 год – 174,7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26 год – 200,0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27 год – 200,0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28 год – 200,0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029 год – 200,0 тыс. руб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67"/>
        <w:jc w:val="center"/>
        <w:rPr/>
      </w:pPr>
      <w:r>
        <w:rPr>
          <w:sz w:val="28"/>
          <w:szCs w:val="28"/>
        </w:rPr>
        <w:t>7.5.7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К числу возможных рисков относятся внешние и внутренние риск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Внешние риски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-финансовые риски, связанные с недостаточным уровнем бюджетного финансирования муниципальной подпрограмм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-р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 в связи с данными изменениям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-непредвиденные риски, связанные с резким ухудшением состояния экономики вследствие финансового и экономического кризиса, а также природными и техногенными авариями, катастрофами и стихийными бедствиям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К внутренним рискам можно отнести административные риски, связанные с неэффективным управлением реализацией муниципальной подпрограммы. Отсутствием или недостаточностью межведомственной координации в ходе реализации мероприятий муниципальной подпрограммы, недостаточной квалификацией кадров, что может повлечь за собой нарушение планируемых сроков реализации муниципальной под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муниципальной подпрограмм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В целях управления указанными рисками в процессе реализации муниципальной подпрограммы предусматривается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-проведение мониторинга планируемых изменений в законодательстве Российской Федерации и Воронежской области, своевременная подготовка проектов муниципальных нормативных правовых актов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-проведение мониторинга выполнения муниципальной подпрограммы, регулярного анализа и, при необходимости, ежегодной корректировки показателей (индикаторов), а также мероприятий муниципальной подпрограммы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-перераспределение объемов финансирования в зависимости от динамики и темпов достижения поставленных целей, внешних факторов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7.5. 8. Оценка эффективности реализации подпрограммы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Autospacing="1" w:afterAutospacing="1"/>
        <w:ind w:left="0" w:right="0" w:firstLine="567"/>
        <w:jc w:val="both"/>
        <w:rPr/>
      </w:pPr>
      <w:r>
        <w:rPr>
          <w:sz w:val="28"/>
          <w:szCs w:val="28"/>
        </w:rPr>
        <w:t>Расчет значений показателей эффективности реализации муниципальной подпрограммы в данной области осуществляется следующим образом: охват численности населения Таловского городского поселения при возникновении чрезвычайных ситуаций природного и техногенного характера, а также при переводе гражданской обороны на военное положение определяется путем оценки достигнутой численности оповещаемого населения за один год по формуле:</w:t>
      </w:r>
    </w:p>
    <w:p>
      <w:pPr>
        <w:pStyle w:val="NormalWeb"/>
        <w:bidi w:val="0"/>
        <w:spacing w:beforeAutospacing="1" w:afterAutospacing="1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 = Но / Нпр x 100%, где:</w:t>
      </w:r>
    </w:p>
    <w:p>
      <w:pPr>
        <w:pStyle w:val="NormalWeb"/>
        <w:bidi w:val="0"/>
        <w:spacing w:beforeAutospacing="1" w:afterAutospacing="1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 - охват численности населения Таловского района, %;</w:t>
      </w:r>
    </w:p>
    <w:p>
      <w:pPr>
        <w:pStyle w:val="NormalWeb"/>
        <w:bidi w:val="0"/>
        <w:spacing w:beforeAutospacing="1" w:afterAutospacing="1"/>
        <w:ind w:left="0" w:right="0" w:firstLine="567"/>
        <w:jc w:val="both"/>
        <w:rPr/>
      </w:pPr>
      <w:r>
        <w:rPr>
          <w:sz w:val="28"/>
          <w:szCs w:val="28"/>
        </w:rPr>
        <w:t>Но - численность оповещаемого населения, человек;</w:t>
      </w:r>
    </w:p>
    <w:p>
      <w:pPr>
        <w:pStyle w:val="NormalWeb"/>
        <w:bidi w:val="0"/>
        <w:spacing w:beforeAutospacing="1" w:afterAutospacing="1"/>
        <w:ind w:left="0" w:right="0" w:firstLine="567"/>
        <w:jc w:val="both"/>
        <w:rPr/>
      </w:pPr>
      <w:r>
        <w:rPr>
          <w:sz w:val="28"/>
          <w:szCs w:val="28"/>
        </w:rPr>
        <w:t>Нпр - численность населения, проживающего в Таловском городском поселении, че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 результате реализации мероприятий подпрограммы в 2018-2023 годах будут достигнуты следующие показатели, характеризующие эффективность реализации подпрограмм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обеспечена защита населения и территории Таловского городского поселения, объектов жизнеобеспечения населения и критически важных объектов от угроз природного и техногенного характер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-сокращена быстрота реагирования на угрозу или возникновение ЧС (происшествий)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-улучшено обеспечение материально-техническими средствами, необходимыми для стабильного и полноценного функционирования органов местного самоуправления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повыситься готовность органов местного самоуправления к выполнению поставленных задач и полномочий, определенных действующим законодательством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созданы резервы материально-технических запасов, продовольственных, медицинских и иных средст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позволит обеспечить информирование населения по вопросам гражданской обороны и защиты от опасностей, обусловленных чрезвычайными ситуациям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повышение безопасности жизнедеятельности населения за счет формирования у него правил поведения при возникновении чрезвычайных ситуаций.</w:t>
      </w:r>
    </w:p>
    <w:p>
      <w:pPr>
        <w:pStyle w:val="TextBody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В целом в результате реализации подпрограммы будут снижены риски чрезвычайных ситуаций, повысятся безопасность населения и защищенность объектов городского поселения от угроз природного и техногенного характера, пожаров.</w:t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jc w:val="right"/>
        <w:rPr/>
      </w:pPr>
      <w:r>
        <w:rPr>
          <w:sz w:val="28"/>
          <w:szCs w:val="28"/>
        </w:rPr>
        <w:t>Таловского городского поселения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jc w:val="right"/>
        <w:rPr/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jc w:val="right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jc w:val="right"/>
        <w:rPr/>
      </w:pPr>
      <w:r>
        <w:rPr>
          <w:sz w:val="28"/>
          <w:szCs w:val="28"/>
        </w:rPr>
        <w:t xml:space="preserve">от «11» января 2023 г. № 2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лан реализации муниципальной программы Таловского город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Муниципальное управление, гражданское общество и развитие Таловского городского поселения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2022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08"/>
        <w:gridCol w:w="2127"/>
        <w:gridCol w:w="2409"/>
        <w:gridCol w:w="1135"/>
        <w:gridCol w:w="1275"/>
        <w:gridCol w:w="2411"/>
        <w:gridCol w:w="1558"/>
        <w:gridCol w:w="1700"/>
      </w:tblGrid>
      <w:tr>
        <w:trPr>
          <w:trHeight w:val="8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рок начала реализации мероприятия в очередном финансовом г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окончания реализации мероприятия в очередном финансовом году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(местный бюджет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асходы, предусмотренные решением представительного органа местного самоуправления о местном бюджете на год</w:t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5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Таловского город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Муниципальное управление, гражданское общество и развитие Таловского городского поселени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здание эффективной системы планирования и управления реализацией мероприятий муниципальной программ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99747,6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"Муниципальное управление и развитие городского поселения"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вышение эффективности использования муниципального имущества и увеличение поступления доходов в мест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19202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7133,2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29201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39486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39041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49054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49057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49009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4902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49085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49185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690061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59047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59049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58054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27918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49788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29918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4903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новное мероприятие 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Функционирование главы местной администраци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статочное финансовое обеспечение деятельности органов исполнительной вла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192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089,50</w:t>
            </w:r>
          </w:p>
        </w:tc>
      </w:tr>
      <w:tr>
        <w:trPr>
          <w:trHeight w:val="11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статочное финансовое обеспечение деятельности органов исполнительной вла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192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089,50</w:t>
            </w:r>
          </w:p>
        </w:tc>
      </w:tr>
      <w:tr>
        <w:trPr>
          <w:trHeight w:val="11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новное мероприятие 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Управление в сфере функций органов местного самоуправлени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статочное финансовое обеспечение деятельности органов исполнительной вла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292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7953,60</w:t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статочное финансовое обеспечение деятельности органов исполнительной вла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292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6951,60</w:t>
            </w:r>
          </w:p>
        </w:tc>
      </w:tr>
      <w:tr>
        <w:trPr>
          <w:trHeight w:val="12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статочное финансовое обеспечение деятельности органов исполнительной вла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2791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2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статочное финансовое обеспечение деятельности органов исполнительной вла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2991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новное мероприятие 0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«Мероприятия в сфере культуры, физической культуры и спорта»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 и спор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39486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906,3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39041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39041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вышение общего уровня культуры на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3948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206,30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 и спор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390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новное мероприятие 0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Финансовое обеспечение выполнения других расходных обязательств городского поселения исполнительными органами местного самоуправления»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крепление материально-технического оснащения администрации город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49009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837,90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4902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49185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49788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42054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4903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зервный фонд Правительства Воронежской обла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циональное управление резервным фондо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120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я по оценке недвижимости, признания прав и регулирования отношений по муниципальной собственност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крепление материально-технического оснащения администрации город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4900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9,50</w:t>
            </w:r>
          </w:p>
        </w:tc>
      </w:tr>
      <w:tr>
        <w:trPr>
          <w:trHeight w:val="11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Выполнение других расходных обязательст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крепление материально-технического оснащения администрации город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49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572,70</w:t>
            </w:r>
          </w:p>
        </w:tc>
      </w:tr>
      <w:tr>
        <w:trPr>
          <w:trHeight w:val="11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крепление материально-технического оснащения администрации город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491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7,50</w:t>
            </w:r>
          </w:p>
        </w:tc>
      </w:tr>
      <w:tr>
        <w:trPr>
          <w:trHeight w:val="18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4.5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казание поддержки социально-ориентированным некомерческим организациям в пределах полномочий установленных законодательством Р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казание поддержки социально-ориентированным некомерческим организац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49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4.6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городского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и гарантированных выплат процентных платежей по муниципальному долгу город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4978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новное мероприятие 0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Социальная поддержка населения»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енсионное обеспечение муниципальных служащи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59047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697,50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59054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зервный фонд администрации Таловского муниципальн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циональное управление резервным фондо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580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енсии за выслугу лет лицам, замещавшим должности муниципальной службы в органах местного самоуправления городского поселени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енсионное обеспечение муниципальных служащи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5904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597,50</w:t>
            </w:r>
          </w:p>
        </w:tc>
      </w:tr>
      <w:tr>
        <w:trPr>
          <w:trHeight w:val="18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новное мероприятие 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Таловского муниципального района для исполнения переданных полномочий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оддержка организации библиотечного обслуживания населения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6900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3648,40</w:t>
            </w:r>
          </w:p>
        </w:tc>
      </w:tr>
      <w:tr>
        <w:trPr>
          <w:trHeight w:val="28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6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Иные межбюджетные трансферты по передаче полномочий по организации библиотечного обслуживания населения Таловского городского поселени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оддержка организации библиотечного обслуживания населения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06900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3648,40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"Развитие транспортной системы городского поселения"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кращение дорожно-транспортных происшествий по причине неудовлетворительного состояния автомобильных дорог, повышение уровня безопасности дорожного движ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2019131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47120,2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2019129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новное мероприятие 0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Развитие транспортной системы городского поселения»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учшение качества дорог местного значения, обеспечение потребности населения в пассажирских перевозка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2019129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47120,2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201S885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2019131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убсидии организациям и индивидуальным предпринимателям, осуществляющим деятельность по перевозке пассажиров автомобильным транспортом общего пользования, на компенсацию части потерь в доходах  в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оддержка организаций, осуществляющим деятельность по перевозке пассажиров автомобильным транспортом общего пользования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20191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315,50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я по развитию сети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учшение качества дорог местного значения на территории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201912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4255,1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я по капитальному ремонту и ремонту автомобильных дорог общего пользования местного значения (софинансирование)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учшение качества дорог местного значения на территории поселения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201S885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32549,60</w:t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"Благоустройство и развитие жилищно-коммунального хозяйства городского поселения"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вышение эффективности и надежности функционирования инженерных объектов коммунальной инфраструктуры и уровня комфортности проживания на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01S867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21074,10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19001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29002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39003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49004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59005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79007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6S912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5S876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5901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69137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69601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6S891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F36748S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F36748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F367484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6S807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6S86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6S862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69008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06L576F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новное мероприятие F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гиональный проект "Обеспечение устойчивого сокращения непргодного для проживания жилищного фонд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жильем граждан, переселяющихся из аварийных домов ул.Кирова д.9, ул.Кирова д.96, пр.Свободы д.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F36748S  13F367483  13F3674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3020,70</w:t>
            </w:r>
          </w:p>
        </w:tc>
      </w:tr>
      <w:tr>
        <w:trPr>
          <w:trHeight w:val="25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жильем граждан, переселяющихся из аварийных домов ул.Кирова д.9, ул.Кирова д.96, пр.Свободы д.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F3674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2675,20</w:t>
            </w:r>
          </w:p>
        </w:tc>
      </w:tr>
      <w:tr>
        <w:trPr>
          <w:trHeight w:val="16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жильем граждан, переселяющихся из аварийных домов ул.Кирова д.9, ул.Кирова д.96, пр.Свободы д.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F3674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345,5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новное мероприятие 0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сети уличного освещения»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снащение сетью уличного освещения большей территории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01S867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7440,00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190010  13032054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снащение сетью уличного освещения большей территор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1S86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008,30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и содержанию сетей уличного освещ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снащение сетью уличного освещения большей территор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190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6431,70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новное мероприятие 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Обращение с отходами, в том числе с твердыми коммунальными отходам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290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4000,20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я по сбору и вывозу бытовых отходов и мусо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290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4000,20</w:t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новное мероприятие 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«Содержание мест захоронения и ремонт военно-мемориальных объектов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4900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57,20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4900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57,2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новное мероприятие 0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«Другие вопросы в сфере благоустройства»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благоустройства городского поселения, повышение качества жизни населения на территории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5S807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32776,4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59005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5901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59179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5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Софинансирование расходов  муниципальных образований на обустройство территорий муниципальных образова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благоустройства городского поселения, повышение качества жизни населения на территории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5S80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6013,80</w:t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5.2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благоустройства городского поселения, повышение качества жизни населения на территории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5900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6700,60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5.3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в области благоустрой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благоустройства городского поселения, повышение качества жизни населения на территории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59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новное мероприятие 0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«Мероприятия в области коммунального хозяйства, жилищного сектора и инфраструктуры» 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69137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53587,7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69601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69008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6S81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6S876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6S86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6S862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68862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6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я по обеспечению устойчивого развития коммунального хозяйства, жилищного сектора и инфраструктур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6913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950,40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6.2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я по капитальному ремонту многоквартирных дом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696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4,70</w:t>
            </w:r>
          </w:p>
        </w:tc>
      </w:tr>
      <w:tr>
        <w:trPr>
          <w:trHeight w:val="24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6.3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ддержка организаций, предоставляющих коммунальные услуг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6900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6086,50</w:t>
            </w:r>
          </w:p>
        </w:tc>
      </w:tr>
      <w:tr>
        <w:trPr>
          <w:trHeight w:val="25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6.4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ддержка организаций, предоставляющих коммунальные услуг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6S9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3278,50</w:t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6.5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я по строительству и реконструкции объектов муниципальной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6S8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4546,60</w:t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6.6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иобретение коммунальной специализированной тех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ддержка организаций, предоставляющих коммунальные услуг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6886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6700,00</w:t>
            </w:r>
          </w:p>
        </w:tc>
      </w:tr>
      <w:tr>
        <w:trPr>
          <w:trHeight w:val="15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6.7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финансирование разницы в расселяемых и предоставляемых площадях при переселении граждан из аварийного жилищного фон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беспечение жильем граждан, переселяющихся из аварийных домов ул.Кирова д.9, ул.Кирова д.96, пр.Свободы д.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6S87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7932,60</w:t>
            </w:r>
          </w:p>
        </w:tc>
      </w:tr>
      <w:tr>
        <w:trPr>
          <w:trHeight w:val="16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6.8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признанного таковым после 1.01.2012 г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беспечение жильем граждан, переселяющихся из аварийных домов ул.Кирова д.9, ул.Кирова д.96, пр.Свободы д.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6S8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8506,00</w:t>
            </w:r>
          </w:p>
        </w:tc>
      </w:tr>
      <w:tr>
        <w:trPr>
          <w:trHeight w:val="10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6.9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я по приобретению коммунальной специализированной тех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6S86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5572,40</w:t>
            </w:r>
          </w:p>
        </w:tc>
      </w:tr>
      <w:tr>
        <w:trPr>
          <w:trHeight w:val="3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новное мероприятие 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благоустройства городского поселения, повышение качества жизни населения на территории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7900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91,90</w:t>
            </w:r>
          </w:p>
        </w:tc>
      </w:tr>
      <w:tr>
        <w:trPr>
          <w:trHeight w:val="18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7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я по благоустройству мест массового отдыха на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благоустройства городского поселения, повышение качества жизни населения на территории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307900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91,9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Создание условий для обеспечения муниципального управления, ремонта и содержания объектов благоустройства городского поселения»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КУ «Благоустройство и хозяйственно- техническое обеспечение»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ализация полномочий органов местного самоуправления по содержанию и ремонту объектов благоустройства на территории Таловского городского поселения; хозяйственно- техническое обеспечение деятельности и создание нормальных условий для эффективной работы администрации Таловского город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4010059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4312,7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4029002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4039003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4049004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4059005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4059007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405901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Расходы на обеспечение деятельности муниципального учреждени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КУ «Благоустройство и хозяйственно- техническое обеспечение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Хозяйственно-техническое обеспечение деятельности и создание нормальных условий для эффективной работы администрации Таловского город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401005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0501,70</w:t>
            </w:r>
          </w:p>
        </w:tc>
      </w:tr>
      <w:tr>
        <w:trPr>
          <w:trHeight w:val="19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КУ «Благоустройство и хозяйственно- техническое обеспечение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Хозяйственно-техническое обеспечение деятельности и создание нормальных условий для эффективной работы администрации Таловского город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401005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0501,70</w:t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новное мероприятие 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Обращение с отходами, в том числе с твердыми коммунальными отходам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КУ «Благоустройство и хозяйственно- техническое обеспечение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40290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я по сбору и вывозу бытовых отходов и мусо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КУ «Благоустройство и хозяйственно- техническое обеспечение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40290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новное мероприятие 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Озеленение территории поселени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КУ «Благоустройство и хозяйственно- техническое обеспечение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Улучшение и поддержка состояния зеленых насажд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403900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224,00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.3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я по организации и содержанию объектов озелен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КУ «Благоустройство и хозяйственно- техническое обеспечение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Улучшение и поддержка состояния зеленых насажд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403900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224,00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новное мероприятие 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Содержание мест захоронения и ремонт военно-мемориальных объектов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КУ «Благоустройство и хозяйственно- техническое обеспечение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404900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22,40</w:t>
            </w:r>
          </w:p>
        </w:tc>
      </w:tr>
      <w:tr>
        <w:trPr>
          <w:trHeight w:val="15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.4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КУ «Благоустройство и хозяйственно- техническое обеспечение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404900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22,4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новное мероприятие 0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Другие вопросы в сфере благоустройства»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КУ «Благоустройство и хозяйственно- техническое обеспечение»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держание прочих объектов благоустрой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4059005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941,7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405901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.5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КУ «Благоустройство и хозяйственно- техническое обеспечение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держание прочих объектов благоустрой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405900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941,70</w:t>
            </w:r>
          </w:p>
        </w:tc>
      </w:tr>
      <w:tr>
        <w:trPr>
          <w:trHeight w:val="30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новное мероприятие 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КУ «Благоустройство и хозяйственно- техническое обеспечение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благоустройства городского поселения, повышение качества жизни населения на территории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405900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418,90</w:t>
            </w:r>
          </w:p>
        </w:tc>
      </w:tr>
      <w:tr>
        <w:trPr>
          <w:trHeight w:val="15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.6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я по благоустройству мест массового отдыха на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КУ «Благоустройство и хозяйственно- техническое обеспечение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благоустройства городского поселения, повышение качества жизни населения на территории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405900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418,90</w:t>
            </w:r>
          </w:p>
        </w:tc>
      </w:tr>
      <w:tr>
        <w:trPr>
          <w:trHeight w:val="21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дпрограмма 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Защита населения и  территории город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здание эффективной скоординированной системы противодействия угрозам пожарной опасности, укрепление материально-технической баз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50191430         1501889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07,40</w:t>
            </w:r>
          </w:p>
        </w:tc>
      </w:tr>
      <w:tr>
        <w:trPr>
          <w:trHeight w:val="18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новное мероприятие 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«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защиты населения и территории Таловского городского поселения от угроз природного и техногенного характе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50191430                      1501889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07,40</w:t>
            </w:r>
          </w:p>
        </w:tc>
      </w:tr>
      <w:tr>
        <w:trPr>
          <w:trHeight w:val="18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защиты населения и территории Таловского городского поселения от угроз природного и техногенного характе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50191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07,4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bidi w:val="0"/>
        <w:spacing w:lineRule="auto" w:line="276" w:before="0" w:after="20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bidi w:val="0"/>
        <w:spacing w:lineRule="auto" w:line="276" w:before="0" w:after="200"/>
        <w:ind w:left="0" w:right="0" w:hanging="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jc w:val="right"/>
        <w:rPr/>
      </w:pPr>
      <w:r>
        <w:rPr>
          <w:sz w:val="28"/>
          <w:szCs w:val="28"/>
        </w:rPr>
        <w:t>Таловского городского поселения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jc w:val="right"/>
        <w:rPr/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jc w:val="right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jc w:val="right"/>
        <w:rPr/>
      </w:pPr>
      <w:r>
        <w:rPr>
          <w:sz w:val="28"/>
          <w:szCs w:val="28"/>
        </w:rPr>
        <w:t>от «11» января 2023 г. № 2</w:t>
      </w:r>
    </w:p>
    <w:p>
      <w:pPr>
        <w:pStyle w:val="Normal"/>
        <w:bidi w:val="0"/>
        <w:ind w:left="0" w:right="25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252" w:hanging="0"/>
        <w:jc w:val="center"/>
        <w:rPr/>
      </w:pPr>
      <w:r>
        <w:rPr>
          <w:sz w:val="28"/>
          <w:szCs w:val="28"/>
        </w:rPr>
        <w:t>Финансовое обеспечение и прогнозная (справочная) оценка расходов федерального, областного и местного бюджетов, внебюджетных фондов, юридических и физических лиц на реализацию муниципальной программы Таловского городского поселения «Муниципальное управление, гражданское общество и развитие Таловского городского поселения»</w:t>
      </w:r>
    </w:p>
    <w:p>
      <w:pPr>
        <w:pStyle w:val="Normal"/>
        <w:bidi w:val="0"/>
        <w:ind w:left="0" w:right="25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1417"/>
        <w:gridCol w:w="850"/>
        <w:gridCol w:w="850"/>
        <w:gridCol w:w="852"/>
        <w:gridCol w:w="850"/>
        <w:gridCol w:w="850"/>
        <w:gridCol w:w="851"/>
        <w:gridCol w:w="850"/>
        <w:gridCol w:w="850"/>
        <w:gridCol w:w="852"/>
        <w:gridCol w:w="850"/>
        <w:gridCol w:w="850"/>
        <w:gridCol w:w="993"/>
        <w:gridCol w:w="847"/>
      </w:tblGrid>
      <w:tr>
        <w:trPr>
          <w:trHeight w:val="32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, 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Источники ресурсного обеспечения</w:t>
            </w:r>
          </w:p>
        </w:tc>
        <w:tc>
          <w:tcPr>
            <w:tcW w:w="111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2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9 го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«Муниципальное управление, гражданское общество и развитие Таловского город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28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555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58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434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9974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538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4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316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863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108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366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6194,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21733,1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32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589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67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0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8519,5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663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7948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650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947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18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08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749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8023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51154,4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3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7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94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149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4767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880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907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919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500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930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25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234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5137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863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108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366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6194,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82809,9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10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213,5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68,8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"Муниципальное управление и развитие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51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603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81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79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13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08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95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483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35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04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77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9520,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93076,2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9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5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516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1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15,6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11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163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46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77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31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08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95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483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35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04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77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9520,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8044,1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0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900,5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«Функционирование главы местной администра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6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45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4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1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8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5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1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67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5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0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53,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712,1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7,7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8,2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6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45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9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1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5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1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67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5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0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53,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566,2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0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«Управление в сфере функций органов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45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923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73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32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95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90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2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11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87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19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61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9646,6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15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5,8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45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908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3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32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92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90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2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611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87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19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5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61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605,8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«Мероприятия в сфере культуры,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93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365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5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94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90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23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65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76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87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989,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6024,9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6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3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965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5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2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20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23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65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76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87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989,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3598,9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0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«Финансовое обеспечение выполнения других расходных обязательств городского поселения исполнительными органами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76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623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26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2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3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38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95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731,4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76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623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26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2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3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3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38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95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130,9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0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0,5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0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«Социальная поддержка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9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46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1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5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9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8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1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41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45,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497,3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,9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9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1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1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5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9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8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1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41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45,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72,4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Основное мероприятие W0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"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2,4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2,4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0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"Финансовое обеспечение Таловского муниципального района для исполнения переданных полномоч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3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64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60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60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600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2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576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8161,5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9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1,6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43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35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60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60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600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0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2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576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7869,9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«Развитие транспортной системы город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214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7364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4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51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712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97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669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6991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14196,3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61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373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79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532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24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755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854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8541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14236,7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3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990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60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78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62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41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5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959,6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«Развитие транспортной системы городского поселе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214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7364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4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51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712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97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669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6991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14196,3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61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373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79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532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24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755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854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8541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14236,7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3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990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60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78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462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41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45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959,6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«Благоустройство и развитие жилищно-коммунального хозяйства городского поселе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04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755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76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193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107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867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8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1702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95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54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15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619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49027,2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32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589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67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0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8519,5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76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534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936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22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48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333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95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9481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34148,1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3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7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80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991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2054,7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82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920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27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998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99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38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86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220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95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54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15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619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31723,1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313,00</w:t>
            </w:r>
          </w:p>
        </w:tc>
      </w:tr>
      <w:tr>
        <w:trPr>
          <w:trHeight w:val="5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68,8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F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46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463,5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9900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6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63,5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F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55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302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3573,4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771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67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389,6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59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944,7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3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39,1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«Развитие сети уличного освеще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86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123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70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13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4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32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3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228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73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03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3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684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6676,8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40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9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0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796,3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86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583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30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43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53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57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28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78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73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03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3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684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0880,5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сновное мероприятие 0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"Обращение с отходами, в том числе с твердыми коммунальными отход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93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959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63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29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0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328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40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7833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8348,9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0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03,7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907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30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4833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8218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25,8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93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959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63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29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12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5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7301,4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сновное мероприятие 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«Озеленение территории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9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7,1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8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8,8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8,3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сновное мероприятие 0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«Содержание мест захоронения и ремонт военно-мемориальных объект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94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6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8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8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5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470,9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5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8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262,5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6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6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6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8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8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5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339,4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9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0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«Другие вопросы в сфере благоустрой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4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060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4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2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277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60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41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646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6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6599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91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99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5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8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1228,9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3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94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995,2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4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668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8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03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33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72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41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646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6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8249,1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30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  мероприятие 0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"Мероприятия в области коммунального хозяйства, жилищного сектора и инфраструк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82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1477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853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580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358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1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69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715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7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37035,8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32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327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6526,2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61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134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96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07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573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62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89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898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941,9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80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0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933,7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1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342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28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65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5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7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9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17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7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4634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  мероприятие 0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1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9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1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508,8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1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9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1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508,8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 мероприятие 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Развитие инициативного бюджетирования на территории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1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193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17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8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89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14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3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«Создание условий для обеспечения муниципального управления, ремонта и содержания объектов благоустройства город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618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76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4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31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47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20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808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8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4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2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855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2557,6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5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53,6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57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2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618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76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4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2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47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20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808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8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4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2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855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1247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«Расходы на обеспечение деятельности муниципального учрежд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4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285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80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9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50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14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73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235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4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4754,6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5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53,6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7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19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285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80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9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44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14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73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235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4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3444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0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"Обращение с отходами, в том числе с твердыми коммунальными отход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7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44,9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7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44,9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«Озеленение территории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5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62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8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3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2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9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63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752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5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62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8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3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2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9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63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752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0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«Содержание мест захоронения и ремонт военно-мемориальных объект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5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13,8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5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13,8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0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«Другие вопросы в сфере благоустрой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98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2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93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94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5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8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01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7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3874,7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98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2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93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94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5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8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01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7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3874,7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 мероприятие 0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6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1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27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45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317,6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6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1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27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45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317,6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«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13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7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4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875,8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3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39,7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13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4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36,1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«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13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7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4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875,8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3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39,7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13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4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36,1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25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25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25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ловского городского поселения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1» января 2023 г. № 2 </w:t>
      </w:r>
    </w:p>
    <w:p>
      <w:pPr>
        <w:pStyle w:val="Normal"/>
        <w:bidi w:val="0"/>
        <w:spacing w:lineRule="auto" w:line="276" w:before="0" w:after="200"/>
        <w:ind w:left="10915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sz w:val="28"/>
          <w:szCs w:val="28"/>
        </w:rPr>
        <w:t>Сведения о показателях (индикаторах) муниципальной программы Таловского городского поселения «Муниципальное управление, гражданское общество и развитие Таловского городского поселения на 2018-2023 годы»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59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7"/>
        <w:gridCol w:w="997"/>
        <w:gridCol w:w="998"/>
        <w:gridCol w:w="971"/>
        <w:gridCol w:w="26"/>
        <w:gridCol w:w="694"/>
        <w:gridCol w:w="304"/>
        <w:gridCol w:w="536"/>
        <w:gridCol w:w="461"/>
        <w:gridCol w:w="378"/>
        <w:gridCol w:w="620"/>
        <w:gridCol w:w="220"/>
        <w:gridCol w:w="777"/>
        <w:gridCol w:w="184"/>
        <w:gridCol w:w="814"/>
        <w:gridCol w:w="265"/>
        <w:gridCol w:w="732"/>
        <w:gridCol w:w="108"/>
        <w:gridCol w:w="841"/>
        <w:gridCol w:w="49"/>
        <w:gridCol w:w="791"/>
        <w:gridCol w:w="206"/>
        <w:gridCol w:w="633"/>
        <w:gridCol w:w="364"/>
        <w:gridCol w:w="476"/>
        <w:gridCol w:w="522"/>
        <w:gridCol w:w="319"/>
        <w:gridCol w:w="840"/>
        <w:gridCol w:w="836"/>
      </w:tblGrid>
      <w:tr>
        <w:trPr>
          <w:trHeight w:val="31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4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2" w:right="0" w:hanging="252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Муниципальное управление, гражданское общество и развитие Таловского городского поселе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90" w:leader="none"/>
              </w:tabs>
              <w:bidi w:val="0"/>
              <w:ind w:left="0" w:right="5" w:hanging="0"/>
              <w:rPr/>
            </w:pPr>
            <w:r>
              <w:rPr>
                <w:sz w:val="28"/>
                <w:szCs w:val="28"/>
              </w:rPr>
              <w:t xml:space="preserve">Соотношение фактических (в сопоставимых условиях) и планируемых значений целевых индикаторов муниципальной программ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Соотношение фактических (в сопоставимых условиях) и планируемых объемов расходов бюджета поселения на реализацию муниципальной программы и ее основных мероприяти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Уровень финансирования реализации основных мероприятий муниципальной программ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51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дпрограмма 1. "Муниципальное управление и развитие городского поселен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ля нормативно-правовых актов, проекты которых прошли правовую и антикоррупционную экспертиз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обращений граждан, рассмотренных с нарушением сроков, установленных законодательство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51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дпрограмма 2. "Развитие транспортной системы городского поселен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14,8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4,2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отношение фактических расходов по ремонту дорог и искусственных сооружений на них к плановому назначению, предусмотренному решением Совета народных депутатов Таловского город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51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дпрограмма 3 "Благоустройство и развитие жилищно-коммунального хозяйства городского поселен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Доля протяженности освещенных частей улиц, к общей протяженности улиц на конец год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уммарная площадь благоустроенных парков, скверов, бульваров, зон отдыха, садов в расчете на одного жител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3,8 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6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0" w:hRule="atLeast"/>
          <w:cantSplit w:val="true"/>
        </w:trPr>
        <w:tc>
          <w:tcPr>
            <w:tcW w:w="151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дпрограмма 4 "Создание условий для обеспечения муниципального управления, ремонта и содержания объектов благоустройства городского поселен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отоколов об административных правонарушениях, составленных членами административной комиссии, являющимися сотрудниками органа местного самоуправления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личество установленных или отремонтированных детских площадо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личество высаженных деревьев и кустарник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300 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" w:hRule="atLeast"/>
          <w:cantSplit w:val="true"/>
        </w:trPr>
        <w:tc>
          <w:tcPr>
            <w:tcW w:w="151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дпрограмма 5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охват численности населения Таловского городского поселения при возникновении чрезвычайных ситуаций природного и техногенного характера, а также при переводе гражданской обороны на военное полож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25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25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ловского городского поселения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1» января 2023 г. № 2</w:t>
      </w:r>
    </w:p>
    <w:p>
      <w:pPr>
        <w:pStyle w:val="Normal"/>
        <w:bidi w:val="0"/>
        <w:ind w:left="11057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252" w:hanging="0"/>
        <w:jc w:val="center"/>
        <w:rPr/>
      </w:pPr>
      <w:r>
        <w:rPr>
          <w:sz w:val="28"/>
          <w:szCs w:val="28"/>
        </w:rPr>
        <w:t>Расходы местного бюджета на реализацию муниципальной программы Таловского городского поселения Таловского муниципального района «Муниципальное управление, гражданское общество и развитие Таловского городского поселения»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60"/>
        <w:gridCol w:w="1418"/>
        <w:gridCol w:w="850"/>
        <w:gridCol w:w="850"/>
        <w:gridCol w:w="992"/>
        <w:gridCol w:w="993"/>
        <w:gridCol w:w="850"/>
        <w:gridCol w:w="993"/>
        <w:gridCol w:w="851"/>
        <w:gridCol w:w="850"/>
        <w:gridCol w:w="851"/>
        <w:gridCol w:w="850"/>
        <w:gridCol w:w="850"/>
        <w:gridCol w:w="993"/>
      </w:tblGrid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местного бюджета по годам реализации муниципальной программы </w:t>
              <w:br/>
              <w:t>(тыс. руб.)</w:t>
            </w:r>
          </w:p>
        </w:tc>
      </w:tr>
      <w:tr>
        <w:trPr>
          <w:trHeight w:val="32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9</w:t>
            </w:r>
          </w:p>
        </w:tc>
      </w:tr>
      <w:tr>
        <w:trPr>
          <w:trHeight w:val="21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Муниципальное управление, гражданское общество и развитие Талов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728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155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58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434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974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538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4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431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454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662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90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1373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87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193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606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191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543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990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86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2635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638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76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92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0818,00</w:t>
            </w:r>
          </w:p>
        </w:tc>
      </w:tr>
      <w:tr>
        <w:trPr>
          <w:trHeight w:val="142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КУ «Благоустройство и хозяйственно- техническое обеспеч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50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61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76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4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31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47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20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80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1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9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8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555,0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программа 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ое управление и развитие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51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6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181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79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13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08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95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48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96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09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5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999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51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6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181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79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13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08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95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48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96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09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5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999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ное мероприятие 0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ункционирование главы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6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4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1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8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15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1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6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9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0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53,8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6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4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1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8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15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1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6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9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0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53,8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ное мероприятие 0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правление в сфере функци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45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92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736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32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95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90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2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61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9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15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45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92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736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32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95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90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2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61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9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15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ное мероприятие 0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роприятия в сфере культуры,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3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36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5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4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90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65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76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87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989,3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3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36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5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4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90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65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76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87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989,3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ное мероприятие 0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нансовое обеспечение выполнения других расходных обязательств городского поселения исполнительными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76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6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26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2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3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3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3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95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76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6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26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2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3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3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3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95,0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ное мероприятие 0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циальная поддержка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9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4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1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5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9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1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4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1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9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4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1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5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9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1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4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10,0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новное мероприятие W0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0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0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ное мероприятие 0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Финансовое обеспечение Таловского муниципального района для исполнения переданных полномоч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43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64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60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60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60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60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60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60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600,9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43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64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60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60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60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60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60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60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600,9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программа 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витие транспортной системы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214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736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24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51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712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497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669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699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214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736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24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51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712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497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669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699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ное мероприятие 0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витие транспортной системы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214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736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24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51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712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497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669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699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214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736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24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51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712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497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669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699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программа 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лагоустройство и развитие жилищно-коммунального хозяйства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404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075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176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1193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107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867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48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170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5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54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15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2619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404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075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176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1193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107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867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48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170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5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54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15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2619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ное мероприятие F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46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46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ное мероприятие F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055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302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055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302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ное мероприятие 0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витие сети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86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12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70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13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4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32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03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22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73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03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3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684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86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12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70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13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4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32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03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22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73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03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3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684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ное мероприятие 0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ращение с отходами, в том числе с твердыми коммунальными отхо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3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9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63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29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00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328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40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78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3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9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63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29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00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328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40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78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ное мероприятие 0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1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1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ное мероприятие 0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держание мест захоронения и ремонт  военно-мемориальных  объ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0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9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6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8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25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0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9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6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8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25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ное мероприятие 0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ругие вопросы в сфере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04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06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44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82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277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60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41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64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60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04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06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44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82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277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60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41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64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600,0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ное мероприятие 0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роприятия в области коммунального хозяйства, жилищного сектора и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82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147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853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580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358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1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69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71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70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82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147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853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580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358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1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69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71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700,0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ное мероприятие 0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1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2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2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1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8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1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2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2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10,0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ное мероприятие 0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витие инициативного бюджетирования на территории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1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1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программа 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здание условий для обеспечения муниципального управления, ремонта и содержания объектов благоустройства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50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61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76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4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31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47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20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80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1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9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8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555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КУ «Благоустройство и хозяйственно- техническое обеспеч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50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61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76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4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31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47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20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80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1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9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8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555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ное мероприятие 0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сходы на обеспечение деятельности муниципального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4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28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80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39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50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14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73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23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10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КУ «Благоустройство и хозяйственно- техническое обеспеч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4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28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80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39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50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14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73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23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10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ное мероприятие 0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ращение с отходами, в том числе с твердыми коммунальными отхо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КУ «Благоустройство и хозяйственно- техническое обеспеч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ное мероприятие 0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5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8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3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2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9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6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КУ «Благоустройство и хозяйственно- техническое обеспеч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5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8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3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2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9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6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ное мероприятие 0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держание мест захоронения и ремонт  военно-мемориальных  объ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КУ «Благоустройство и хозяйственно- техническое обеспеч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ное мероприятие 0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ругие вопросы в сфере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9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2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3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4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5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8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0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70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КУ «Благоустройство и хозяйственно- техническое обеспеч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9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2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3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4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5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8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0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700,0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ное мероприятие 0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6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1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45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КУ «Благоустройство и хозяйственно- техническое обеспеч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6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1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45,0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программа 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1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7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1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7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ное мероприятие 0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«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1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7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1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7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-"/>
      <w:lvlJc w:val="left"/>
      <w:pPr>
        <w:tabs>
          <w:tab w:val="num" w:pos="1624"/>
        </w:tabs>
        <w:ind w:left="1624" w:hanging="91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1080" w:hanging="1080"/>
      <w:jc w:val="both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1DocumentHeader1H1121111112111">
    <w:name w:val="Заголовок 1 Знак,Document Header1 Знак,H1 Знак,Заголовок 1 Знак2 Знак Знак,Заголовок 1 Знак1 Знак Знак Знак,Заголовок 1 Знак Знак Знак Знак Знак,Заголовок 1 Знак Знак1 Знак Знак Знак,Заголовок 1 Знак Знак2 Знак Знак,Заголовок 1 Знак1 Знак1 Знак"/>
    <w:basedOn w:val="DefaultParagraphFont"/>
    <w:qFormat/>
    <w:rPr>
      <w:rFonts w:ascii="Courier New" w:hAnsi="Courier New" w:cs="Courier New"/>
      <w:b/>
      <w:bCs/>
      <w:kern w:val="2"/>
      <w:lang w:val="en-US"/>
    </w:rPr>
  </w:style>
  <w:style w:type="character" w:styleId="2">
    <w:name w:val="Заголовок 2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lang w:val="en-US"/>
    </w:rPr>
  </w:style>
  <w:style w:type="character" w:styleId="ConsPlusNormal">
    <w:name w:val="ConsPlusNormal Знак"/>
    <w:qFormat/>
    <w:rPr>
      <w:rFonts w:ascii="Arial" w:hAnsi="Arial"/>
      <w:sz w:val="22"/>
      <w:lang w:val="en-US"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ar-S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 CYR" w:hAnsi="Times New Roman CYR" w:eastAsia="SimSun"/>
      <w:sz w:val="20"/>
      <w:szCs w:val="20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">
    <w:name w:val="Основной текст1"/>
    <w:qFormat/>
    <w:rPr>
      <w:rFonts w:ascii="Book Antiqua" w:hAnsi="Book Antiqua"/>
      <w:color w:val="000000"/>
      <w:spacing w:val="0"/>
      <w:w w:val="100"/>
      <w:sz w:val="29"/>
      <w:u w:val="none"/>
      <w:lang w:val="ru-RU" w:eastAsia="en-US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6">
    <w:name w:val="Основной текст (6)"/>
    <w:basedOn w:val="DefaultParagraphFont"/>
    <w:qFormat/>
    <w:rPr>
      <w:color w:val="000000"/>
      <w:spacing w:val="5"/>
      <w:w w:val="100"/>
      <w:sz w:val="24"/>
      <w:szCs w:val="24"/>
      <w:u w:val="single"/>
    </w:rPr>
  </w:style>
  <w:style w:type="character" w:styleId="10pt">
    <w:name w:val="Основной текст + 10 pt"/>
    <w:basedOn w:val="DefaultParagraphFont"/>
    <w:qFormat/>
    <w:rPr>
      <w:rFonts w:ascii="Times New Roman" w:hAnsi="Times New Roman"/>
      <w:color w:val="000000"/>
      <w:spacing w:val="5"/>
      <w:w w:val="100"/>
      <w:sz w:val="20"/>
      <w:szCs w:val="20"/>
      <w:u w:val="none"/>
    </w:rPr>
  </w:style>
  <w:style w:type="character" w:styleId="5">
    <w:name w:val="Знак Знак5"/>
    <w:basedOn w:val="DefaultParagraphFont"/>
    <w:qFormat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DocumentHeader1H112111111211111">
    <w:name w:val="heading 1,Document Header1,H1,Заголовок 1 Знак2 Знак,Заголовок 1 Знак1 Знак Знак,Заголовок 1 Знак Знак Знак Знак,Заголовок 1 Знак Знак1 Знак Знак,Заголовок 1 Знак Знак2 Знак,Заголовок 1 Знак1 Знак1,Заголовок 1 Знак Знак Знак1"/>
    <w:basedOn w:val="Normal"/>
    <w:next w:val="Normal"/>
    <w:qFormat/>
    <w:pPr>
      <w:keepNext w:val="true"/>
      <w:widowControl w:val="false"/>
      <w:spacing w:before="120" w:after="120"/>
      <w:jc w:val="center"/>
      <w:outlineLvl w:val="0"/>
    </w:pPr>
    <w:rPr>
      <w:rFonts w:ascii="Courier New" w:hAnsi="Courier New" w:cs="Courier New"/>
      <w:b/>
      <w:bCs/>
      <w:kern w:val="2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8">
    <w:name w:val="Содержимое таблицы"/>
    <w:basedOn w:val="Normal"/>
    <w:qFormat/>
    <w:pPr>
      <w:suppressAutoHyphens w:val="true"/>
    </w:pPr>
    <w:rPr>
      <w:sz w:val="20"/>
      <w:szCs w:val="20"/>
      <w:lang w:eastAsia="ar-SA"/>
    </w:rPr>
  </w:style>
  <w:style w:type="paragraph" w:styleId="Consplusnormal2">
    <w:name w:val="consplusnormal"/>
    <w:basedOn w:val="Normal"/>
    <w:qFormat/>
    <w:pPr>
      <w:spacing w:beforeAutospacing="1" w:afterAutospacing="1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ar-SA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SimSu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Calibri"/>
      <w:b/>
      <w:bCs/>
      <w:color w:val="auto"/>
      <w:kern w:val="2"/>
      <w:sz w:val="24"/>
      <w:szCs w:val="24"/>
      <w:lang w:val="ru-RU" w:eastAsia="ar-SA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eastAsia="en-US"/>
    </w:rPr>
  </w:style>
  <w:style w:type="paragraph" w:styleId="22">
    <w:name w:val="2.2.Абзац"/>
    <w:basedOn w:val="Normal"/>
    <w:qFormat/>
    <w:pPr>
      <w:tabs>
        <w:tab w:val="clear" w:pos="708"/>
        <w:tab w:val="left" w:pos="1276" w:leader="none"/>
      </w:tabs>
      <w:suppressAutoHyphens w:val="true"/>
      <w:ind w:firstLine="709"/>
      <w:jc w:val="both"/>
    </w:pPr>
    <w:rPr>
      <w:szCs w:val="22"/>
      <w:lang w:eastAsia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51">
    <w:name w:val="заголовок 5"/>
    <w:basedOn w:val="Normal"/>
    <w:qFormat/>
    <w:pPr>
      <w:jc w:val="center"/>
    </w:pPr>
    <w:rPr>
      <w:caps/>
      <w:szCs w:val="20"/>
      <w:lang w:val="en-US"/>
    </w:rPr>
  </w:style>
  <w:style w:type="paragraph" w:styleId="Style21">
    <w:name w:val="Табличный"/>
    <w:basedOn w:val="Normal"/>
    <w:qFormat/>
    <w:pPr>
      <w:spacing w:lineRule="atLeast" w:line="320"/>
    </w:pPr>
    <w:rPr>
      <w:szCs w:val="20"/>
    </w:rPr>
  </w:style>
  <w:style w:type="paragraph" w:styleId="FR1">
    <w:name w:val="FR1"/>
    <w:qFormat/>
    <w:pPr>
      <w:widowControl w:val="false"/>
      <w:bidi w:val="0"/>
      <w:spacing w:before="300" w:after="0"/>
      <w:ind w:left="6240" w:hanging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eastAsia="SimSun"/>
      <w:sz w:val="28"/>
      <w:szCs w:val="20"/>
    </w:rPr>
  </w:style>
  <w:style w:type="paragraph" w:styleId="Consplusnonformat1">
    <w:name w:val="consplusnonformat"/>
    <w:basedOn w:val="Normal"/>
    <w:qFormat/>
    <w:pPr>
      <w:suppressAutoHyphens w:val="true"/>
      <w:spacing w:before="0" w:after="144"/>
    </w:pPr>
    <w:rPr>
      <w:sz w:val="20"/>
      <w:szCs w:val="20"/>
      <w:lang w:eastAsia="ar-SA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52">
    <w:name w:val="Основной текст5"/>
    <w:basedOn w:val="Normal"/>
    <w:qFormat/>
    <w:pPr>
      <w:widowControl w:val="false"/>
      <w:shd w:fill="FFFFFF"/>
      <w:spacing w:lineRule="exact" w:line="202"/>
    </w:pPr>
    <w:rPr>
      <w:rFonts w:ascii="Calibri" w:hAnsi="Calibri"/>
      <w:sz w:val="18"/>
      <w:szCs w:val="20"/>
      <w:shd w:fill="FFFFFF" w:val="clea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nt5">
    <w:name w:val="font5"/>
    <w:basedOn w:val="Normal"/>
    <w:qFormat/>
    <w:pPr>
      <w:spacing w:beforeAutospacing="1" w:afterAutospacing="1"/>
    </w:pPr>
    <w:rPr>
      <w:color w:val="0000FF"/>
    </w:rPr>
  </w:style>
  <w:style w:type="paragraph" w:styleId="Font6">
    <w:name w:val="font6"/>
    <w:basedOn w:val="Normal"/>
    <w:qFormat/>
    <w:pPr>
      <w:spacing w:beforeAutospacing="1" w:afterAutospacing="1"/>
    </w:pPr>
    <w:rPr>
      <w:sz w:val="22"/>
      <w:szCs w:val="22"/>
    </w:rPr>
  </w:style>
  <w:style w:type="paragraph" w:styleId="Xl24">
    <w:name w:val="xl24"/>
    <w:basedOn w:val="Normal"/>
    <w:qFormat/>
    <w:pPr>
      <w:spacing w:beforeAutospacing="1" w:afterAutospacing="1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hd w:fill="FFFFFF"/>
      <w:spacing w:beforeAutospacing="1" w:afterAutospacing="1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/>
      <w:spacing w:beforeAutospacing="1" w:afterAutospacing="1"/>
      <w:jc w:val="center"/>
    </w:pPr>
    <w:rPr/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hd w:fill="FFFFFF"/>
      <w:spacing w:beforeAutospacing="1" w:afterAutospacing="1"/>
      <w:jc w:val="center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/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hd w:fill="FFFFFF"/>
      <w:spacing w:beforeAutospacing="1" w:afterAutospacing="1"/>
      <w:textAlignment w:val="top"/>
    </w:pPr>
    <w:rPr/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Autospacing="1" w:afterAutospacing="1"/>
      <w:textAlignment w:val="top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Autospacing="1" w:afterAutospacing="1"/>
      <w:textAlignment w:val="top"/>
    </w:pPr>
    <w:rPr>
      <w:color w:val="000000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38">
    <w:name w:val="xl38"/>
    <w:basedOn w:val="Normal"/>
    <w:qFormat/>
    <w:pPr>
      <w:pBdr>
        <w:bottom w:val="single" w:sz="8" w:space="0" w:color="000000"/>
      </w:pBdr>
      <w:spacing w:beforeAutospacing="1" w:afterAutospacing="1"/>
      <w:textAlignment w:val="top"/>
    </w:pPr>
    <w:rPr/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/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8" w:space="0" w:color="000000"/>
        <w:right w:val="single" w:sz="8" w:space="0" w:color="000000"/>
      </w:pBdr>
      <w:shd w:fill="FFFFFF"/>
      <w:spacing w:beforeAutospacing="1" w:afterAutospacing="1"/>
      <w:jc w:val="center"/>
      <w:textAlignment w:val="center"/>
    </w:pPr>
    <w:rPr/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43">
    <w:name w:val="xl43"/>
    <w:basedOn w:val="Normal"/>
    <w:qFormat/>
    <w:pPr>
      <w:pBdr>
        <w:right w:val="single" w:sz="8" w:space="0" w:color="000000"/>
      </w:pBdr>
      <w:shd w:fill="FFFFFF"/>
      <w:spacing w:beforeAutospacing="1" w:afterAutospacing="1"/>
      <w:jc w:val="center"/>
      <w:textAlignment w:val="center"/>
    </w:pPr>
    <w:rPr/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/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/>
  </w:style>
  <w:style w:type="paragraph" w:styleId="Xl46">
    <w:name w:val="xl46"/>
    <w:basedOn w:val="Normal"/>
    <w:qFormat/>
    <w:pPr>
      <w:pBdr>
        <w:bottom w:val="single" w:sz="8" w:space="0" w:color="000000"/>
        <w:right w:val="single" w:sz="8" w:space="0" w:color="000000"/>
      </w:pBdr>
      <w:shd w:fill="FFFFFF"/>
      <w:spacing w:beforeAutospacing="1" w:afterAutospacing="1"/>
      <w:textAlignment w:val="center"/>
    </w:pPr>
    <w:rPr/>
  </w:style>
  <w:style w:type="paragraph" w:styleId="Xl47">
    <w:name w:val="xl47"/>
    <w:basedOn w:val="Normal"/>
    <w:qFormat/>
    <w:pPr>
      <w:spacing w:beforeAutospacing="1" w:afterAutospacing="1"/>
      <w:textAlignment w:val="top"/>
    </w:pPr>
    <w:rPr/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/>
  </w:style>
  <w:style w:type="paragraph" w:styleId="Xl51">
    <w:name w:val="xl51"/>
    <w:basedOn w:val="Normal"/>
    <w:qFormat/>
    <w:pPr>
      <w:pBdr>
        <w:right w:val="single" w:sz="8" w:space="0" w:color="000000"/>
      </w:pBdr>
      <w:spacing w:beforeAutospacing="1" w:afterAutospacing="1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/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/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6"/>
      <w:szCs w:val="2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/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Autospacing="1" w:afterAutospacing="1"/>
      <w:jc w:val="right"/>
    </w:pPr>
    <w:rPr/>
  </w:style>
  <w:style w:type="paragraph" w:styleId="Xl82">
    <w:name w:val="xl82"/>
    <w:basedOn w:val="Normal"/>
    <w:qFormat/>
    <w:pPr>
      <w:pBdr>
        <w:top w:val="single" w:sz="8" w:space="0" w:color="000000"/>
      </w:pBdr>
      <w:spacing w:beforeAutospacing="1" w:afterAutospacing="1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02">
    <w:name w:val="xl102"/>
    <w:basedOn w:val="Normal"/>
    <w:qFormat/>
    <w:pPr>
      <w:spacing w:beforeAutospacing="1" w:afterAutospacing="1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6"/>
      <w:szCs w:val="2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114">
    <w:name w:val="xl114"/>
    <w:basedOn w:val="Normal"/>
    <w:qFormat/>
    <w:pPr>
      <w:spacing w:beforeAutospacing="1" w:afterAutospacing="1"/>
      <w:jc w:val="right"/>
      <w:textAlignment w:val="top"/>
    </w:pPr>
    <w:rPr/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jc w:val="right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/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Autospacing="1" w:afterAutospacing="1"/>
      <w:jc w:val="right"/>
      <w:textAlignment w:val="top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spacing w:beforeAutospacing="1" w:afterAutospacing="1"/>
      <w:ind w:firstLine="1500"/>
      <w:jc w:val="right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/>
  </w:style>
  <w:style w:type="paragraph" w:styleId="Xl129">
    <w:name w:val="xl129"/>
    <w:basedOn w:val="Normal"/>
    <w:qFormat/>
    <w:pPr>
      <w:spacing w:beforeAutospacing="1" w:afterAutospacing="1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/>
      <w:spacing w:beforeAutospacing="1" w:afterAutospacing="1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hd w:fill="FFFFFF"/>
      <w:spacing w:beforeAutospacing="1" w:afterAutospacing="1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/>
      <w:spacing w:beforeAutospacing="1" w:afterAutospacing="1"/>
      <w:jc w:val="center"/>
      <w:textAlignment w:val="center"/>
    </w:pPr>
    <w:rPr/>
  </w:style>
  <w:style w:type="paragraph" w:styleId="Xl134">
    <w:name w:val="xl134"/>
    <w:basedOn w:val="Normal"/>
    <w:qFormat/>
    <w:pPr>
      <w:spacing w:beforeAutospacing="1" w:afterAutospacing="1"/>
      <w:jc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/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Autospacing="1" w:afterAutospacing="1"/>
    </w:pPr>
    <w:rPr/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Autospacing="1" w:afterAutospacing="1"/>
    </w:pPr>
    <w:rPr/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Autospacing="1" w:afterAutospacing="1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/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/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/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Autospacing="1" w:afterAutospacing="1"/>
      <w:textAlignment w:val="top"/>
    </w:pPr>
    <w:rPr/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/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Autospacing="1" w:afterAutospacing="1"/>
      <w:jc w:val="right"/>
      <w:textAlignment w:val="top"/>
    </w:pPr>
    <w:rPr/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/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Autospacing="1" w:afterAutospacing="1"/>
      <w:textAlignment w:val="top"/>
    </w:pPr>
    <w:rPr/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Autospacing="1" w:afterAutospacing="1"/>
      <w:textAlignment w:val="top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pacing w:beforeAutospacing="1" w:afterAutospacing="1"/>
      <w:textAlignment w:val="top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/>
  </w:style>
  <w:style w:type="paragraph" w:styleId="Xl167">
    <w:name w:val="xl167"/>
    <w:basedOn w:val="Normal"/>
    <w:qFormat/>
    <w:pPr>
      <w:pBdr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</w:pBdr>
      <w:spacing w:beforeAutospacing="1" w:afterAutospacing="1"/>
      <w:textAlignment w:val="top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</w:pBdr>
      <w:spacing w:beforeAutospacing="1" w:afterAutospacing="1"/>
      <w:textAlignment w:val="top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24950</Words>
  <Characters>166837</Characters>
  <CharactersWithSpaces>142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1:00Z</dcterms:created>
  <dc:creator>Экономист</dc:creator>
  <dc:description/>
  <dc:language>en-US</dc:language>
  <cp:lastModifiedBy/>
  <cp:lastPrinted>2023-01-12T09:39:00Z</cp:lastPrinted>
  <dcterms:modified xsi:type="dcterms:W3CDTF">2023-01-12T09:4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ст</vt:lpwstr>
  </property>
</Properties>
</file>