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5005" cy="80010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  <w:szCs w:val="28"/>
        </w:rPr>
        <w:t>АДМИНИСТРАЦИЯ ТАЛОВСКОГО ГОРОДСКОГО ПОСЕЛЕНИЯ</w:t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bookmarkStart w:id="0" w:name="_Hlk111733055"/>
      <w:bookmarkEnd w:id="0"/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« 19 » июня 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0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bookmarkStart w:id="1" w:name="_Hlk111733055"/>
      <w:bookmarkEnd w:id="1"/>
      <w:r>
        <w:rPr>
          <w:szCs w:val="28"/>
        </w:rPr>
        <w:t xml:space="preserve">            </w:t>
      </w:r>
      <w:r>
        <w:rPr>
          <w:szCs w:val="28"/>
        </w:rPr>
        <w:t>р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bidi w:val="0"/>
        <w:ind w:left="0" w:right="4854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3960" w:leader="none"/>
          <w:tab w:val="center" w:pos="7200" w:leader="none"/>
          <w:tab w:val="right" w:pos="9072" w:leader="none"/>
        </w:tabs>
        <w:bidi w:val="0"/>
        <w:ind w:left="0" w:right="5034" w:hanging="0"/>
        <w:jc w:val="both"/>
        <w:rPr/>
      </w:pPr>
      <w:r>
        <w:rPr>
          <w:szCs w:val="28"/>
        </w:rPr>
        <w:t>Об утверждении перечня земельных участков, государственная собственность на которые не разграничена, подлежащих бесплатному предоставлению в собственность граждан, имеющих трех и более дете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bidi w:val="0"/>
        <w:ind w:left="0" w:right="4854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4860" w:leader="none"/>
          <w:tab w:val="center" w:pos="7200" w:leader="none"/>
          <w:tab w:val="right" w:pos="9072" w:leader="none"/>
        </w:tabs>
        <w:bidi w:val="0"/>
        <w:ind w:left="0" w:right="-6" w:hanging="0"/>
        <w:jc w:val="both"/>
        <w:rPr/>
      </w:pPr>
      <w:r>
        <w:rPr/>
        <w:tab/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в целях реализации прав многодетных граждан, имеющих право на бесплатное предоставление земельных участков, администрация Таловского городского поселения Таловского муниципального района Воронежской области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szCs w:val="28"/>
        </w:rPr>
        <w:t>ПОСТАНОВЛЯЕТ: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bidi w:val="0"/>
        <w:ind w:left="0" w:right="0" w:firstLine="709"/>
        <w:jc w:val="both"/>
        <w:rPr/>
      </w:pPr>
      <w:r>
        <w:rPr>
          <w:szCs w:val="28"/>
        </w:rPr>
        <w:t>1. Утвердить прилагаемый Перечень земельных участков, из земельных участков государственная собственность на которые не разграничена, подлежащих бесплатному предоставлению в собственность граждан, имеющих трех и более детей (далее – Перечень).</w:t>
      </w:r>
    </w:p>
    <w:p>
      <w:pPr>
        <w:pStyle w:val="Header"/>
        <w:bidi w:val="0"/>
        <w:ind w:left="0" w:right="0" w:firstLine="709"/>
        <w:jc w:val="both"/>
        <w:rPr/>
      </w:pPr>
      <w:r>
        <w:rPr>
          <w:szCs w:val="28"/>
        </w:rPr>
        <w:t>2. Отделу ЖКХ, имущества и земельных отношений администрации Таловского городского поселения обеспечить размещение утвержденного Перечня на официальном сайте администрации Таловского городского поселения Таловского муниципального района Воронеж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Cs w:val="28"/>
        </w:rPr>
        <w:t>Таловского городского поселения                                                   В.В. Токар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« 19 » июня 2023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10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Cs w:val="28"/>
        </w:rPr>
        <w:t>Перечень земельных участков, государственная собственность на которые не разграничена, подлежащих бесплатному предоставлению в собственность граждан, имеющих трех и более детей, на территории Таловского город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2692"/>
        <w:gridCol w:w="16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Местоположение земельного участка (адре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Площадь участка, кв.м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Воронежская область, Таловский район, рп. Таловая, ул. Железнодорожная, 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6:29:0102009: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7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Воронежская область, Таловский район, рп. Таловая, ул. Железнодорожная, 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6:29:0102009: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Воронежская область, Таловский район, рп. Таловая, ул. Солнечная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6:29:0105017: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Воронежская область, Таловский район, рп. Таловая, ул. Солнечная, 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6:29:0105017: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Воронежская область, Таловский район, рп. Таловая, ул. Степная,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6:29:0101001: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Воронежская область, Таловский район, рп. Таловая, ул. Трайнина, 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6:29:0102011: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Воронежская область, Таловский район, рп. Таловая, ул. Трайнина, 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6:29:0102009: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,Знак Знак"/>
    <w:basedOn w:val="DefaultParagraphFont"/>
    <w:qFormat/>
    <w:rPr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Заголовок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7">
    <w:name w:val="Основной текст Знак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0"/>
      <w:szCs w:val="20"/>
      <w:lang w:val="en-US" w:eastAsia="en-US" w:bidi="hi-IN"/>
    </w:rPr>
  </w:style>
  <w:style w:type="paragraph" w:styleId="Header">
    <w:name w:val="header,Знак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4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8</Characters>
  <CharactersWithSpaces>2377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3:00Z</dcterms:created>
  <dc:creator>User</dc:creator>
  <dc:description/>
  <dc:language>en-US</dc:language>
  <cp:lastModifiedBy/>
  <cp:lastPrinted>2023-06-19T15:07:00Z</cp:lastPrinted>
  <dcterms:modified xsi:type="dcterms:W3CDTF">2023-06-20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