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городского поселения Таловского муниципального района «О внесении изменений и дополнений в Устав Таловского городского поселения Тало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4 декабря 2023 года                   место проведения – </w:t>
      </w:r>
      <w:r>
        <w:rPr>
          <w:bCs/>
        </w:rPr>
        <w:t xml:space="preserve">Воронежская область, Таловский район,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р.п. Таловая улица Советская, дом 100 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аловского городского поселения Таловского муниципального района Воронежской области в соответствие с действующим законодательством, участники публичных слушаний, обсудив решение Совета народных депутатов Таловского городского поселения Таловского муниципального района Воронежской области от 16 ноября 2023 года № 102 «О проекте решения Совета народных депутатов Таловского городского поселения Таловского муниципального района «О внесении изменений и дополнений в Устав Таловского городского поселения Та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Таловского городского поселения Таловского муниципального района «О внесении изменений и дополнений в Устав Таловского городского поселения Та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решение обнарод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народных депутатов Таловского городского поселения Таловского муниципального района Воронежской области внести изменения и дополнения в Устав Таловского город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Н.С. Калгин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4:00Z</dcterms:created>
  <dc:creator>Admin</dc:creator>
  <dc:description/>
  <cp:keywords/>
  <dc:language>en-US</dc:language>
  <cp:lastModifiedBy>депо</cp:lastModifiedBy>
  <cp:lastPrinted>2021-09-30T14:55:00Z</cp:lastPrinted>
  <dcterms:modified xsi:type="dcterms:W3CDTF">2023-12-14T12:19:00Z</dcterms:modified>
  <cp:revision>22</cp:revision>
  <dc:subject/>
  <dc:title>СОВЕТ НАРОДНЫХ  ДЕПУТАТОВ</dc:title>
</cp:coreProperties>
</file>