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</w:rPr>
      </w:pPr>
      <w:r>
        <w:rPr>
          <w:b/>
        </w:rPr>
        <w:t>по проекту решения Совета народных депутатов Таловского городского поселения «Об исполнении бюджета Таловского городского поселения за 2023 год»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Р Е Ш Е Н И Е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</w:t>
      </w:r>
      <w:r>
        <w:rPr>
          <w:szCs w:val="28"/>
        </w:rPr>
        <w:t>От «14»  мая  2024г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р.п. Таловая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О результатах публичных слушаний  по проекту решения Совета народных депутатов Таловского городского поселения «Об исполнении бюджета Таловского городского поселения за 2023 год» </w:t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Заслушав доклад Поповой Людмилы Васильевны,  обсудив проект годового отчета об исполнении бюджета Таловского городского поселения за 2023 год, участники публичных слушаний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Решили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1.Рекомендовать Совету народных депутатов Таловского городского поселения утвердить годовой отчет об исполнении бюджета Таловского городского поселения за 2023 год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2.Протокол и решение участников публичных слушаний направить  в администрацию Таловского городского поселения и Совет народных депутатов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4.Поручить председателю публичных слушаний подписать данное решение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5.Информировать население Таловского городского поселения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Председатель публичных слушаний                                      Н.С. Калгин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418" w:right="1275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  </w:t>
    </w:r>
    <w:r>
      <w:rPr>
        <w:sz w:val="12"/>
      </w:rPr>
      <w:fldChar w:fldCharType="begin"/>
    </w:r>
    <w:r>
      <w:rPr>
        <w:sz w:val="12"/>
      </w:rPr>
      <w:instrText xml:space="preserve"> PRINTDATE \@"d/M/yyyy\ HH:mm:ss\ AM/PM" </w:instrText>
    </w:r>
    <w:r>
      <w:rPr>
        <w:sz w:val="12"/>
      </w:rPr>
      <w:fldChar w:fldCharType="separate"/>
    </w:r>
    <w:r>
      <w:rPr>
        <w:sz w:val="12"/>
      </w:rPr>
      <w:t>11.5.2023 04:29:00 PM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2:00Z</dcterms:created>
  <dc:creator>Веркин Сергей</dc:creator>
  <dc:description/>
  <cp:keywords/>
  <dc:language>en-US</dc:language>
  <cp:lastModifiedBy>депо</cp:lastModifiedBy>
  <cp:lastPrinted>2023-05-11T16:29:00Z</cp:lastPrinted>
  <dcterms:modified xsi:type="dcterms:W3CDTF">2024-05-15T07:28:00Z</dcterms:modified>
  <cp:revision>39</cp:revision>
  <dc:subject/>
  <dc:title> </dc:title>
</cp:coreProperties>
</file>