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НАРОДНЫХ ДЕПУТАТОВ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ЛОВСКОГО ГОРОДСКОГО ПОСЕЛЕНИЯ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ЛОВСКОГО МУНИЦИПАЛЬНОГО РАЙОНА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Heading2"/>
        <w:tabs>
          <w:tab w:val="left" w:pos="-180" w:leader="none"/>
          <w:tab w:val="center" w:pos="476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left" w:pos="-180" w:leader="none"/>
          <w:tab w:val="center" w:pos="476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от «27» декабря 2024 года № 153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.п. Талова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народных депутатов Таловского 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Уставом Таловского городского поселения Совет народных депутатов Таловского городского поселения Таловского муниципального района Воронежской области (далее – Совет народных депутатов Таловского городского  поселения) р е ш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ести в решение Совета народных депутатов Таловского город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от 28</w:t>
      </w:r>
      <w:r>
        <w:rPr>
          <w:sz w:val="28"/>
          <w:szCs w:val="28"/>
        </w:rPr>
        <w:t xml:space="preserve"> декабря 2023 года № 104 «О бюджете Таловского городского поселения на 2024 год и на плановый период 2025 и 2026 годов»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В Разделе 1 пункт 1.1.1. изложить в следующей редакции: «1.1.1. прогнозируемый общий объём доходов бюджета городского поселения в сумме 187466,3 тыс. рублей, в том числе безвозмездные поступления в сумме 103983,3 тыс. рублей, из них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102203,3 тыс. рублей, в том числе: дотации – 1504,0 тыс. рублей, субсидии – 50435,9 тыс. рублей, иные межбюджетные трансферты, имеющие целевое назначение – 50263,4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сумме 1780,0 тыс.руб., в том числе прочие безвозмездные поступления – 1780,0 тыс. рублей.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1 пункт 1.1.2. изложить в следующей редакции: «1.1.2. общий объём расходов бюджета городского поселения в сумме 186733,8 тыс. рублей.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1 пункт 1.1.3. изложить в следующей редакции: «1.1.3. прогнозируемый профицит бюджета городского поселения в сумме 732,5 тыс. рублей.»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Разделе 5 пункт 5.2. изложить в следующей редакции: «5</w:t>
      </w:r>
      <w:r>
        <w:rPr>
          <w:color w:val="000000"/>
          <w:sz w:val="28"/>
          <w:szCs w:val="28"/>
        </w:rPr>
        <w:t xml:space="preserve">.2. </w:t>
      </w:r>
      <w:r>
        <w:rPr>
          <w:sz w:val="28"/>
          <w:szCs w:val="28"/>
        </w:rPr>
        <w:t>Утвердить распределение иных межбюджетных трансфертов бюджету Таловского муниципального района на 2024 год в сумме 5298,1 тыс. рублей, на 2025 год в сумме 5251,6 тыс. рублей, на 2026 год в сумме 5251,6 тыс. рублей согласно приложению 8 к настоящему решению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Приложение 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Таловского городского поселения на 2024 год </w:t>
      </w:r>
      <w:r>
        <w:rPr>
          <w:sz w:val="28"/>
          <w:szCs w:val="28"/>
        </w:rPr>
        <w:t>и на плановый период 2025 и 2026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иложение 2 «Поступление доходов бюджета Таловского город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иложение 3 «</w:t>
      </w:r>
      <w:r>
        <w:rPr>
          <w:bCs/>
          <w:sz w:val="28"/>
          <w:szCs w:val="28"/>
        </w:rPr>
        <w:t xml:space="preserve">Ведомственная структура расходов  бюджета Таловского городского поселения на 2024 год </w:t>
      </w:r>
      <w:r>
        <w:rPr>
          <w:sz w:val="28"/>
          <w:szCs w:val="28"/>
        </w:rPr>
        <w:t>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3 к настоящему решению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8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), группам видов расходов классификации расходов бюджета Таловского городского поселения на 2024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>и на плановый период 2025 и 2026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9. Приложение 5 «Распределение бюджетных ассигнований по целевым статьям (муниципальным программам городского поселения) группам видов расходов, разделам, подразделам классификации расходов бюджета Таловского городского поселения на 2024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и на плановый период 2025 и 2026 годов» изложить в новой редакции согласно приложению 5 к настоящему решению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Приложение 6 «Объем бюджетных ассигнований дорожного фонда Таловского городского поселения на 2024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>и на плановый период 2025 и 2026 годов» изложить в новой редакции согласно приложению 6 к настоящему решени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7 «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» изложить в новой редакции согласно приложению 7 к настоящему реше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2. Приложение 8 «Распределение иных межбюджетных трансфертов по передаче полномочий по организации библиотечного обслуживания населения Таловского городского поселения </w:t>
      </w:r>
      <w:r>
        <w:rPr>
          <w:sz w:val="28"/>
        </w:rPr>
        <w:t>на 2024 год и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8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ов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алг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27 декабря 2024 года № 153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jc w:val="right"/>
        <w:rPr/>
      </w:pPr>
      <w:r>
        <w:rPr/>
        <w:t>Приложение 1</w:t>
      </w:r>
    </w:p>
    <w:p>
      <w:pPr>
        <w:pStyle w:val="Normal"/>
        <w:ind w:left="3544" w:hanging="0"/>
        <w:jc w:val="both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28 декабря 2023 г. № 104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а Таловского город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jc w:val="both"/>
        <w:rPr/>
      </w:pPr>
      <w:r>
        <w:rPr/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260"/>
        <w:gridCol w:w="1260"/>
        <w:gridCol w:w="119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город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29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-15300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29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-15300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15300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153008,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27 декабря 2024 года № 153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left="5720" w:hanging="0"/>
        <w:jc w:val="right"/>
        <w:outlineLvl w:val="0"/>
        <w:rPr/>
      </w:pPr>
      <w:r>
        <w:rPr/>
        <w:t>Приложение2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autoSpaceDE w:val="false"/>
        <w:ind w:left="3544" w:hanging="0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28 декабря 2026 г. № 10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упление доходов бюджета Таловского город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тыс. рублей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473" w:type="dxa"/>
        <w:jc w:val="left"/>
        <w:tblInd w:w="-55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10"/>
        <w:gridCol w:w="3236"/>
        <w:gridCol w:w="1197"/>
        <w:gridCol w:w="1355"/>
        <w:gridCol w:w="1275"/>
      </w:tblGrid>
      <w:tr>
        <w:trPr>
          <w:trHeight w:val="2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bCs/>
              </w:rPr>
            </w:pPr>
            <w:r>
              <w:rPr>
                <w:bCs/>
              </w:rPr>
              <w:t>Сумма на плановый период</w:t>
            </w:r>
          </w:p>
        </w:tc>
      </w:tr>
      <w:tr>
        <w:trPr>
          <w:trHeight w:val="311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</w:tr>
      <w:tr>
        <w:trPr>
          <w:trHeight w:val="1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P1013"/>
            <w:bookmarkEnd w:id="0"/>
            <w:r>
              <w:rPr>
                <w:color w:val="000000"/>
              </w:rPr>
              <w:t>000 8 5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66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008,6</w:t>
            </w:r>
          </w:p>
        </w:tc>
      </w:tr>
      <w:tr>
        <w:trPr>
          <w:trHeight w:val="2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8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11,1</w:t>
            </w:r>
          </w:p>
        </w:tc>
      </w:tr>
      <w:tr>
        <w:trPr>
          <w:trHeight w:val="6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35,0</w:t>
            </w:r>
          </w:p>
        </w:tc>
      </w:tr>
      <w:tr>
        <w:trPr>
          <w:trHeight w:val="54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3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60,2</w:t>
            </w:r>
          </w:p>
        </w:tc>
      </w:tr>
      <w:tr>
        <w:trPr>
          <w:trHeight w:val="352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виии со статьей 227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51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8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14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8,1</w:t>
            </w:r>
          </w:p>
        </w:tc>
      </w:tr>
      <w:tr>
        <w:trPr>
          <w:trHeight w:val="314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8,1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,1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5,3</w:t>
            </w:r>
          </w:p>
        </w:tc>
      </w:tr>
      <w:tr>
        <w:trPr>
          <w:trHeight w:val="40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7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7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7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</w:tr>
      <w:tr>
        <w:trPr>
          <w:trHeight w:val="29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3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23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3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3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1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1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5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5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7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7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ов местного самоуправления, государственных внебюджетных фондов и созданных ими учреждений (за искючением имущества бюджетных и автономных учрежд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3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ючением имущества бюджетных и автономных учрежд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065 13 0000 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9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053 13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RANGE!B59"/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1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6 07010 13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9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90 13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83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497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03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497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7,0</w:t>
            </w:r>
          </w:p>
        </w:tc>
      </w:tr>
      <w:tr>
        <w:trPr>
          <w:trHeight w:val="7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7,0</w:t>
            </w:r>
          </w:p>
        </w:tc>
      </w:tr>
      <w:tr>
        <w:trPr>
          <w:trHeight w:val="1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7,0</w:t>
            </w:r>
          </w:p>
        </w:tc>
      </w:tr>
      <w:tr>
        <w:trPr>
          <w:trHeight w:val="5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7,0</w:t>
            </w:r>
          </w:p>
        </w:tc>
      </w:tr>
      <w:tr>
        <w:trPr>
          <w:trHeight w:val="114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2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3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54,1</w:t>
            </w:r>
          </w:p>
        </w:tc>
      </w:tr>
      <w:tr>
        <w:trPr>
          <w:trHeight w:val="457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8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54,1</w:t>
            </w:r>
          </w:p>
        </w:tc>
      </w:tr>
      <w:tr>
        <w:trPr>
          <w:trHeight w:val="118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8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54,1</w:t>
            </w:r>
          </w:p>
        </w:tc>
      </w:tr>
      <w:tr>
        <w:trPr>
          <w:trHeight w:val="118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118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5555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118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63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86,4</w:t>
            </w:r>
          </w:p>
        </w:tc>
      </w:tr>
      <w:tr>
        <w:trPr>
          <w:trHeight w:val="118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63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86,4</w:t>
            </w:r>
          </w:p>
        </w:tc>
      </w:tr>
      <w:tr>
        <w:trPr>
          <w:trHeight w:val="118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63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86,4</w:t>
            </w:r>
          </w:p>
        </w:tc>
      </w:tr>
      <w:tr>
        <w:trPr>
          <w:trHeight w:val="118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00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7 05020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30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08"/>
        <w:gridCol w:w="567"/>
        <w:gridCol w:w="709"/>
        <w:gridCol w:w="1700"/>
        <w:gridCol w:w="700"/>
        <w:gridCol w:w="9"/>
        <w:gridCol w:w="1257"/>
        <w:gridCol w:w="9"/>
        <w:gridCol w:w="1261"/>
        <w:gridCol w:w="69"/>
        <w:gridCol w:w="1197"/>
        <w:gridCol w:w="37"/>
      </w:tblGrid>
      <w:tr>
        <w:trPr>
          <w:trHeight w:val="390" w:hRule="atLeast"/>
        </w:trPr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народных депутатов от 27 декабря 2024 года № 153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        <w:br/>
              <w:t xml:space="preserve">                                                                                                                               Приложение3</w:t>
              <w:br/>
      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 28 декабря 2023 г. № 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5" w:hRule="atLeast"/>
        </w:trPr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 бюджета Таловского городского поселения на 2024 год и на плановый период 2025 и 2023 годов                                   </w:t>
            </w:r>
          </w:p>
        </w:tc>
      </w:tr>
      <w:tr>
        <w:trPr>
          <w:trHeight w:val="33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8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, ру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33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80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Таловского городского 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33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80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77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464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3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 Таловского 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1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73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2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3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2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 Таловского 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 исполнительными  органами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городского поселения (Иные меж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5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7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333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5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7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333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8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9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8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9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2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13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39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4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9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37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1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1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1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3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8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8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3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9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4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1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99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2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2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6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6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S9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6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64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9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2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8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8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S9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1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5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ощрение проектов, реализуемых в рамках территориального общественного самоуправления на территории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2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9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5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15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9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5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15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2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3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089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6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реализации проектов благоустройств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F2 А5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6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2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1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8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5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7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3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9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76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1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7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2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26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5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9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5 9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5,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9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9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коммунального хозяйства, жилищного сектора и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коммуналь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6 S9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8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0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проведения работ по разработке проектной документации по рекультивации несанкционированных свалок  и проектной документации по ликвидации объектов накопленного вреда окружающей среде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S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0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S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6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6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6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6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94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6 9006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1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7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142"/>
        <w:gridCol w:w="567"/>
        <w:gridCol w:w="709"/>
        <w:gridCol w:w="1126"/>
        <w:gridCol w:w="149"/>
        <w:gridCol w:w="567"/>
        <w:gridCol w:w="69"/>
        <w:gridCol w:w="1122"/>
        <w:gridCol w:w="118"/>
        <w:gridCol w:w="1320"/>
        <w:gridCol w:w="1191"/>
        <w:gridCol w:w="8"/>
      </w:tblGrid>
      <w:tr>
        <w:trPr>
          <w:trHeight w:val="39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10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народных депутатов от 27 декабря 2024 года № 153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                                                                              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28  декабря 2023 г. № 104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 (муниципальным программам городского поселения),  группам видов расходов классификации расходов бюджета Таловского городского поселения на 2024 год и на плановый период 2025 и 2026 годов                                            </w:t>
            </w:r>
          </w:p>
        </w:tc>
      </w:tr>
      <w:tr>
        <w:trPr>
          <w:trHeight w:val="45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8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7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64,2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,4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73,4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2,9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2,1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 исполнительными 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город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20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5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5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33,1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33,1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0</w:t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0 0000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00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3,7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9,7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9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77,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3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587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587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3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90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88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997,0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</w:tr>
      <w:tr>
        <w:trPr>
          <w:trHeight w:val="19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1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S97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6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23,8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6,6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6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13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83,6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S9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3,6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ощрение проектов, реализуемых в рамках территориального общественного самоуправления на территории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790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00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15,6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15,6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89,2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реализации проектов благоустройств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А555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9,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,6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3,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90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6,5</w:t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5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,5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917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6,4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9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16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 90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5 9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900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коммунального хозяйства, жилищного сектора и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коммунальной инфраструктуры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S97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8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проведения работ по разработке проектной документации по рекультивации несанкционированных свалок  и проектной документации по ликвидации объектов накопленного вреда окружающей среде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S87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S9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948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9006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5,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5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3 904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978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"/>
        <w:gridCol w:w="2032"/>
        <w:gridCol w:w="705"/>
        <w:gridCol w:w="996"/>
        <w:gridCol w:w="141"/>
        <w:gridCol w:w="539"/>
        <w:gridCol w:w="67"/>
        <w:gridCol w:w="467"/>
        <w:gridCol w:w="67"/>
        <w:gridCol w:w="561"/>
        <w:gridCol w:w="6"/>
        <w:gridCol w:w="1321"/>
        <w:gridCol w:w="33"/>
        <w:gridCol w:w="1280"/>
        <w:gridCol w:w="1191"/>
      </w:tblGrid>
      <w:tr>
        <w:trPr>
          <w:trHeight w:val="4410" w:hRule="atLeast"/>
        </w:trPr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J128"/>
            <w:bookmarkStart w:id="3" w:name="RANGE!A1%3AJ128"/>
            <w:bookmarkEnd w:id="3"/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5</w:t>
              <w:br/>
              <w:t>к решению Совета народных депутатов от 27 декабря 2024 года № 153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ложение5</w:t>
              <w:br/>
      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28 декабря 2023 г. № 104</w:t>
            </w:r>
          </w:p>
        </w:tc>
      </w:tr>
      <w:tr>
        <w:trPr>
          <w:trHeight w:val="1560" w:hRule="atLeast"/>
        </w:trPr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6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                                                                                                       по целевым статьям (муниципальным программам  городского поселения ), группам видов расходов, разделам, подразделам классификации расходов бюджета Таловского городского поселения на 2024 год и на плановый период 2025 и 2026 годов                  </w:t>
            </w:r>
          </w:p>
        </w:tc>
      </w:tr>
      <w:tr>
        <w:trPr>
          <w:trHeight w:val="390" w:hRule="atLeast"/>
        </w:trPr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3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8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3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8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81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654,7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70,9</w:t>
            </w:r>
          </w:p>
        </w:tc>
      </w:tr>
      <w:tr>
        <w:trPr>
          <w:trHeight w:val="23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3,4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32,9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6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2,1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75,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04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04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 исполнительными  органами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2,0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город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20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5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0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,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 долг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78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,0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80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006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59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92,00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-портной системы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54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87,00</w:t>
            </w:r>
          </w:p>
        </w:tc>
      </w:tr>
      <w:tr>
        <w:trPr>
          <w:trHeight w:val="20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1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12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3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90,0</w:t>
            </w:r>
          </w:p>
        </w:tc>
      </w:tr>
      <w:tr>
        <w:trPr>
          <w:trHeight w:val="17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8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6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997,0</w:t>
            </w:r>
          </w:p>
        </w:tc>
      </w:tr>
      <w:tr>
        <w:trPr>
          <w:trHeight w:val="17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,00</w:t>
            </w:r>
          </w:p>
        </w:tc>
      </w:tr>
      <w:tr>
        <w:trPr>
          <w:trHeight w:val="22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13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0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835,1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реализации проектов благоустройств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А555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89,0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5,6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6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3,4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74,1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900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804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16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76,50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10,0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,5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17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38,2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S97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6,6</w:t>
            </w:r>
          </w:p>
        </w:tc>
      </w:tr>
      <w:tr>
        <w:trPr>
          <w:trHeight w:val="16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6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S9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53,6</w:t>
            </w:r>
          </w:p>
        </w:tc>
      </w:tr>
      <w:tr>
        <w:trPr>
          <w:trHeight w:val="23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роектов, реализуемых в рамках территориального общественного самоуправления на территории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7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00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7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коммуналь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S97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0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26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проведения работ по разработке проектной документации по рекультивации несанкционированных свалок  и проектной документации по ликвидации объектов накопленного вреда окружающей среде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8 S87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8 S9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1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782,50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00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</w:tr>
      <w:tr>
        <w:trPr>
          <w:trHeight w:val="27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13,7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39,7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90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</w:tr>
      <w:tr>
        <w:trPr>
          <w:trHeight w:val="23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0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9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9</w:t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27 декабря 2024 года № 153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</w:r>
    </w:p>
    <w:p>
      <w:pPr>
        <w:pStyle w:val="Normal"/>
        <w:ind w:left="6372" w:right="-143" w:firstLine="708"/>
        <w:jc w:val="both"/>
        <w:rPr/>
      </w:pPr>
      <w:r>
        <w:rPr/>
      </w:r>
    </w:p>
    <w:p>
      <w:pPr>
        <w:pStyle w:val="Normal"/>
        <w:ind w:left="6372" w:right="-143" w:firstLine="708"/>
        <w:jc w:val="both"/>
        <w:rPr/>
      </w:pPr>
      <w:r>
        <w:rPr/>
        <w:t xml:space="preserve">               </w:t>
      </w:r>
      <w:r>
        <w:rPr/>
        <w:t>Приложение 6</w:t>
      </w:r>
    </w:p>
    <w:p>
      <w:pPr>
        <w:pStyle w:val="Normal"/>
        <w:ind w:left="3544" w:hanging="0"/>
        <w:jc w:val="both"/>
        <w:rPr/>
      </w:pPr>
      <w:r>
        <w:rPr/>
        <w:t xml:space="preserve"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28 декабря 2023 г. № 104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Объем бюджетных ассигнований дорожного фонда Таловского </w:t>
      </w:r>
    </w:p>
    <w:p>
      <w:pPr>
        <w:pStyle w:val="TextBody"/>
        <w:spacing w:before="0" w:after="0"/>
        <w:jc w:val="center"/>
        <w:rPr/>
      </w:pPr>
      <w:r>
        <w:rPr/>
        <w:t xml:space="preserve">городского поселения на 2024 год и на плановый период 2025 и 2026 годов </w:t>
      </w:r>
    </w:p>
    <w:p>
      <w:pPr>
        <w:pStyle w:val="Normal"/>
        <w:ind w:left="2124" w:right="-1" w:firstLine="70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ыс. руб.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55"/>
        <w:gridCol w:w="1260"/>
        <w:gridCol w:w="1260"/>
        <w:gridCol w:w="126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ассигнований 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рожный фонд город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7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7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892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7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7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51892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 "Развитие транспортной системы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7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7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51892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9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4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51587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8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8590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94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56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42997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305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30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иложение 7</w:t>
        <w:br/>
        <w:t xml:space="preserve">к решению Совета народных депутатов от 27 декабря 2024 года № 153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Приложение 7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</w:t>
        <w:br/>
        <w:t>от 28 декабря 2023 г. № 104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02"/>
        <w:gridCol w:w="964"/>
        <w:gridCol w:w="512"/>
        <w:gridCol w:w="647"/>
        <w:gridCol w:w="882"/>
        <w:gridCol w:w="986"/>
        <w:gridCol w:w="986"/>
        <w:gridCol w:w="1119"/>
      </w:tblGrid>
      <w:tr>
        <w:trPr>
          <w:trHeight w:val="39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4" w:name="RANGE!A1%3AI12"/>
            <w:bookmarkEnd w:id="4"/>
            <w:r>
              <w:rPr/>
              <w:t xml:space="preserve">Бюджетные ассигнования на предоставление межбюджетных трансфертов </w:t>
            </w:r>
          </w:p>
        </w:tc>
      </w:tr>
      <w:tr>
        <w:trPr>
          <w:trHeight w:val="383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у Таловского муниципального района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193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20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04900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8</w:t>
      </w:r>
    </w:p>
    <w:p>
      <w:pPr>
        <w:pStyle w:val="Normal"/>
        <w:ind w:left="4820" w:hanging="0"/>
        <w:jc w:val="both"/>
        <w:rPr/>
      </w:pPr>
      <w:r>
        <w:rPr/>
        <w:t xml:space="preserve">к решению Совета народных депутатов от 27 декабря 2024 года № 153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  </w:t>
      </w:r>
    </w:p>
    <w:p>
      <w:pPr>
        <w:pStyle w:val="Normal"/>
        <w:ind w:left="4820" w:hanging="0"/>
        <w:jc w:val="both"/>
        <w:rPr/>
      </w:pPr>
      <w:r>
        <w:rPr/>
        <w:t xml:space="preserve">Приложение 8  </w:t>
      </w:r>
    </w:p>
    <w:p>
      <w:pPr>
        <w:pStyle w:val="Normal"/>
        <w:ind w:left="4820" w:hanging="0"/>
        <w:jc w:val="both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28 декабря 2023 г. № 104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ых межбюджетных трансфертов по передаче полномочий по организации библиотечного обслуживания населения Таловского городского поселения на 2024 год и плановый период 2025 и 2026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5" w:name="_GoBack"/>
      <w:bookmarkEnd w:id="5"/>
      <w:r>
        <w:rPr/>
        <w:t>Сумма (тыс. рублей)</w:t>
      </w:r>
    </w:p>
    <w:p>
      <w:pPr>
        <w:pStyle w:val="Normal"/>
        <w:jc w:val="right"/>
        <w:rPr/>
      </w:pPr>
      <w:r>
        <w:rPr/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7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5:00Z</dcterms:created>
  <dc:creator>admin</dc:creator>
  <dc:description/>
  <cp:keywords/>
  <dc:language>en-US</dc:language>
  <cp:lastModifiedBy>Депутат</cp:lastModifiedBy>
  <cp:lastPrinted>2022-04-26T09:33:00Z</cp:lastPrinted>
  <dcterms:modified xsi:type="dcterms:W3CDTF">2025-01-09T08:16:00Z</dcterms:modified>
  <cp:revision>20</cp:revision>
  <dc:subject/>
  <dc:title>Проект</dc:title>
</cp:coreProperties>
</file>