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Публичные слушания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о проекте решения Совета народных депутатов Таловского городского поселения «О бюджете  Таловского городского поселения на 2024 год и плановый период 2025 и 2026 годов»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 xml:space="preserve">Р Е Ш Е Н И Е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60"/>
      </w:tblGrid>
      <w:tr>
        <w:trPr/>
        <w:tc>
          <w:tcPr>
            <w:tcW w:w="50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О результатах публичных слушаний  «О проекте решения Совета народных депутатов Таловского городского поселения «О бюджете Таловского городского поселения на 2024 год и плановый период 2025 и 2026 годов»</w:t>
            </w:r>
          </w:p>
        </w:tc>
        <w:tc>
          <w:tcPr>
            <w:tcW w:w="43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/>
              <w:t xml:space="preserve">Принято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на публичных слушаниях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                        </w:t>
            </w:r>
            <w:r>
              <w:rPr/>
              <w:t>07 декабря 2023г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Обсудив  проект решения Совета народных депутатов Таловского городского поселения «О бюджете Таловского городского поселения на 2024 год и плановый период 2025 и 2026 годов», участники публичных слушаний  решили: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Одобрить  проект решения Совета народных депутатов Таловского городского поселения «О бюджете Таловского городского поселения на 2024 год и плановый период 2025 и 2026 годов»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Протокол и решение участников публичных слушаний направить  в администрацию Таловского городского поселения и Совет народных депутатов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Поручить председателю публичных слушаний Н.С. Калгину      подписать данное решение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Информировать население Таловского городского поселения об итогах публичных слушаний через средства массовой                   информации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Председатель публичных слушаний                               Н.С. Калг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5874"/>
      <w:pgMar w:left="1985" w:right="851" w:gutter="0" w:header="72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sz w:val="12"/>
      </w:rPr>
      <w:t xml:space="preserve">   </w:t>
    </w:r>
    <w:r>
      <w:rPr>
        <w:sz w:val="12"/>
      </w:rPr>
      <w:fldChar w:fldCharType="begin"/>
    </w:r>
    <w:r>
      <w:rPr>
        <w:sz w:val="12"/>
      </w:rPr>
      <w:instrText xml:space="preserve"> PRINTDATE \@"d/M/yyyy\ HH:mm:ss\ AM/PM" </w:instrText>
    </w:r>
    <w:r>
      <w:rPr>
        <w:sz w:val="12"/>
      </w:rPr>
      <w:fldChar w:fldCharType="separate"/>
    </w:r>
    <w:r>
      <w:rPr>
        <w:sz w:val="12"/>
      </w:rPr>
      <w:t>22.12.2022 04:42:00 PM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3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23:00Z</dcterms:created>
  <dc:creator>Веркин Сергей</dc:creator>
  <dc:description/>
  <cp:keywords/>
  <dc:language>en-US</dc:language>
  <cp:lastModifiedBy>депо</cp:lastModifiedBy>
  <cp:lastPrinted>2022-12-22T16:42:00Z</cp:lastPrinted>
  <dcterms:modified xsi:type="dcterms:W3CDTF">2023-12-08T06:19:00Z</dcterms:modified>
  <cp:revision>43</cp:revision>
  <dc:subject/>
  <dc:title> </dc:title>
</cp:coreProperties>
</file>