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«16» </w:t>
      </w:r>
      <w:r>
        <w:rPr>
          <w:szCs w:val="28"/>
        </w:rPr>
        <w:t xml:space="preserve"> ноя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6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</w:rPr>
        <w:t>р.п. Таловая</w:t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проекту решения Совета народных депутатов Таловского городского поселения Таловского муниципального района Воронежской области «О бюджете Таловского городского поселения на 2024 год и плановый период 2025 и 2026 годов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Согласно пункту 2 части 3 статьи 21 Устава Таловского городского поселения Таловского муниципального района Воронежской области, Положения «О публичных слушаниях в Таловском городском поселении Таловского муниципального района Воронежской области», Совет народных депутатов Таловского городского поселения Таловского муниципального района Воронежской области решил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1. Назначить на «0</w:t>
      </w:r>
      <w:r>
        <w:rPr>
          <w:szCs w:val="28"/>
          <w:lang w:val="ru-RU"/>
        </w:rPr>
        <w:t>7</w:t>
      </w:r>
      <w:r>
        <w:rPr>
          <w:szCs w:val="28"/>
        </w:rPr>
        <w:t>»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публичные слушания по проекту решения Совета народных депутатов «О бюджете Таловского город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2.  Установить, что публичные слушания проводятся в здании администрации Таловского городского поселения по адресу: р.п. Таловая, ул. Советская, д.100 в 10:00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3. Утвердить состав комиссии по подготовке и проведению публичных слушаний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</w:rPr>
        <w:t>Глава Талов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городского поселения                                                                       Н.С. Калгин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Таловского городского поселения Таловского муниципального района Воронежской области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от «16» ноября 2023 года  №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и по проведению публичных слушаний по проекту решения Совета народных депутатов Таловского городского поселения Таловского муниципального района Воронежской области «О бюджете Таловского городского поселения на 2024 год и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1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Фур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Валентинович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льга Тихоновна  -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Совета народных депутатов Тало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Тал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гаче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тьяна Никола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по юридическим вопросам администрации Тал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асиль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ланирования, учета и отчетности - главный бухгалтер администрации Тало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асиль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рший инспектор -экономист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овского город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5:00Z</dcterms:created>
  <dc:creator>Веркин Сергей</dc:creator>
  <dc:description/>
  <cp:keywords/>
  <dc:language>en-US</dc:language>
  <cp:lastModifiedBy>депо</cp:lastModifiedBy>
  <cp:lastPrinted>2022-11-17T08:41:00Z</cp:lastPrinted>
  <dcterms:modified xsi:type="dcterms:W3CDTF">2023-10-31T06:41:00Z</dcterms:modified>
  <cp:revision>20</cp:revision>
  <dc:subject/>
  <dc:title> </dc:title>
</cp:coreProperties>
</file>