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Л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28"/>
        </w:rPr>
      </w:pPr>
      <w:r>
        <w:rPr>
          <w:sz w:val="28"/>
        </w:rPr>
        <w:tab/>
        <w:t>Р Е Ш Е Н И Е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25» апреля 2025 года №168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п. Та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Совета народных депутатов Таловского городского поселения «Об исполнении бюджета Таловского городского поселения за 202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ункту 3 статьи 21 Устава Таловского городского поселения, Положению «О публичных слушаниях в Таловском городском поселении Таловского муниципального района Воронежской области» Совет народных депутатов Тало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ить на «15» мая 2025 года публичные слушания по проекту решения Совета народных депутатов Таловского городского поселения «Об исполнении бюджета Таловского городского поселения за 2024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Установить, что публичные слушания проводятся в здании администрации Таловского городского поселения по адресу р.п. Таловая, ул. Советская д. 100 в 1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по подготовке и проведению публичных слушан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</w:t>
        <w:tab/>
        <w:tab/>
        <w:t xml:space="preserve">Н.С. Кал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25» апреля 2025 года  №16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557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г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Серге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ар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р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Пет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Таловского город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планирования, учета и отчетности - гл. бухгал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инспектор-эконом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3:00Z</dcterms:created>
  <dc:creator>User</dc:creator>
  <dc:description/>
  <cp:keywords/>
  <dc:language>en-US</dc:language>
  <cp:lastModifiedBy>Депутат</cp:lastModifiedBy>
  <cp:lastPrinted>2023-04-26T09:30:00Z</cp:lastPrinted>
  <dcterms:modified xsi:type="dcterms:W3CDTF">2025-04-10T12:04:00Z</dcterms:modified>
  <cp:revision>87</cp:revision>
  <dc:subject/>
  <dc:title>СОВЕТ НАРОДНЫХ ДЕПУТАТОВ </dc:title>
</cp:coreProperties>
</file>