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b/>
          <w:szCs w:val="28"/>
        </w:rPr>
        <w:t xml:space="preserve">                                  </w:t>
      </w:r>
      <w:r>
        <w:rPr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szCs w:val="28"/>
        </w:rPr>
        <w:t>ТАЛОВСКОГО ГОРОД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от  «27»  марта  2025 года  № 163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р.п. Талова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Об утверждении схемы избирательных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округов по выборам депутатов Совета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народных депутатов Таловского городского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>поселения Таловского муниципального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  <w:t xml:space="preserve">района </w:t>
      </w:r>
      <w:r>
        <w:rPr>
          <w:bCs/>
          <w:szCs w:val="28"/>
        </w:rPr>
        <w:t>Воронежской област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Воронежской области от 27 июня 2007 года № 87-ОЗ «Избирательный кодекс Воронежской области», статьи 33 Устава Таловского городского поселения Таловского муниципального  района Воронежской области, Совет народных депутатов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b/>
          <w:szCs w:val="28"/>
        </w:rPr>
        <w:t>РЕШИЛ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709"/>
        <w:jc w:val="both"/>
        <w:rPr/>
      </w:pPr>
      <w:r>
        <w:rPr>
          <w:szCs w:val="28"/>
        </w:rPr>
        <w:t>1. Утвердить схему избирательных округов по выборам депутатов Совета народных депутатов Таловского городского поселения Таловского  муниципального района Воронежской области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Cs w:val="28"/>
        </w:rPr>
        <w:t xml:space="preserve">Глава Таловского  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>городского поселения                                                           Н,С.Калгин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284" w:hanging="284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 решению Совета народных депутатов</w:t>
        <w:tab/>
      </w:r>
    </w:p>
    <w:p>
      <w:pPr>
        <w:pStyle w:val="Heading1"/>
        <w:spacing w:before="0" w:after="0"/>
        <w:ind w:left="284" w:hanging="284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ловского городского поселения 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ловского муниципального района </w:t>
      </w:r>
    </w:p>
    <w:p>
      <w:pPr>
        <w:pStyle w:val="Heading1"/>
        <w:spacing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ронежской области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</w:t>
      </w:r>
      <w:r>
        <w:rPr>
          <w:szCs w:val="28"/>
        </w:rPr>
        <w:t xml:space="preserve">от «27» марта .2025 года № 163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хем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бирательных округов по выборам депутатов Совета народных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Таловского городского поселения Тал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оронежской област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ятимандатный избирательный  округ № 1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Количество избирателей – 2398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округ входят улицы р.п. Таловая: </w:t>
      </w:r>
      <w:r>
        <w:rPr/>
        <w:t>Советская (от дома № 91 до дома № 263, от дома № 158 до дома № 306), Железнодорожная (от дома № 1 до дома № 20), Чапаева (от дома № 1 до дома № 79), Степная, Центральная, Садовая (от дома № 83 до дома № 105 и от дома № 110 до № 138), Первомайская (от дома № 95 до дома № 141 и от дома № 114  до дома № 170), Пятницкого (от дома № 143 до дома № 207 и от дома № 204 до дома № 276), Октябрьская (от дома № 205 до дома № 285 «а» и от дома № 252 до дома № 364), Пролетарская (от дома № 279 до дома № 387 и от дома № 210 до дома № 352) , Комсомольская (от дома № 213 до дома № 309 и от дома № 204 до дома № 298), Кирова (от дома № 217 до  дома № 325 и от дома № 238 до дома №  348), Пионерская (от дома № 163 до дома № 261 и от дома № 174 до дома № 282), проезд Свободы (четная сторона от дома № 2 до дома № 36), казармы  на 255, 259, 266 км, разъезд Леоновк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кружная избирательная комиссия расположена по адресу: р.п. Таловая, ул. Советская, 132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Четырехмандатный избирательный  округ №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личество избирателей – 191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В округ входят улицы р.п. Таловая: Советская (от дома № 1 до дома № 89, от дома № 6 до дома № 120), Садовая (от дома № 1 до дома № 23 и от дома № 2 до дома № 32), Набережная, Христенко, Пятницкого (от дома № 1 до дома № 27 «а» и от дома № 2 до дома № 68), Октябрьская (от дома № 1 до дома № 63 и от дома № 2 до дома № 82), Пролетарская (от дома № 1 до дома № 93 и от дома № 2 до дома № 86), Комсомольская (от дома № 1 до дома № 103 и от дома № 2 до дома № 94 </w:t>
      </w:r>
      <w:r>
        <w:rPr>
          <w:b/>
          <w:szCs w:val="28"/>
        </w:rPr>
        <w:t>«</w:t>
      </w:r>
      <w:r>
        <w:rPr>
          <w:szCs w:val="28"/>
        </w:rPr>
        <w:t>а</w:t>
      </w:r>
      <w:r>
        <w:rPr>
          <w:b/>
          <w:szCs w:val="28"/>
        </w:rPr>
        <w:t>»</w:t>
      </w:r>
      <w:r>
        <w:rPr/>
        <w:t xml:space="preserve">), Кирова (от дома № 1 до дома № 99 и от дома № 2 до дома № 96), </w:t>
      </w:r>
      <w:r>
        <w:rPr>
          <w:szCs w:val="28"/>
        </w:rPr>
        <w:t>Пионерская (от дома № 1 до дома № 37 и от дома № 2 до дома № 42), Механизаторов (от дома № 1 до дома № 37 и от дома № 2 до дома № 46 «а»), Строителей, 40 лет Победы (от дома № 1 до дома № 49 и от дома № 2 до дома № 58), 50 лет СССР, Клишина (от дома № 1 до дома № 35),  переулки: Победы, Трудовой,</w:t>
      </w:r>
      <w:r>
        <w:rPr/>
        <w:t xml:space="preserve"> проезд Калинина (четная сторона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кружная избирательная комиссия расположена по адресу: р.п. Таловая, ул. Советская, 132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ырехмандатный избирательный  округ № 3</w:t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 xml:space="preserve">Количество избирателей – 1992 </w:t>
      </w:r>
    </w:p>
    <w:p>
      <w:pPr>
        <w:pStyle w:val="TextBody"/>
        <w:ind w:firstLine="720"/>
        <w:jc w:val="both"/>
        <w:rPr/>
      </w:pPr>
      <w:r>
        <w:rPr/>
        <w:t xml:space="preserve">В округ входят улицы р.п. Таловая: Садовая (дом № 27 и от дома № 34 до дома № 72), Первомайская (от дома № 1 до дома № 47 и от дома № 2 до дома № 50), Пятницкого (от дома № 29 до дома № 81 и от дома № 70 до дома № 138), Октябрьская (от дома № 65 до дома № 125 и от дома № 84 до дома № 162), Пролетарская (от дома № 95 до дома № 183 и от дома № 88 до дома № 178), Комсомольская (от дома № 105 до дома № 211 и от дома № 96 до дома № 202), Кирова (от дома № 101 до дома № 215 и от дома № 98 до дома № 236), Пионерская (от дома № 39 до дома № 161 и от дома № 44 до дома № 172), Механизаторов (от дома № 39 до дома № 127 и от дома № 48 до дома № 114), 40 лет Победы (от дома № 51 до дома № 117 и от дома № 60 до дома № 118), Клишина (от дома № 37 до дома № 97), Пирогова, Клиническая, </w:t>
      </w:r>
      <w:r>
        <w:rPr>
          <w:bCs/>
        </w:rPr>
        <w:t xml:space="preserve"> </w:t>
      </w:r>
      <w:r>
        <w:rPr/>
        <w:t xml:space="preserve">Маршака, Солнечная, проезд Буденного </w:t>
      </w:r>
      <w:r>
        <w:rPr>
          <w:szCs w:val="28"/>
        </w:rPr>
        <w:t xml:space="preserve">(четная сторона), </w:t>
      </w:r>
      <w:r>
        <w:rPr/>
        <w:t xml:space="preserve">дом № 31, </w:t>
      </w:r>
      <w:r>
        <w:rPr>
          <w:szCs w:val="28"/>
        </w:rPr>
        <w:t>Калинина (нечетная сторона)</w:t>
      </w:r>
      <w:r>
        <w:rPr/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кружная избирательная комиссия расположена по адресу: р.п. Таловая, ул. Советская, 132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тырехмандатный избирательный  округ 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личество избирателей – 1953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/>
        <w:t xml:space="preserve">В округ входят улицы р.п. Таловая: </w:t>
      </w:r>
      <w:r>
        <w:rPr>
          <w:szCs w:val="28"/>
        </w:rPr>
        <w:t>Советская (дома № 148 , № 152, № 154), Садовая (от дома № 51 до дома № 79 и от дома № 74 до дома № 106), Первомайская (от дома № 49 до дома № 93 и от дома № 52 до дома № 112), Пятницкого (от дома № 83 до дома №141 и от дома № 140 до дома № 202), Октябрьская (от дома № 127 до дома № 203 и от дома № 164 до дома № 250), Б.Хмельницкого, Суворова, Юбилейная, Южная, Пролетарская (от дома № 185 до дома № 277 «а» и от дома № 182 до дома № 208), Молодежная, Благодатная, Жукова, 50 лет Победы,  переулок Ворошилова, проезды: Буденного (нечетная сторона, кроме дома № 31), Свободы (нечетная сторона от дома № 1 до дома № 67, четная сторона от дома № 38 до дома № 48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кружная избирательная комиссия расположена по адресу: р.п. Таловая, ул. Советская, 132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вухмандатный избирательный  округ № 5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личество избирателей – 1025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20"/>
        <w:jc w:val="both"/>
        <w:rPr/>
      </w:pPr>
      <w:r>
        <w:rPr/>
        <w:t xml:space="preserve">В округ входят улицы р.п. Таловая: </w:t>
      </w:r>
      <w:r>
        <w:rPr>
          <w:szCs w:val="28"/>
        </w:rPr>
        <w:t>Железнодорожная (от дома № 22 до дома № 78</w:t>
      </w:r>
      <w:r>
        <w:rPr>
          <w:color w:val="000000"/>
          <w:szCs w:val="28"/>
        </w:rPr>
        <w:t>, дом № 90/2</w:t>
      </w:r>
      <w:r>
        <w:rPr>
          <w:szCs w:val="28"/>
        </w:rPr>
        <w:t>), Красное Солнце, 50 лет Октября, 50 лет ВЛКСМ, Дорожная, Луговая, Полевая, Заречная, Трайнина, Чапаева (от дома № 81 до дома № 139), переулки: 1,2,3 Дзержинского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кружная избирательная комиссия расположена по адресу: р.п. Таловая, ул. Советская, 132.</w:t>
      </w:r>
    </w:p>
    <w:sectPr>
      <w:type w:val="nextPage"/>
      <w:pgSz w:w="11906" w:h="16838"/>
      <w:pgMar w:left="1985" w:right="851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7:00Z</dcterms:created>
  <dc:creator>Танюшка</dc:creator>
  <dc:description/>
  <cp:keywords/>
  <dc:language>en-US</dc:language>
  <cp:lastModifiedBy>Депутат</cp:lastModifiedBy>
  <cp:lastPrinted>2010-01-21T08:09:00Z</cp:lastPrinted>
  <dcterms:modified xsi:type="dcterms:W3CDTF">2025-03-28T08:53:00Z</dcterms:modified>
  <cp:revision>26</cp:revision>
  <dc:subject/>
  <dc:title> </dc:title>
</cp:coreProperties>
</file>