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pacing w:val="20"/>
          <w:szCs w:val="28"/>
          <w:lang w:val="ru-RU"/>
        </w:rPr>
        <w:t>ТАЛОВСКОГО</w:t>
      </w:r>
      <w:r>
        <w:rPr>
          <w:spacing w:val="20"/>
          <w:szCs w:val="28"/>
        </w:rPr>
        <w:t xml:space="preserve"> </w:t>
      </w:r>
      <w:r>
        <w:rPr>
          <w:spacing w:val="20"/>
          <w:szCs w:val="28"/>
          <w:lang w:val="ru-RU"/>
        </w:rPr>
        <w:t>ГОРОДСКОГО</w:t>
      </w:r>
      <w:r>
        <w:rPr>
          <w:spacing w:val="20"/>
          <w:szCs w:val="28"/>
        </w:rPr>
        <w:t xml:space="preserve">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«27» марта 2025 года № 16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.п.Таловая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решение Совета народных депутатов Таловского городского поселения Таловского муниципального района Воронежской области от 10.10.2024 г. № 145 «Об учреждении периодического печатного издания «Вестник» муниципальных правовых актов Таловского городского поселения Таловского муниципального района Воронежской области»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е с Федеральным законом от 06.10.2003г. № 131-ФЗ «Об общих принципах организации местного самоуправления в Российской Федерации», в целях обеспечения публикации муниципальных правовых актов, затрагивающих права, свободы и обязанности человека и гражданина, в соответствии с Конституцией Российской Федерации, руководствуясь Уставом Таловского городского поселения Таловского муниципального района Воронежской области, Совет народных депутатов Таловского городского поселения Та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аловского городского поселения Таловского муниципального района № 145 от 10.10.2024г. «Об учреждении периодического печатного издания «Вестник» муниципальных правовых актов Таловского городского поселения Таловского муниципального района Воронежской области» следующи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и далее по всему тексту решения слова «Вестник» заменить словами «Таловский муниципальный вестник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064"/>
        <w:gridCol w:w="3100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л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Калг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cs="Times New Roman"/>
      <w:b/>
      <w:sz w:val="2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3">
    <w:name w:val="Стиль 13 пт По ширине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6:00Z</dcterms:created>
  <dc:creator>UBoroaenko</dc:creator>
  <dc:description/>
  <cp:keywords/>
  <dc:language>en-US</dc:language>
  <cp:lastModifiedBy>Депутат</cp:lastModifiedBy>
  <cp:lastPrinted>2024-10-10T12:00:00Z</cp:lastPrinted>
  <dcterms:modified xsi:type="dcterms:W3CDTF">2025-03-17T07:38:00Z</dcterms:modified>
  <cp:revision>10</cp:revision>
  <dc:subject/>
  <dc:title>Вниманию жителей Таловского района</dc:title>
</cp:coreProperties>
</file>