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Л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31 января 2025 года №156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р.п. Тал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альн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atLeast" w:line="24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решением Совета народных депутатов Таловского городского поселения Таловского муниципального района от 15.03.2016 г. № 348 «О территориальном общественном самоуправлении в Таловском городском поселении Таловского муниципального района Воронежской области», Совет народных депутатов Таловского городского  поселения  Таловского муниципального района решил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 Установить следующие границы территориального общественного самоуправления, расположенного по адресу: Воронежская область, р.п. Таловая,  ул. Благодатная от дома 1 до дома 11с численностью населения 16 человек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  </w:t>
      </w:r>
    </w:p>
    <w:p>
      <w:pPr>
        <w:pStyle w:val="Style18"/>
        <w:rPr/>
      </w:pPr>
      <w:r>
        <w:rPr>
          <w:sz w:val="28"/>
          <w:szCs w:val="28"/>
        </w:rPr>
        <w:t>2.  Настоящее решение вступает в силу  после  его официально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Н.С. Калг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6:00Z</dcterms:created>
  <dc:creator>zacharova.n</dc:creator>
  <dc:description/>
  <cp:keywords/>
  <dc:language>en-US</dc:language>
  <cp:lastModifiedBy>Депутат</cp:lastModifiedBy>
  <cp:lastPrinted>2025-01-31T08:11:00Z</cp:lastPrinted>
  <dcterms:modified xsi:type="dcterms:W3CDTF">2025-01-31T05:13:00Z</dcterms:modified>
  <cp:revision>36</cp:revision>
  <dc:subject/>
  <dc:title>_____________________________________________</dc:title>
</cp:coreProperties>
</file>